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27</w:t>
      </w:r>
      <w:r>
        <w:rPr>
          <w:b/>
          <w:i w:val="false"/>
          <w:sz w:val="26"/>
          <w:szCs w:val="26"/>
        </w:rPr>
        <w:t>.</w:t>
      </w:r>
      <w:r>
        <w:rPr>
          <w:b/>
          <w:i w:val="false"/>
          <w:sz w:val="26"/>
          <w:szCs w:val="26"/>
          <w:lang w:val="ru-RU"/>
        </w:rPr>
        <w:t>07</w:t>
      </w:r>
      <w:r>
        <w:rPr>
          <w:b/>
          <w:i w:val="false"/>
          <w:sz w:val="26"/>
          <w:szCs w:val="26"/>
        </w:rPr>
        <w:t>.201</w:t>
      </w:r>
      <w:r>
        <w:rPr>
          <w:b/>
          <w:i w:val="false"/>
          <w:sz w:val="26"/>
          <w:szCs w:val="26"/>
          <w:lang w:val="ru-RU"/>
        </w:rPr>
        <w:t>8</w:t>
      </w:r>
      <w:r>
        <w:rPr>
          <w:b/>
          <w:i w:val="false"/>
          <w:sz w:val="26"/>
          <w:szCs w:val="26"/>
        </w:rPr>
        <w:t xml:space="preserve">    </w:t>
        <w:tab/>
        <w:tab/>
        <w:tab/>
        <w:tab/>
        <w:tab/>
        <w:tab/>
        <w:tab/>
        <w:tab/>
        <w:tab/>
        <w:tab/>
        <w:t xml:space="preserve">  №</w:t>
      </w:r>
      <w:r>
        <w:rPr>
          <w:b/>
          <w:i w:val="false"/>
          <w:sz w:val="26"/>
          <w:szCs w:val="26"/>
          <w:lang w:val="ru-RU"/>
        </w:rPr>
        <w:t>338</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b/>
          <w:b/>
          <w:i w:val="false"/>
          <w:i w:val="false"/>
          <w:szCs w:val="28"/>
        </w:rPr>
      </w:pPr>
      <w:r>
        <w:rPr>
          <w:b/>
          <w:i w:val="false"/>
          <w:szCs w:val="28"/>
        </w:rPr>
        <w:t>"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i w:val="false"/>
          <w:i w:val="false"/>
          <w:szCs w:val="28"/>
        </w:rPr>
      </w:pPr>
      <w:r>
        <w:rPr>
          <w:rFonts w:eastAsia="Times New Roman" w:cs="Times New Roman" w:ascii="Times New Roman" w:hAnsi="Times New Roman"/>
          <w:b w:val="false"/>
          <w:bCs/>
          <w:i w:val="false"/>
          <w:szCs w:val="28"/>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Собрание депутатов города ОбояниРЕШИЛО:1. Внести в Устав муниципального образования "город Обоянь" Обоянского района Курской области следующие изменения и дополнения:1) в преамбуле Устава городского поселения слова "население осуществляет" заменить словами "население города Обояни осуществляет";2) по всему тексту Устава городского поселения слова "Федеральным законом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принципах организации местного самоуправления в Российской Федерации"" в соответствующих падежах;3) статью 1 "Правовой статус муниципального образования "город Обоянь" Обоянского района Курской области" Устава городского поселения изложить в следующей редакции:"Статья 1. Правовой статус муниципального образования "город Обоянь" Обоянского района Курской областиМуниципальное образование "город Обоянь" Обоянского района Курской области (далее по тексту - город Обоянь) образовано в соответствии с Законом Курской области от 21 октября 2004 года № 48-ЗКО "О муниципальных образованиях Курской области" и наделено статусом городского поселения, в котором местное самоуправление осуществляется населением города Обояни непосредственно и (или) через выборные и иные органы местного самоуправления города Обояни.";4) в части 1 статьи 3 "Вопросы местного значения города Обояни":- в пункте 21 слова "местного значения Обоянского района" заменить словами "местного значения Обоянского района Курской области";- в пункте 31 знак препинания "." заменить знаком препинания ";";- в пункте 38 слова "в границах города Обояни."." заменить словами "в границах города Обояни;";5) в наименовании статьи 3.1. "Права органов местного самоуправления города Обояни на решение вопросов, не отнесенных к вопросам местного значения поселений" Устава городского поселения слова "местного значения поселений" заменить словами "местного значения города Обояни";6) в статье 4 "Органы местного самоуправления города Обояни":- в абзаце 5 части 1 слова "ревизионная комиссия" заменить словами "Ревизионная комиссия";- в части 4 слова "муниципального образования "города Обояни" осуществляется" заменить словами "муниципального образования "город Обоянь" Обоянского района Курской области осуществляется";7) в статье 5 "Полномочия органов местного самоуправления города Обояни по решению вопросов местного значения":а) в части 1:- в пунктах 1, 2, 7, 8.2. слова "муниципального образования" заменить словами "города Обояни";- пункт 5 изложить в следующей редакции:"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ода Обояни, члена выборного органа местного самоуправления города Обояни, выборного должностного лица местного самоуправления города Обояни, голосования по вопросам изменения границ города Обояни, преобразования города Обояни";- в пункте 8.1. слова "местного самоуправления" заменить словами "местного самоуправления города Обояни";б) в части 1.1. слова "полномочия органов местного самоуправления" заменить словами "полномочия органов местного самоуправления города Обояни";в) в части 2 слова "Полномочия органов местного самоуправления", "органа местного самоуправления или должностного лица местного самоуправления одного муниципального образования" заменить соответственно словами "Полномочия органов местного самоуправления города Обояни", "органа местного самоуправления города Обояни или должностного лица местного самоуправлениягорода Обояни";8) в статье 6 "Муниципальные правовые акты города Обояни":- в части 1, пункте 5 части 2, части 6, частях 10, 11 слова "местного самоуправления" заменить словами "местного самоуправления города Обояни";- в части 3, абзаце 1 части 4 слова "муниципального образования" заменить словами "города Обояни";- в части 5 слова "местной администрации", "в пункте 6" заменить соответственно словами "Администрации города Обояни", "в части 6";- часть 7 изложить в следующей редакции:"7. Проекты муниципальных правовых актов города Обояни могут вноситься депутатами Собрания депутатов города Обояни, Главой города Обояни, иными выборными органами местного самоуправления города Обояни, органами территориального общественного самоуправления, инициативными группами граждан, а также прокурором Обоянского района Курской области.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города Обояни или должностного лица местного самоуправления города Обояни, на рассмотрение которых вносятся указанные проекты.";- часть 8 дополнить абзацем 4 следующего содержания:"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Обоянская газета", распространяемой в городе Обояни.";-часть 9 изложить в следующей редакции:"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рода Обояни в 7-дневный срок в газете "Обоянская газета", размещаются в информационно-коммуникационной сети Интернет на официальном сайте муниципального образования "город Обоянь" Обоянского района Курской области (по адресу: http://www.oboyan.org), за исключением муниципальных правовых актов или их отдельных положений, содержащих сведения, распространение которых ограничено федеральным законом.";9) в абзаце 1 статьи 7 "Взаимодействие органов местного самоуправления" слова "глава города" заменить словами "Глава города";10) в статье 9 "Местный референдум":- в части 1 слова "непосредственно населением" заменить словами "непосредственно населением города Обояни";- в частях 2, 6, 7 слова "муниципального образования" заменить словами "города Обояни";- в пункте 3 части 3 слова "и Главы города Обояни" заменить словами "и Главы Администрации города Обояни";- в части 4 слова "и Главой города Обояни", "и Главы города Обояни" заменить соответственно словами "и Главой Администрации города Обояни", "и Главы Администрации города Обояни";- в части 5 слова "главы города Обояни", "организуется избирательной комиссией" заменить соответственно словами "Главы города Обояни", "организуется Избирательной комиссией";- в части 8 слова "Органы местного самоуправления" заменить словами "Органы местного самоуправления города Обояни";11) в части 3 статьи 10 "Муниципальные выборы" слова "избирательной комиссией муниципального образования" заменить словами "Избирательной комиссией города Обояни";12) в наименовании и по тексту статьи 12 "Голосование по вопросам изменения границ муниципального образования, преобразования муниципального образования" слова "муниципального образования" заменить словами "города Обояни";13) статью 13 "Правотворческая инициатива граждан" изложить в следующей редакции:"Статья 13. Правотворческая инициатива граждан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города Обояни.Минимальная численность инициативной группы граждан устанавливается нормативным правовым актом Собрания депутатов города Обояни и не может превышать 3 процента от числа жителей города Обояни, обладающих избирательным правом.В случае отсутствия нормативного правового акта Собрания депутатов города Обоян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Обояни или должностным лицом местного самоуправления города Обояни, к компетенции которых относится принятие соответствующего акта, в течение трех месяцев со дня его внесения.Представителям инициативной группы граждан обеспечивается возможность изложения своей позиции при рассмотрении указанного проекта.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Обояни, указанный проект должен быть рассмотрен на открытом заседании данного органа.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14) в статье 14 "Территориальное общественное самоуправление":- по тексту статьи слова "местного самоуправления" заменить словами "местного самоуправления города Обояни";- в части 2 слова "непосредственно населением" заменить словами "непосредственно населением города Обояни";15) в статье 15 "Публичные слушания, общественные обсуждения":а) в части 1 слова "муниципального образования" заменить словами "города Обояни";б)в части 2 слова "по инициативе населения" заменить словами "по инициативе населениягорода Обояни";в) в части 3:- пункт 1 изложить в следующей редакции:1) проект Устава города Обояни, а также проект муниципального нормативного правового акта о внесении изменений и дополнений в настоящий Устав, кроме случаев, когда в Устав города Обоян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 в пункте 4 слова "муниципального образования" заменить словами "города Обояни";г) в части 7 слова "Обоянского района" исключить;16) в статье 16 "Собрание граждан":- часть 1 изложить в следующей редакции:"1. Для обсуждения вопросов местного значения, информирования населения города Обояни о деятельности органов местного самоуправления города Обояни и должностных лиц местного самоуправления города Обояни, осуществления территориального общественного самоуправления на части территории города Обояни могут проводиться собрания граждан.";- в части 3 слова "Итоги Собрания" заменить словами "Итоги собрания";17) в статье 18 "Опрос граждан":- часть 1 изложить в следующей редакции:"1. Опрос граждан проводится на всей территории города Обояни или на части его территории для выявления мнения населения города Обояни и его учета при принятии решений органами местного самоуправления города Обояни и должностными лицами местного самоуправления города Обояни, а также органами государственной власти. Результаты опроса носят рекомендательный характер.";- в части 2, пункте 2 части 3 слова "муниципального образования" заменить словами "города Обояни";18) статью 20 "Другие формы непосредственного осуществления населением местного самоуправления и участия в его осуществлении" изложить в следующей редакции:"Статья 20. Другие формы непосредственного осуществления населением города Обояни местного самоуправления и участия в его осуществлении.1. Наряду с предусмотренными настоящим Уставом формами непосредственного осуществления населением города Обояни местного самоуправления и участия населения города Обояни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2. Непосредственное осуществление населением города Обояни местного самоуправления и участие населения города Обояни в осуществлении местного самоуправления основываются на принципах законности, добровольности.";19) в статье 21 "Собрание депутатов города Обояни":- в части 1 слова "муниципального образования" заменить словами "города Обояни";- в части 4 слова "численности депутатов" заменить словами "численности депутатов Собрания депутатов города Обояни";- в части 5 слова "или отдельными депутатами (группами депутатов)", "и депутатов" заменить соответственно словами "или отдельными депутатами (группами депутатов) Собрания депутатов города Обояни", "и депутатов Собрания депутатов города Обояни";20) в статье 22 "Полномочия Собрания депутатов города Обояни":а)в части 1:- в пунктах 1, 7 слова "муниципального образования" заменить словами "города Обояни";в пунктах 8, 9 слова "местного самоуправления" заменить словами "местного самоуправления города Обояни";б) в абзаце 7 части 2 слова "местного самоуправления" заменить словами "местного самоуправления города Обояни";в) в части 3 слова "местной администрации" заменить словами "Администрации города Обояни";21) в статье 24 "Статус депутата Собрания депутатов города Обояни":- в части 3 слова "Полномочия депутата" заменить словами "Полномочия депутата Собрания депутатов города Обояни";- в части 5 слова "числа депутатов" заменить словами "числа депутатов Собрания депутатов города Обояни";- в части 5.3. слова "в представительном органе муниципального образования" заменить словами "в Собрании депутатов города Обояни";- в части 8 слова "соответствии с законодательством области и Уставом муниципального образования "город Обоянь" Обоянского района Курской области", "с законодательством области" заменить соответственно словами "соответствии с законодательством Курской области и настоящим Уставом", "с законодательством Курской области";22) статью 24.1. "Гарантии осуществления депутатской деятельности" Устава городского поселения изложить в следующей редакции:"Статья 24.1. Гарантии осуществления депутатской деятельности1. В соответствии с действующим законодательством по вопросам депутатской деятельности депутат Собрания депутатов города Обояни на территории города Обояни пользуется правом безотлагательного приема руководителями и другими должностными лицами органов местного самоуправления города Обояни.2. Депутат Собрания депутатов города Обояни обеспечивается документами органов местного самоуправления города Обояни, а также иными информационными и справочными материалами в порядке, установленном Регламентом Собрания депутатов города Обояни.3. Депутат Собрания депутатов города Обоян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города Обояни на территории города Обояни.4. Депутат Собрания депутатов города Обояни имеет право на приобретение льготного проездного документа на все виды пассажирского транспорта, за исключением такси для проезда на территории города Обояни. Расходы на приобретение льготного проездного документа осуществляются за счет средств местного бюджета города Обояни.5. Иные гарантии осуществления полномочий депутатов Собрания депутатов города Обояни устанавливаются настоящим Уставом в соответствии с федеральными законами и законами Курской области.";23) в части 1 статьи 26.1. "Полномочия Председателя Собрания депутатов города Обояни":- в пункте 1 части 1 слова "Обоянского района Курской области" исключить;- в пункте 4 слова "руководство работой аппарата" заменить словами "руководство деятельностью";- в пункте 9 слова "работников технического аппарата Собрания депутатов города Обояни, налагает дисциплинарные взыскания на работников аппарата" заменить словами "работников по техническому обеспечению деятельности Собрания депутатов города Обояни, налагает на них дисциплинарные взыскания";24) в статье 27 "Постоянные комиссии Собрания депутатов города Обояни":- в части 1 слова "из числа депутатов" заменить словами "из числа депутатов Собрания депутатов города Обояни";- в части 2 слова "временных комиссий определяется заменить словами "временных комиссий определяются";25) в статье 28 "Досрочное прекращение полномочий Собрания депутатов города Обояни":а) пункты 2-6 части 1 изложить в следующей редакции:"2) вступления в силу решения Курского областного суда о неправомочности данного состава депутатов Собрания депутатов города Обояни, в том числе в связи со сложением депутатами Собрания депутатов города Обояни своих полномочий;3) преобразования города Обояни,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4) его роспуска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5) в случае утраты городом Обоянь статуса муниципального образования в связи с его объединением с городским округом;б)в случае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б) в части 2 слова "группой депутатов численностью не менее 1/3 от установленной численности депутатов" заменить словами "группой депутатов Собрания депутатов города Обояни численностью не менее 1/3 от установленной численности депутатов Собрания депутатов города Обояни";26) в статье 29 "Глава города Обояни":- в части 1 слова "муниципального образования" заменить словами "города Обояни";- в части 4.1. слова "местной администрации" заменить словами "Администрации города Обояни";27) в статье 29.1 "Гарантии для Главы города Обояни, осуществляющего полномочия выборного должностного лица местного самоуправления на постоянной основе" Устава городского поселения:- в наименовании и по тексту статьи слова "местного самоуправления" заменить словами "местного самоуправления города Обояни";- в части 1 слова "осуществляемому полномочия" заменить словами "осуществляюшему полномочия";- в пункте 5 части 1 слова "информировать население" заменить словами "информировать население города Обояни";28) в статье 30 "Досрочное прекращение полномочий Главы города Обояни":а) в части 1 слова "пунктом 2", "главы города" заменить соответственно словами "частью 2", "Главы города";б) в части 2:- в абзаце 1 слова "главы города" заменить словами "Главы города";- в пункте 3 слова "в Российской Федерации" заменить словами "в Российской Федерации";";- в пункте 10 слова "главы муниципального образования." заменить словами "Главы города Обояни;"- пункты 11-13 изложить в следующей редакции:"11) преобразования города Обояни, осуществляемого в соответствии с частями 3, 5, 6.2., 7.2. статьи 13 Федерального закона от 06 октября 2003 года № 113-ФЗ "Об общих принципах организации местного самоуправления в Российской Федерации";12) утраты городом Обоянь статуса муниципального образования в связи с его объединением с городским округом;13)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в) в абзаце 2 части 3 слова "от должности, предусмотренном" заменить словами "от должности, в случае предусмотренном";29) в статье 31 "Полномочия Главы города Обояни":а) в части 1:- в пункте 1 слова "муниципальное образование", "от имени муниципального образования" заменить соответственно словами "город Обоянь", "от имени города Обояни";- в пункте 5 слова "местного самоуправления" заменить словами "местного самоуправления города Обояни";б) в абзаце 8 части 2 слова "и депутатов" заменить словами "и депутатов Собрания депутатов города Обояни";30) в статье 31.1. "Удаление Главы города Обояни в отставку":а) в части 2:- в пункте 1 слова "в Российской Федерации"." заменить словами "в Российской Федерации";";- в пункте 2 слова "местного самоуправления" заменить словами "органами местного самоуправления города Обояни";- в пункте 3 слова "два раза подряд." заменить словами "два раза подряд;";б) в части 3 слова "в представительный орган муниципального образования" заменить словами "в Собрание депутатов города Обояни";в) в части 8 слова "представительного органа муниципального образования" заменить словами "Собрания депутатов города Обояни";31) в статье 34.1. "Полномочия Ревизионной комиссии города Обояни":а) в части 1:- в пункте 5 слова "муниципальному образованию" заменить словами "городу Обоянь";- в пункте 7 слова "муниципального образования" заменить словами "города Обояни";- в пункте 8 слова "в муниципальном образовании" заменить словами "в городе Обоянь";- в пункте 9 слова "и Главе города Обояни";" заменить словами "и Главе города Обояни;"- в пункте 11 слова "настоящим уставом", "города Обояни."." заменить соответственно словами "настоящим Уставом", "города Обояни.";б)дополнить статью частью 2 следующего содержания:"2. Собрание депутатов города Обояни вправе заключать соглашения с Представительным Собранием Обоянского района Курской области о передаче контрольно-счетному органу Обоянского района Курской области полномочий Ревизионной комиссии города Обояни по осуществлению внешнего муниципального финансового контроля.";32) в части 4 статьи 36 "Статус муниципального служащего города Обояни" Устава городского поселения:а) в пункте 2:- в подпункте "а" слова "государственную должность субъекта Российской Федерации" заменить словами "государственную должность Курской области";- в подпункте "в" пункта 2 слова "в органе местного самоуправления, аппарате избирательной комиссии муниципального образования" заменить словами "в органе местного самоуправления города Обояни, аппарате Избирательной комиссии города Обояни";б) в пункте 3 слова "от имени органа местного самоуправления" заменить словами "от имени органа местного самоуправления города Обояни";в) 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города Обояни, Избирательной комиссии города Обояни";г) в пункте 5 слова "в орган местного самоуправления, избирательную комиссию муниципального образования" заменить словами "в орган местного самоуправления города Обояни, Избирательную комиссию города Обояни";д) 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города Обояни, Избирательной комиссией города Обояни";е) в пункте 9 слова "органа местного самоуправления, избирательной комиссии муниципального образования "город Обоянь" Обоянского района Курской области" заменить словами "органа местного самоуправления города Обояни, Избирательной комиссии города Обояни";33) в части 2 статьи 37 "Порядок передачи лицами, замещающими муниципальные должности, муниципальными служащими города Обояни, владеющими ценными бумагами (долями участия, паями в уставных (складочных) капиталах организаций), в доверительное управление указанных видов имущества" слова "Обоянского района Курской области" исключить;34) в статье 40 "Экономическая основа местного самоуправления" слова "муниципального образования" заменить словами "города Обояни";35) в части 2 статьи 41.1. "Доходы и расходы местного бюджета" слова "муниципального образования" заменить словами "города Обояни";36) в части 1 статьи 42 "Составление проекта бюджета" слова "администрации города" заменить словами "Администрации города";37) в части 3 статьи 44 "Исполнение местного бюджета" слова "муниципального образования" заменить словами "города Обояни";38) в статье 45 "Бюджетная отчетность об исполнении бюджета города Обояни":- в части 2 слова "в Администрацию Обоянского района" заменить словами "в Администрацию Обоянского района Курской области";- в части 3 слова "и контрольно-счетного органа" заменить словами "и Ревизионной комиссии";- в части 4 слова "осуществляется Ревизионной комиссией", "Местная администрация", "Ревизионная комиссия", "представляется ревизионной комиссией", "в администрацию города" заменить соответственно словами "осуществляется Ревизионной комиссией города Обояни", "Администрация города Обояни", "Ревизионная комиссия города Обояни", "представляется Ревизионной комиссией города Обояни", "в Администрацию города";39) в статье 46 "Муниципальное имущество города Обояни":а) в части 1:- пункт 2 изложить в следующей редакции:"2) имущество, предназначенное для осуществления отдельных государственных полномочий, переданных органам местного самоуправления города Обояни,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города Обояни,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 в пунктах 3, 4 слова "местного самоуправления" заменить словами "местного самоуправления города Обояни";б) в части 2 слова "В случаях возникновения у муниципального образования "город Обоянь" права" заменить словами "2. В случаях возникновения у муниципального образования "город Обоянь" Обоянского района Курской области права";40) в части 2 статьи 47.2. "Отношения органов местного самоуправления города Обояни с муниципальными предприятиями и учреждениями" слова "и учреждений, ", не реже" заменить словами "и учреждений, не реже";41) в части 2 статьи 49 "Закупки для обеспечения муниципальных нужд" слова "бюджета города Обояни."." заменить словами "бюджета города Обояни.";42) статью 50 "Ответственность органов местного самоуправления и должностных лиц местного самоуправления" изложить в следующей редакции:"Статья 50. Ответственность органов местного самоуправления города Обояни и должностных лиц местного самоуправления города ОбояниОрганы местного самоуправления города Обояни и должностные лица местного самоуправления города Обояни несут ответственность перед населением города Обояни, государством, физическими и юридическими лицами в соответствии с федеральными законами.";43) в наименовании, части 1 статьи 51 "Ответственность органов местного самоуправления города Обояни, депутатов Собрания депутатов города Обояни, членов выборных органов местного самоуправления города Обояни, выборных должностных лиц местного самоуправления города Обояни перед населением" слова "перед населением" заменить словами "перед населением города Обояни";44) 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города Обояни";45) в наименовании статьи 54 "Ответственность главы города Обояни перед государством" Устава городского поселения слова "главы города" заменить словами "Главы города";46) 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города Обояни";47)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города Обояни";48) в статье 58 "Порядок принятия Устава города Обояни, решения о внесении изменений и (или) дополнений в Устав города Обояни":- в части 1 слова "и от инициативных групп граждан" заменить словами ", органов территориального общественного самоуправления, инициативных групп граждан, а также прокурора Обоянского района Курской области";- в части 6 слова "Устав муниципального образования "город Обоянь Обоянского района Курской области" заменить словами "Устав города Обояни";- часть 8 изложить в следующей редакции:"8. Изменения и дополнения, внесенные в Устав города Обояни и изменяющие структуру органов местного самоуправления города Обояни, разграничение полномочий между органами местного самоуправления города Обояни (за исключением случаев приведения Устава города Обоян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Обояни), вступают в силу после истечения срока полномочий Собрания депутатов города Обояни, принявшего муниципальный правовой акт о внесении указанных изменений и дополнений в Устав города Обояни.Изменения и дополнения, внесенные в Устав города Обояни и предусматривающие создание Ревизионной комиссии города Обояни, вступают в силу в порядке, предусмотренном частью 7 настоящей статьи.".2. Поручить Главе города Обояни направить настоящее Решение в Управление Министерства юстиции Российской Федерации по Курской области в установленном федеральным законом порядке.3. Обнародовать настоящее Решение после государственной регистрации на 6 информационных стендах, расположенных:1) здание Администрации города Обояни, находящееся по адресу: Курская область, г. Обоянь, ул. Ленина, д. 28;2) здание Администрации Обоянского района, находящееся по адресу: Курская область, г. Обоянь, ул. Шмидта, д. 6;3) здание дома народного творчества, находящееся по адресу: Курская область, г. Обоянь, ул. Луначарского, д. 28;4) здание кинотеатра "Россия",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 Ленина, д. 30.и разместить на официальном сайте муниципального образования "город Обоянь" Обоянского района Курской области в сети Интернет.4. Настоящее Решение вступает в силу после его государственной регистрации с момента его официального опубликования (обнародования), за исключением части 2, которая вступает в силу со дня подписания настоящего Решения.</w:t>
      </w:r>
      <w:r>
        <w:rPr>
          <w:rFonts w:eastAsia="Times New Roman" w:cs="Times New Roman" w:ascii="Times New Roman" w:hAnsi="Times New Roman"/>
          <w:i w:val="false"/>
          <w:szCs w:val="28"/>
        </w:rPr>
        <w:t>Председатель Собрания депутатов</w:t>
      </w:r>
      <w:r>
        <w:rPr>
          <w:rFonts w:eastAsia="Times New Roman" w:cs="Times New Roman" w:ascii="Times New Roman" w:hAnsi="Times New Roman"/>
          <w:i w:val="false"/>
          <w:szCs w:val="28"/>
          <w:lang w:val="ru-RU"/>
        </w:rPr>
        <w:t xml:space="preserve"> </w:t>
      </w:r>
      <w:r>
        <w:rPr>
          <w:rFonts w:eastAsia="Times New Roman" w:cs="Times New Roman" w:ascii="Times New Roman" w:hAnsi="Times New Roman"/>
          <w:i w:val="false"/>
          <w:szCs w:val="28"/>
        </w:rPr>
        <w:t>города Обояни</w:t>
      </w:r>
      <w:r>
        <w:rPr>
          <w:rFonts w:eastAsia="Times New Roman" w:cs="Times New Roman" w:ascii="Times New Roman" w:hAnsi="Times New Roman"/>
          <w:i w:val="false"/>
          <w:szCs w:val="28"/>
          <w:lang w:val="ru-RU"/>
        </w:rPr>
        <w:tab/>
        <w:tab/>
      </w:r>
      <w:r>
        <w:rPr>
          <w:rFonts w:eastAsia="Times New Roman" w:cs="Times New Roman" w:ascii="Times New Roman" w:hAnsi="Times New Roman"/>
          <w:i w:val="false"/>
          <w:szCs w:val="28"/>
        </w:rPr>
        <w:t>И.В. Чальцев</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Глава города Обояни                                                                   А.А. Локтионов</w:t>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0-16T09:1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657BB426C4AE6B0D57484E4A14954_13</vt:lpwstr>
  </property>
  <property fmtid="{D5CDD505-2E9C-101B-9397-08002B2CF9AE}" pid="3" name="KSOProductBuildVer">
    <vt:lpwstr>1049-12.2.0.13266</vt:lpwstr>
  </property>
</Properties>
</file>