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7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7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41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внесении изменений и дополнений в решение Собрания депутатов города Обояни от 31.01.2018 №310-5-РС "Об утверждении прогнозного плана приватизации муниципального имущества на 2018 год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В соответствии с  Федеральным законом от 06.10.2003 № 131-ФЗ "Об общих принципах организации местного самоуправления в Российской Федерации", Федеральным законом от 21.07.2005 №115-ФЗ "О концессионных соглашениях", Уставом муниципального образования "город Обоянь" Обоянского района Курской области, Собрание депутатов города Обояни РЕШИЛО:1. Внести изменения и дополнения в решение Собрания депутатов города Обояни от 31.01.2018 №310-5-РС "Об утверждении прогнозного плана приватизации муниципального имущества на 2018 год":1) Раздел II "Перечень объектов, подлежащих приватизации" Прогнозного плана приватизации муниципального имущества на 2018 год дополнить пунктом №3 следующего содержания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"/>
        <w:gridCol w:w="2461"/>
        <w:gridCol w:w="5324"/>
        <w:gridCol w:w="1082"/>
      </w:tblGrid>
      <w:tr>
        <w:trPr/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Cs w:val="28"/>
                <w:lang w:val="en-US" w:eastAsia="zh-CN"/>
              </w:rPr>
              <w:t>3.Нежилое здание Курская обл., г.Обоянь, ул.Ленина, д.38а34,3</w:t>
            </w:r>
          </w:p>
        </w:tc>
        <w:tc>
          <w:tcPr>
            <w:tcW w:w="2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2. Настоящее решение вступает в силу со дня его официального опубликования и подлежит размещению на официальном сайте муниципального образования "город Обоянь" Обоянского района Курской области.</w:t>
      </w: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6T09:1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E1F806852489A90F35778D3BEC229_13</vt:lpwstr>
  </property>
  <property fmtid="{D5CDD505-2E9C-101B-9397-08002B2CF9AE}" pid="3" name="KSOProductBuildVer">
    <vt:lpwstr>1049-12.2.0.13266</vt:lpwstr>
  </property>
</Properties>
</file>