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7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4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ередаче муниципального имущества муниципального образования "город Обоянь" Обоянского района Курской области во временное пользование по дополнительному соглашению к концессионному соглашению ООО "Водозабор"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 Федеральным законом от 25.07.2005 № 115-ФЗ "О концессионных соглашениях"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 РЕШИЛО:1. Передать следующие объекты муниципального имущества муниципального образования "город Обоянь" Обоянского района Курской области, во временное пользование по дополнительному соглашению к концессионному соглашению ООО "Водозабор"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"/>
        <w:gridCol w:w="2583"/>
        <w:gridCol w:w="3227"/>
        <w:gridCol w:w="275"/>
        <w:gridCol w:w="2953"/>
      </w:tblGrid>
      <w:tr>
        <w:trPr/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ппНаименование имуществаАдрес1Расширение водозабора "Восточный в г.Обояни Курской области" (Этап – водозаборная скважина №1) назначение: 10.1. Сооружения водозаборные. Доп.описание: Глубина 186 м. Кадастровый номер 46:16:180502:80Россия, Курская область, Обоянский район, в границах Рудавского сельсовета2Расширение водозабора "Восточный в г.Обояни Курской области" (Этап – водозаборная скважина №2) назначение: 10.1. Сооружения водозаборные. Доп.описание: Глубина 186 м. Кадастровый номер 46:16:180502:78Россия, Курская область, Обоянский район, с/с Рудавский3Расширение водозабора "Восточный в г.Обояни Курской области" (Этап – водозаборная скважина №3) назначение: 10.1. Сооружения водозаборные. Доп.описание: Глубина 186 м. Кадастровый номер 46:16:180502:79Россия, Курская область, Обоянский район, с/с Рудавский4Канализационная сеть по ул.Циалковского и Е.П.Клевцова в г.Обоянь Курской области кадастровом квартале №4, назначение: 10.3 Сооружения канализации. Протяженность 1443,0 м. Кадастровый номер 46:16:000000:411Курская область, Обоянский район, г.Обоянь, Кадастровый квартал №45Канализационная сеть по ул.Циалковского и Е.П.Клевцова в г.Обоянь Курской области кадастровом квартале №4 (канализационная насосная станция заводского изготовления), назначение: 10.3 Сооружения канализации. Кадастровый номер 46:16:180407:70Курская область, Обоянский район, г.Обоянь, ул. Кутузова, ул.Циолковского, кадастровый квартал №4</w:t>
            </w:r>
          </w:p>
        </w:tc>
        <w:tc>
          <w:tcPr>
            <w:tcW w:w="60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2. Расчет концессионной платы произвести согласно Порядка определения величины концессионной платы за пользование имущественными комплексами, которые являются объектами теплоснабжения, объектами централизованной системы горячего водоснабжения, холодного водоснабжения и (или) водоотведения, отдельными объектами таких систем, утвержденного Решением Собрания депутатов города Обояни от № "О внесении изменений и дополнений в решение Собрания депутатов города Обояни от 30.09.2016 №191-5-РС "Об утверждении порядка определения размера концессионной платы за пользование муниципальным имуществом"".3. Поручить Администрации города Обояни заключить с ООО "Водозабор" дополнительное соглашение к концессионному соглашению на имущественный комплекс, состоящий из объектов водоснабжения и водоотведения города Обояни от 29.12.2010 на условиях, определенных настоящим решением.4. Настоящее решение вступает в силу со дня его официального опубликования (обнародования)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BEC7BAF741F2A7B8EA03BB417BFB_13</vt:lpwstr>
  </property>
  <property fmtid="{D5CDD505-2E9C-101B-9397-08002B2CF9AE}" pid="3" name="KSOProductBuildVer">
    <vt:lpwstr>1049-12.2.0.13266</vt:lpwstr>
  </property>
</Properties>
</file>