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0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44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изнании утратившим силу Решения Собрания депутатов города Обояни от 27.07.2018 года №338-5-РС "О внесении изменений и дополнений в Устав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уководствуясь п. 1 ч. 6 ст. 44 Федерального закона от 06.10.2003г. №131 ФЗ "Об общих принципах организации местного самоуправления в Российской Федерации", Заключением Управления Министерства юстиции Российской Федерации по Курской области "Об отказе в государственной регистрации Решения Собрания депутатов города Обояни от 27.07.2018 года № 338-5-РС "О внесении изменений и дополнений в Устав муниципального образования "город Обоянь" Обоянского района Курской области"" Собрание депутатов города ОбояниР Е Ш И Л О:1. Признать утратившим силу Решение Собрания депутатов города Обояни от 27.07.2018 года №338-5-РС "О внесении изменений и дополнений в Устав муниципального образования "город Обоянь" Обоянского района Курской области".2. Настоящее решение вступает в силу со дня подписания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03E55E77B4F5EAE691C1F3F5DBFF2_13</vt:lpwstr>
  </property>
  <property fmtid="{D5CDD505-2E9C-101B-9397-08002B2CF9AE}" pid="3" name="KSOProductBuildVer">
    <vt:lpwstr>1049-12.2.0.13266</vt:lpwstr>
  </property>
</Properties>
</file>