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9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0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8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45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внесении изменений и дополнений в решение Собрания депутатов города Обояни от 22.08.2007 г. №242-3-РС "Об утверждении Правила назначения пенсии за выслугу лет лицам, замещавшим муниципальные должности муниципальной службы администрации города Обояни, перерасчета ее размера и выплаты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В целях приведения в соответствие с действующим законодательством решения Собрания депутатов города Обояни от 22.08.2007г. №242-3-РС "Об утверждении Правила назначения пенсии за выслугу лет лицам, замещавшим муниципальные должности муниципальной службы администрации города Обояни, перерасчета ее размера и выплаты", руководствуясь Федеральным законом "Об общих принципах организации местного самоуправления в Российской Федерации" (с учетом внесенных изменений и дополнений) от 06 октября 2003 года №131, Федеральным законом "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" от 29.12.2015 №388, Устава муниципального образования "город Обоянь" Обоянского района Курской области, Собрание депутатов города Обояни.РЕШИЛО:1. Внести следующие изменения и дополнения в решение Собрания депутатов города Обояни от 22.08.2007г. №242-3-РС " Об утверждении Правила назначения пенсии за выслугу лет лицам, замещавшим муниципальные должности муниципальной службы администрации города Обояни, перерасчета ее размера и выплаты", перерасчета ее размера и выплаты (далее – Решение):1.1. Раздел VII Решения дополнить абзацем следующего содержания: "к) заявитель предоставляет сведения о страховом номере индивидуального лицевого счета (СНИЛС).";1.2. Дополнить разделом XI следующего содержания: "XI Взаимосвязь с единой государственной информационной системой социального обеспечения (далее - ЕГИССО).32. Информация о мерах социальной поддержки и о размерах выплат, предоставленных (предоставляемых) в соответствии с настоящими Правилами, может быть получена посредством использования ЕГИССО в порядке и объеме, установленных Правительством Российской Федерации, и в соответствии с форматами, установленными оператором ЕГИССО.33. При определении права на выплату и (или) доплату к пенсии (в том числе при принятии решения об отказе в назначении таковой), орган местного самоуправления, запрашивает и использует информацию о предоставлении заявителю мер социальной защиты (поддержки), в том числе, в иных субъектах Российской Федерации, содержащуюся в ЕГИССО, посредством СМЭВ либо посредством портала ЕГИССО, в порядке установленном действующем законодательством.34. При предоставлении ежемесячной денежной выплаты (пенсии) информация о ней размещается в ЕГИССО в порядке, установленном действующем законодательством.".2. Опубликовать настоящее Решение в газете "Обоянская газета" и разместить на официальном сайте муниципального образования "город Обоянь" Обоянского района Курской области.3. Решение вступает в силу со дня его официального опубликования.</w:t>
      </w: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6T09:1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07C7B9CC84EAABE3E3D69214028AD_13</vt:lpwstr>
  </property>
  <property fmtid="{D5CDD505-2E9C-101B-9397-08002B2CF9AE}" pid="3" name="KSOProductBuildVer">
    <vt:lpwstr>1049-12.2.0.13266</vt:lpwstr>
  </property>
</Properties>
</file>