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0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46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внесении изменений и дополнений в решение Собрания депутатов города Обояни от 31.01.2018 №310-5-РС "Об утверждении прогнозного плана приватизации муниципального имущества на 2018 год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связи с выявленной технической ошибкой в сведениях об объекте капитального строительства, Собрание депутатов города Обояни РЕШИЛО:1. Пункт 3 раздела II “Перечень объектов, подлежащих приватизации" Прогнозного плана приватизации муниципального имущества на 2018 год, утвержденного решением Собрания депутатов города Обояни от 31.01.2018 №310-5-РС "Об утверждении прогнозного плана приватизации муниципального имущества на 2018 год", изложить в новой редакции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1"/>
        <w:gridCol w:w="2478"/>
        <w:gridCol w:w="5294"/>
        <w:gridCol w:w="1089"/>
      </w:tblGrid>
      <w:tr>
        <w:trPr/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Cs w:val="28"/>
                <w:lang w:val="en-US" w:eastAsia="zh-CN"/>
              </w:rPr>
              <w:t>3.Нежилое зданиеКурская обл., г.Обоянь, ул.Ленина, д.38а27,2</w:t>
            </w:r>
          </w:p>
        </w:tc>
        <w:tc>
          <w:tcPr>
            <w:tcW w:w="2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2. Опубликовать настоящее решение в районной газете "Обоянская газета" и разместить на официальном сайте муниципального образования "город Обоянь" Обоянского района Курской области.3. Настоящее решение вступает в силу со дня его официального опубликования.</w:t>
      </w: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0DAA6782F442A87468695D7081A09_13</vt:lpwstr>
  </property>
  <property fmtid="{D5CDD505-2E9C-101B-9397-08002B2CF9AE}" pid="3" name="KSOProductBuildVer">
    <vt:lpwstr>1049-12.2.0.13266</vt:lpwstr>
  </property>
</Properties>
</file>