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19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10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8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ab/>
        <w:t xml:space="preserve">  №</w:t>
      </w:r>
      <w:r>
        <w:rPr>
          <w:b/>
          <w:i w:val="false"/>
          <w:sz w:val="26"/>
          <w:szCs w:val="26"/>
          <w:lang w:val="ru-RU"/>
        </w:rPr>
        <w:t>349</w:t>
      </w:r>
      <w:r>
        <w:rPr>
          <w:b/>
          <w:i w:val="false"/>
          <w:sz w:val="26"/>
          <w:szCs w:val="26"/>
        </w:rPr>
        <w:t xml:space="preserve">-5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Cs w:val="28"/>
        </w:rPr>
      </w:pPr>
      <w:r>
        <w:rPr>
          <w:b/>
          <w:i w:val="false"/>
          <w:szCs w:val="28"/>
        </w:rPr>
        <w:t>"О передаче нежилых помещений муниципальной собственности муниципального образования "город Обоянь" Обоянского района Курской области в собственность муниципального района "Обоянский район" Курской области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Cs w:val="28"/>
        </w:rPr>
        <w:t>Рассмотрев обращение Главы города Обояни Локтионова А.А. на основании письма Главы Обоянского района Н.В. Черноусова о передаче в собственность муниципального района "Обоянский район" Курской области части нежилого здания, расположенного по адресу: Курская область, г.Обоянь, ул.3 Интернационала, д.13, в соответствии с  Федеральным законом Российской Федерации "Об общих принципах организации местного самоуправления в Российской Федерации" от 06.10.2003г. № 131-ФЗ, Уставом муниципального образования "город Обоянь" Обоянского района Курской области, Положением о порядке управления и распоряжения муниципальным имуществом муниципального образования "город Обоянь" Обоянского района Курской области, утвержденным решением Собрания депутатов города Обояни от 31.05.2013 г. №393-4-РС, Собрание депутатов города ОбояниРЕШИЛО:1. Передать в собственность муниципального района "Обоянский район" Курской области нежилое помещение муниципальной собственности муниципального образования "город Обоянь" Обоянского района Курской области общей площадью 114,7 кв.м. в нежилом здании, расположенном по адресу: Курская область, г. Обоянь, ул. 3 Интернационала, д. 13, к. 1, 4-6, 9, 9а, 10-12 на плане 2 этажа.2. Решение вступает в силу со дня его подписания.</w:t>
      </w:r>
      <w:r>
        <w:rPr>
          <w:rFonts w:eastAsia="Times New Roman" w:cs="Times New Roman" w:ascii="Times New Roman" w:hAnsi="Times New Roman"/>
          <w:i w:val="false"/>
          <w:szCs w:val="28"/>
        </w:rPr>
        <w:t>Председатель Собрания депутатов</w:t>
      </w:r>
      <w:r>
        <w:rPr>
          <w:rFonts w:eastAsia="Times New Roman" w:cs="Times New Roman" w:ascii="Times New Roman" w:hAnsi="Times New Roman"/>
          <w:i w:val="false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 w:val="false"/>
          <w:szCs w:val="28"/>
        </w:rPr>
        <w:t>города Обояни</w:t>
      </w:r>
      <w:r>
        <w:rPr>
          <w:rFonts w:eastAsia="Times New Roman" w:cs="Times New Roman" w:ascii="Times New Roman" w:hAnsi="Times New Roman"/>
          <w:i w:val="false"/>
          <w:szCs w:val="28"/>
          <w:lang w:val="ru-RU"/>
        </w:rPr>
        <w:tab/>
        <w:tab/>
      </w:r>
      <w:r>
        <w:rPr>
          <w:rFonts w:eastAsia="Times New Roman" w:cs="Times New Roman" w:ascii="Times New Roman" w:hAnsi="Times New Roman"/>
          <w:i w:val="false"/>
          <w:szCs w:val="28"/>
        </w:rPr>
        <w:t>И.В. Чальце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i w:val="false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i w:val="false"/>
          <w:szCs w:val="28"/>
        </w:rPr>
        <w:t>Глава города Обояни                                                                   А.А. Локтионов</w:t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0-16T09:21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B989EE1F21470BAE10AE092B361617_13</vt:lpwstr>
  </property>
  <property fmtid="{D5CDD505-2E9C-101B-9397-08002B2CF9AE}" pid="3" name="KSOProductBuildVer">
    <vt:lpwstr>1049-12.2.0.13266</vt:lpwstr>
  </property>
</Properties>
</file>