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5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в решение Собрания депутатов города Обояни от 28.10.2016 года №201-5-РС "О налоге на имущество физических лиц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целях приведения решения Собрания депутатов города Обояни от 28.10.2016 года №201-5-РС "О налоге на имущество физических лиц на территории муниципального образования "город Обоянь" Обоянского района Курской области" в соответствие с Федеральным законом от 3 августа 2018 года №334-ФЗ "О внесении изменений в статью 52 части первой и часть вторую Налогового кодекса Российской Федерации", Собрание депутатов города ОбояниРЕШИЛО:1. В пункте 2:а) подпункт 1 абзац1 после слов "жилых домов" дополнить словами "частей жилых домов", после слова "квартир" дополнить словами "частей квартир";б) подпункт 1 абзац 4 после слов "гаражей и машино – мест" дополнить словами "в том числе расположенных в объектах налогообложения, указанных в подпункте 2 настоящего пункта".2. В соответствии с пунктом 5 статьи 3 Федерального закона от 3 августа 2018 года № 334-ФЗ "О внесении изменений в статью 52 части первой и часть вторую Налогового кодекса Российской Федерации"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5CA4722454192AA81CFE2E785A5A1_13</vt:lpwstr>
  </property>
  <property fmtid="{D5CDD505-2E9C-101B-9397-08002B2CF9AE}" pid="3" name="KSOProductBuildVer">
    <vt:lpwstr>1049-12.2.0.13266</vt:lpwstr>
  </property>
</Properties>
</file>