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5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налоговой льготы по налогу на землю ветеранам Афганистана и участникам боевых действий на Северном Кавказе, Таджикистане, Чечне и других локальных конфликтах, проживающих на территор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председателя Совета ветеранов Афганистана Обоянского отделения Обоянского района Трубчанинова Н.И. О предоставлении налоговой льготы по налогу на землю ветеранам Афганистана и участникам боевых действий на Северном Кавказе, Таджикистане, Чечне и других локальных конфликтах, проживающих на территории города Обояни, руководствуясь Федеральным законом от 22.08.2004 г.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 (ст.3), в соответствии с  Федеральным законом от 06.10.2003 № 131-ФЗ "Об общих принципах организации местного самоуправления в Российской Федерации" (ст.14), ст.15 Налогового Кодекса Российской Федерации, Уставом муниципального образования "город Обоянь" Обоянского района Курской области, Собрание депутатов города ОбояниРЕШИЛО:1. Предоставить льготу в 2019 году ветеранам Афганистана и участникам боевых действий на Северном Кавказе, Таджикистане, Чечне и других локальных конфликтах, проживающих на территории города Обояни" и освободить от уплаты земельного налога в размере 100%.2. Указанной категории граждан необходимо предоставить в УФНС России №7 по Курской области документ, подтверждающий право на получение льготы на землю ветеранам Афганистана и участникам боевых действий на северном Кавказе, Таджикистане, Чечне и других локальных конфликтах, проживающих на территории города Обояни".3. Настоящее решение вступает в силу не ранее, чем по истечении одного месяца со дня его официального опубликования, не ранее 1-го числа очередного налогового периода и распространяет свои действия на правоотношения, возникшие с 01.01.2019г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EF613DEEA4D35B80BCBC7FA254787_13</vt:lpwstr>
  </property>
  <property fmtid="{D5CDD505-2E9C-101B-9397-08002B2CF9AE}" pid="3" name="KSOProductBuildVer">
    <vt:lpwstr>1049-12.2.0.13266</vt:lpwstr>
  </property>
</Properties>
</file>