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досрочном прекращении полномочий председателя и члена избирательной комисс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ст.29 Федерального закона №67-ФЗ от 12.06.2002 г. "Об основных гарантиях избирательных прав и права на участие в референдуме граждан Российской Федерации", ст. 33.2 Устава муниципального образования "город Обоянь" Обоянского района Курской области Собрание депутатов города ОбояниР Е Ш И Л О :1. Прекратить досрочно полномочия председателя и члена избирательной комиссии города Обояни Бочаровой Т.В., предложенной для назначения в состав избирательной комиссии города Обояни избирателями по месту работы и освободить ее от занимаемой должности на основании заявления.2. Прекратить досрочно полномочия члена избирательной комиссии города Обояни Проскурина Григория Григорьевича — выдвинутого для назначения в состав избирательной комиссии города Обояни Региональным отделением Политической партии СПРАВЕДЛИВАЯ РОССИЯ в Курской области, в связи со смертью.3. Информировать о принятом решении Территориальную избирательную комиссию Обоянского района Курской области и рекомендовать Территориальной избирательной комиссии Обоянского района предложить кандидатуру председателя Избирательной комиссии Обоянского района.4. Решение вступает в силу со дня его подпис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65842218C4AADACBEB45E0F78CAF7_13</vt:lpwstr>
  </property>
  <property fmtid="{D5CDD505-2E9C-101B-9397-08002B2CF9AE}" pid="3" name="KSOProductBuildVer">
    <vt:lpwstr>1049-12.2.0.13266</vt:lpwstr>
  </property>
</Properties>
</file>