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0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8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56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"О внесении изменений и дополнений в правила благоустройства территории муниципального образования "город Обоянь" Обоянского района Курской област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Cs w:val="28"/>
        </w:rPr>
        <w:t>В целях установления границ территорий, непосредственно примыкающих к границам зданий, строений, сооружений, земельных участков, в случае, если такой земельный участок, образован на территории муниципального образования "город Обоянь" Обоянского района Курской области в целях организации их благоустройства, в соответствии с Градостроительным кодексом Российской Федерации, с Федеральным законом от 06 октября 2003 года № 131-ФЗ "Об общих принципах организации местного самоуправления в Российской Федерации", с законом Курской области от 24.09.2018г. № 59-ЗКО "О порядке определения органами местного самоуправления Курской области границ прилегающих территорий", Собрание депутатов города ОбояниРЕШИЛО:1.1. Внести в Правила благоустройства муниципального образования "город Обоянь" Обоянского района Курской области следующие изменения и дополнения:1.Статью 5.5 изложить в следующей редакции:"Порядок участия юридических и физических лиц в содержании и благоустройстве прилегающих территорий.5.5.1. Собственники зданий, сооружений или лица, владеющие зданием, сооружением на ином законном основании обязаны принимать участие, в том числе финансовое, в содержании прилегающих территорий в порядке, которые определяются правилами благоустройства территории муниципального образования "город Обоянь" Обоянского района Курской области5.5.2.Виды работ по содержанию прилегающих территорий:- работы по содержанию элементов благоустройства;- работы по ремонту элементов благоустройства.5.5.2.1. Работы по содержанию элементов благоустройства включают в себя:- осмотр всех элементов благоустройства (ограждений, зелёных насаждений, бордюров, пешеходных дорожек, малых архитектурных форм и т.д.), расположенных на соответствующей территории, на предмет своевременного выявления неисправностей и иных несоответствий требованиям действующих нормативных актов;- очистка, окраска и (или) побелка малых архитектурных форм и элементов внешнего благоустройства (оград, заборов, газонных ограждений и т.п.) в соответствии с техническим и эстетическим состоянием, по мере необходимости, но не реже 2 раз в год, исправление небольших повреждений отдельных элементов благоустройства;- уборка прилегающей территории (мойка, полив, подметание, удаление естественного мусора, уборка снега, иные технологические операции, направленные на поддержание территории в чистоте);- своевременное выполнение мероприятий с сорными травами, вредителями зелёных насаждений (покос, прополка и иные сезонные работы);- проведение санитарной обрезки зелёных насаждений;- проведение санитарной очистки канав, труб, дренажей, предназначенных для отвода ливневых и грунтовых вод, отходов, за исключением систем, находящихся на балансе и обслуживании организаций, по мере необходимости, но не реже 2 раз в год;- установка, очистка, покраска, мойка мусоросборников, урн для мусора в соответствии с требованиями, установленными настоящими Правилами.5.5.2.2. Ремонт элементов благоустройства включает в себя следующие виды работ:- восстановление поврежденных открытых водостоков, системы водоотвода;- замена малых архитектурных форм;- восстановление или замена отдельных изношенных элементов малых архитектурных форм (оград, заборов, газонных ограждений, газонов и т.п.);- выравнивание бордюрного камня на тротуарах, пешеходных дорожках, замена приствольных решеток;- заделка просадок, ям, выбоин, трещин;- валка сухих, аварийных и потерявших декоративный вид деревьев и кустарников с корчёвкой пней".5.5.3. Граница прилегающей территории определяется в отношении территории общего пользования, которая прилегает (то есть имеет общую границу) к зданию, строению, сооружению, земельному участку, сведения о котором внесены в Единый государственный реестр недвижимости.5.5.3.1.В границе прилегающей территории могут располагаться следующие территории общего пользования или их части:- пешеходные коммуникации, в том числе тротуары, аллеи, дорожки, тропинки;-палисадники, клумбы;-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.5.5.3.2.В случае, если сведения о местоположении границ земельного участка внесены в Единый государственный реестр недвижимости, граница прилегающей территории определяется в метрах по периметру от зданий, строений, сооружений в следующих значениях:-для надземных линейных объектов инженерной инфраструктуры - 5 метров по обе стороны;-для отдельно стоящих тепловых, трансформаторных подстанций, зданий и сооружений инженерно-технического назначения - 5 метров;-для земельных участков, предназначенных для строительства объектов капитального строительства, - 15 метров;-для хозяйствующих субъектов, являющихся правообладателями земельных участков, - 25 метров;-для гаражно-строительных кооперативов - 25 метров;-для жилых домов блокированной застройки, индивидуальных жилых домов с приусадебными земельными участками - 5 метров;-для индивидуальных жилых домов с приусадебными земельными участками, расположенных на пересечении улиц, переулков, проездов, - 5 метров;-для многоквартирных жилых домов, за исключением многоквартирных жилых домов, земельные участки под которыми не образованы или образованы по границам таких домов, - 15 метров;- для территории ведения гражданами садоводства или огородничества для собственных нужд - 25 метров;- для садовых или огородных земельных участков, предоставленных гражданам, осуществляющим ведение садоводства или огородничества без создания товарищества, - 5 метров5.5.3.3. В случае, если сведения о местоположении границ земельного участка не внесены в Единый государственный реестр недвижимости, граница прилегающей территории определяется в метрах по периметру от зданий, строений, сооружений в следующих значениях:- для хозяйствующих субъектов, осуществляющих торговую деятельность, оказывающих услуги общественного питания и бытовые услуги в некапитальных строениях, сооружениях, - 10 метров;-для хозяйствующих субъектов, не указанных в пункте 1 настоящей статьи, - 40 метров;-для индивидуальных жилых домов - 20 метров;-для индивидуальных жилых домов, расположенных на пересечении улиц, проездов, переулков, - 20 метров;-для гаражно-строительных кооперативов - 40 метров.5.5.3.4. В случае, если сведения о земельном участке внесены в Единый государственный реестр недвижимости без границ такого земельного участка, граница прилегающей территории определяется в метрах по периметру от зданий, строений, сооружений в следующих значениях:-для индивидуальных жилых домов - 20 метров;-для индивидуальных жилых домов, расположенных на пересечении улиц, проездов, переулков, - 20 метров.5.5.3.5.При перекрытии (пересечении) площадей территорий, определенных в соответствии с настоящей статьей, граница прилегающих территорий устанавливаются на равном удалении от объектов, указанных в пунктах 5.5.3.2. и 5.5.3.3. настоящего подраздела".2. Опубликовать  настоящее  решение  в  газете  "Обоянская газета"  и  обнародовать на шести информационных стендах, расположенных:1) здание  Администрации  города Обояни,  находящиеся  по адресу:  Курская  область, г.Обоянь, ул.Ленина, д.28;2)  здание Администрации Обоянского района, находящееся по адресу: Курская  область, г.Обоянь, ул.Шмидта, д.6;3) здание  дома народного творчества, находящееся по адресу: Курская область,  г.Обоянь, ул.Луначарского, д.28;4) здание  кинотеатра  "Россия",  находящееся  по  адресу:  Курская  область,  г.Обоянь, ул.Свердлова, д.8;5)  здание педагогического колледжа, находящееся по адресу: Курская область,  г.Обоянь, ул.Жукова, д.39;6)  здание  библиотечного  колледжа, находящееся по адресу: Курская область,  г.Обоянь, ул.Ленина, д.303. Разместить настоящее решение Собрания депутатов города Обояни на официальном сайте муниципального образования "город Обоянь" Обоянского района Курской области.4.  Настоящее  решение вступает в силу после его официального опубликования  (обнародования), за исключением абзацев 10 и 11 пункта 5.5.3.  подпункта 5.5.3.2. статьи 5.5. Правил благоустройства муниципального образования "город Обоянь"  Обоянского района Курской области, которые вступают в силу с 01.01.2019 год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Председатель Собрания депутатов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Cs w:val="28"/>
        </w:rPr>
        <w:t>города Обояни</w:t>
      </w:r>
      <w:r>
        <w:rPr>
          <w:rFonts w:eastAsia="Times New Roman" w:cs="Times New Roman" w:ascii="Times New Roman" w:hAnsi="Times New Roman"/>
          <w:i w:val="false"/>
          <w:szCs w:val="28"/>
          <w:lang w:val="ru-RU"/>
        </w:rPr>
        <w:tab/>
        <w:tab/>
      </w:r>
      <w:r>
        <w:rPr>
          <w:rFonts w:eastAsia="Times New Roman" w:cs="Times New Roman" w:ascii="Times New Roman" w:hAnsi="Times New Roman"/>
          <w:i w:val="false"/>
          <w:szCs w:val="28"/>
        </w:rPr>
        <w:t>И.В. Чальце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szCs w:val="28"/>
        </w:rPr>
      </w:pPr>
      <w:r>
        <w:rPr>
          <w:rFonts w:eastAsia="Times New Roman" w:cs="Times New Roman" w:ascii="Times New Roman" w:hAnsi="Times New Roman"/>
          <w:i w:val="false"/>
          <w:szCs w:val="28"/>
        </w:rPr>
        <w:t>Глава города Обояни                                                                   А.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6T09:3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591AB302C403188779AE71F070DC0_13</vt:lpwstr>
  </property>
  <property fmtid="{D5CDD505-2E9C-101B-9397-08002B2CF9AE}" pid="3" name="KSOProductBuildVer">
    <vt:lpwstr>1049-12.2.0.13266</vt:lpwstr>
  </property>
</Properties>
</file>