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ГОРОДА ОБОЯНИ  КУР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u w:val="single"/>
        </w:rPr>
        <w:t>от 11.03. 2020 г</w:t>
      </w: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141</w:t>
      </w:r>
    </w:p>
    <w:p>
      <w:pPr>
        <w:pStyle w:val="Normal"/>
        <w:jc w:val="center"/>
        <w:rPr>
          <w:rFonts w:eastAsia="Lucida Sans Unicode" w:cs="Tahoma"/>
          <w:color w:val="000000"/>
          <w:sz w:val="16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eastAsia="Lucida Sans Unicode" w:cs="Tahoma"/>
          <w:color w:val="000000"/>
          <w:sz w:val="16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ru-RU" w:eastAsia="en-US" w:bidi="en-US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   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проведении публичных слушаний по проекту  утверждения отчета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б исполнении бюджета города Обояни за 2019год </w:t>
            </w:r>
          </w:p>
        </w:tc>
      </w:tr>
    </w:tbl>
    <w:p>
      <w:pPr>
        <w:pStyle w:val="Heading3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" w:cs="Arial"/>
          <w:b w:val="false"/>
          <w:bCs w:val="false"/>
          <w:color w:val="000000"/>
          <w:sz w:val="26"/>
          <w:szCs w:val="24"/>
          <w:lang w:val="ru-RU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В соответствии 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 решением Собрания депутатов города Обояни от 31.10.2017г №283-5-РС «Об утверждении положения о бюджетном процессе в муниципальном образовании  «город Обоянь» Обоянского района Курской области,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Администрация города Обоян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  <w:t>ПОСТАНОВЛЯЕТ: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. Назначить публичные слушания по проекту утверждения отчета об исполнении бюджета города Обояни за 2019 год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на 31.03.2020 г. в 15 часов 00 минут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. Определить местом проведения публичных слушаний — здание Администрации города Обояни  (актовый зал, первый этаж), расположенного по адресу: Курская область, г. Обоянь, ул. Ленина  28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. Утвердить состав комиссии по проведению публичных слушаний по утверждению отчета  об исполнении бюджета города Обояни за 2019 год  (Приложение № 1)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дня до проведения публичных слушаний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6. Ответственным за проведение проекта утверждения отчета  об исполнении бюджета  города Обояни за 2019 год 31 марта 2020 года на публичных слушаниях назначить начальника отдела планирования финансового обеспечения, бухгалтерского учета и отчетности Администрации города Обояни Е.Ю. Бочарову. </w:t>
      </w:r>
    </w:p>
    <w:p>
      <w:pPr>
        <w:pStyle w:val="Style16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7. Разместить  настоящее постановление на  официальном сайте муниципального образования «город Обоянь» Обоянского района Курской области  в сети «Интернет».</w:t>
      </w:r>
    </w:p>
    <w:p>
      <w:pPr>
        <w:pStyle w:val="Style16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8.  Постановление вступает в силу со дня его  подпис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Глава города Обояни                                        </w:t>
        <w:tab/>
        <w:tab/>
        <w:t xml:space="preserve">             А.А. Локтионов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Е.Ю. Бочарова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847141 2-19-52</w:t>
      </w:r>
    </w:p>
    <w:tbl>
      <w:tblPr>
        <w:tblW w:w="3299" w:type="dxa"/>
        <w:jc w:val="left"/>
        <w:tblInd w:w="6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риложение №1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к постановлению Администрации  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от  11.03.2020г.  №141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 проекту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утверждения отчета об исполнении бюджета города Обояни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Локтионов А.А. - Глава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Миненкова В.Г. - Председатель Собрания депутатов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Бочарова Е.Ю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- начальник отдела планирования  финансового обеспечения, бухгалтерского учета и отчетности Администрации города Обояни 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Махов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Н. А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Михайлова Е.М. - главный специалист - эксперт  отдела организационно-методического   и кадрового обеспечения Администрации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узьминова Е.В. - консультант отдела планирования  финансового обеспечения, бухгалтерского учета и отчетности Администрации города Обоян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tabs>
          <w:tab w:val="clear" w:pos="1134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/>
  <dc:description/>
  <dc:language>en-US</dc:language>
  <cp:lastModifiedBy/>
  <cp:lastPrinted>2015-04-01T14:27:00Z</cp:lastPrinted>
  <dcterms:modified xsi:type="dcterms:W3CDTF">2020-03-12T08:05:55Z</dcterms:modified>
  <cp:revision>23</cp:revision>
  <dc:subject/>
  <dc:title/>
</cp:coreProperties>
</file>