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835025" cy="7562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АДМИНИСТРАЦИЯ ГОРОДА ОБОЯН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4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03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0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171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color w:val="000000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>Обоянь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312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 w:val="false"/>
          <w:kern w:val="2"/>
          <w:sz w:val="28"/>
          <w:szCs w:val="28"/>
          <w:lang w:eastAsia="ru-RU"/>
        </w:rPr>
        <w:t>О</w:t>
      </w:r>
      <w:r>
        <w:rPr>
          <w:rFonts w:cs="Times New Roman"/>
          <w:b/>
          <w:bCs w:val="false"/>
          <w:kern w:val="2"/>
          <w:sz w:val="28"/>
          <w:szCs w:val="28"/>
          <w:lang w:val="en-US" w:eastAsia="ru-RU"/>
        </w:rPr>
        <w:t xml:space="preserve"> внесении изменений в 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>муниципальн</w:t>
      </w:r>
      <w:r>
        <w:rPr>
          <w:rFonts w:cs="Times New Roman"/>
          <w:b/>
          <w:bCs w:val="false"/>
          <w:kern w:val="2"/>
          <w:sz w:val="28"/>
          <w:szCs w:val="28"/>
          <w:lang w:eastAsia="ru-RU"/>
        </w:rPr>
        <w:t>ую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 xml:space="preserve"> программ</w:t>
      </w:r>
      <w:r>
        <w:rPr>
          <w:rFonts w:cs="Times New Roman"/>
          <w:b/>
          <w:bCs w:val="false"/>
          <w:kern w:val="2"/>
          <w:sz w:val="28"/>
          <w:szCs w:val="28"/>
          <w:lang w:eastAsia="ru-RU"/>
        </w:rPr>
        <w:t>у</w:t>
      </w:r>
    </w:p>
    <w:p>
      <w:pPr>
        <w:pStyle w:val="211"/>
        <w:spacing w:lineRule="exact" w:line="32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pacing w:lineRule="exact" w:line="326" w:before="0" w:after="0"/>
        <w:jc w:val="center"/>
        <w:rPr>
          <w:rFonts w:ascii="Times New Roman" w:hAnsi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 2020 год и плановый период 2021 и  2022 годов</w:t>
      </w: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312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cs="Calibri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firstLine="599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В соответствии с 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Администрация города Обояни</w:t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firstLine="214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10"/>
          <w:szCs w:val="10"/>
          <w:lang w:eastAsia="ru-RU"/>
        </w:rPr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10"/>
          <w:szCs w:val="10"/>
          <w:lang w:eastAsia="ru-RU"/>
        </w:rPr>
      </w:r>
    </w:p>
    <w:p>
      <w:pPr>
        <w:pStyle w:val="312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40" w:before="0" w:after="0"/>
        <w:ind w:left="0" w:firstLine="599"/>
        <w:jc w:val="both"/>
        <w:textAlignment w:val="auto"/>
        <w:rPr>
          <w:rStyle w:val="32"/>
          <w:rFonts w:ascii="Times New Roman" w:hAnsi="Times New Roman" w:eastAsia="Liberation Serif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eastAsia="ru-RU"/>
        </w:rPr>
        <w:t>Внести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изменения в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Постановление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Администрации города Обояни от 2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3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.10.201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9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г. №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761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б утверждении муниципальной программы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2020 год и плановый период 2021 и 2022 годов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Style w:val="32"/>
          <w:rFonts w:eastAsia="Liberation Serif"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312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40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shd w:fill="FFFFFF" w:val="clear"/>
          <w:lang w:val="en-US" w:eastAsia="ru-RU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eastAsia="ru-RU"/>
        </w:rPr>
        <w:t>Изложить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муниципальную програм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2020 год и плановый период 2021 и 2022 годов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Style w:val="32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в прилагаемой редакции.</w:t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firstLine="644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val="en-US" w:eastAsia="ru-RU"/>
        </w:rPr>
        <w:t>3</w:t>
      </w:r>
      <w:r>
        <w:rPr>
          <w:rFonts w:cs="Times New Roman"/>
          <w:kern w:val="2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«город Обоянь» Обоянского райо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Курской области в сети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Интернет</w:t>
      </w:r>
      <w:r>
        <w:rPr>
          <w:rFonts w:eastAsia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firstLine="644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4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Контроль исполнения настоящего постановления возложить на заместителя Главы города Обояни по строительству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и ЖКХ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 Катыкина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П.А.</w:t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firstLine="644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5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Постановление вступает в силу с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момента его подписания.</w:t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firstLine="599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>Глав</w:t>
      </w:r>
      <w:r>
        <w:rPr>
          <w:rFonts w:cs="Times New Roman"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города Обояни                                                                       </w:t>
      </w:r>
      <w:r>
        <w:rPr>
          <w:rFonts w:cs="Times New Roman"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.</w:t>
      </w:r>
      <w:r>
        <w:rPr>
          <w:rFonts w:cs="Times New Roman"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. </w:t>
      </w:r>
      <w:r>
        <w:rPr>
          <w:rFonts w:cs="Times New Roman"/>
          <w:kern w:val="2"/>
          <w:sz w:val="28"/>
          <w:szCs w:val="28"/>
          <w:lang w:eastAsia="ru-RU"/>
        </w:rPr>
        <w:t>Локтионов</w:t>
      </w:r>
    </w:p>
    <w:p>
      <w:pPr>
        <w:pStyle w:val="TextBody"/>
        <w:pageBreakBefore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ru-RU"/>
        </w:rPr>
        <w:t>Катыкин П.А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2-21-0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  города Обоян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3</w:t>
      </w:r>
      <w:r>
        <w:rPr>
          <w:sz w:val="28"/>
        </w:rPr>
        <w:t>.1</w:t>
      </w:r>
      <w:r>
        <w:rPr>
          <w:sz w:val="28"/>
          <w:lang w:val="ru-RU"/>
        </w:rPr>
        <w:t>0</w:t>
      </w:r>
      <w:r>
        <w:rPr>
          <w:sz w:val="28"/>
        </w:rPr>
        <w:t>.201</w:t>
      </w:r>
      <w:r>
        <w:rPr>
          <w:sz w:val="28"/>
          <w:lang w:val="ru-RU"/>
        </w:rPr>
        <w:t>9</w:t>
      </w:r>
      <w:r>
        <w:rPr>
          <w:sz w:val="28"/>
        </w:rPr>
        <w:t xml:space="preserve"> г. №</w:t>
      </w:r>
      <w:r>
        <w:rPr>
          <w:sz w:val="28"/>
          <w:lang w:val="ru-RU"/>
        </w:rPr>
        <w:t>761</w:t>
      </w:r>
      <w:r>
        <w:rPr>
          <w:sz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11"/>
        <w:spacing w:before="0" w:after="296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before="0" w:after="296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before="0" w:after="296"/>
        <w:jc w:val="center"/>
        <w:rPr>
          <w:sz w:val="28"/>
        </w:rPr>
      </w:pPr>
      <w:r>
        <w:rPr>
          <w:sz w:val="28"/>
        </w:rPr>
        <w:t>МУНИЦИПАЛЬНАЯ ПРОГРАММА МУНИЦИПАЛЬНОГО ОБРАЗОВАНИЯ «ГОРОД ОБОЯНЬ» ОБОЯНСКОГО РАЙОНА   КУРСКОЙ ОБЛАСТИ</w:t>
      </w:r>
    </w:p>
    <w:p>
      <w:pPr>
        <w:pStyle w:val="211"/>
        <w:spacing w:lineRule="exact" w:line="326" w:before="0" w:after="0"/>
        <w:jc w:val="center"/>
        <w:rPr>
          <w:b/>
          <w:b/>
          <w:bCs/>
          <w:sz w:val="28"/>
        </w:rPr>
      </w:pPr>
      <w:r>
        <w:rPr>
          <w:sz w:val="28"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spacing w:lineRule="exact" w:line="326" w:before="0" w:after="0"/>
        <w:jc w:val="center"/>
        <w:rPr>
          <w:b/>
          <w:b/>
          <w:bCs/>
        </w:rPr>
      </w:pPr>
      <w:r>
        <w:rPr>
          <w:b/>
          <w:bCs/>
          <w:sz w:val="28"/>
        </w:rPr>
        <w:t>на водных объектах</w:t>
      </w:r>
      <w:r>
        <w:rPr>
          <w:b/>
          <w:bCs/>
          <w:sz w:val="28"/>
          <w:lang w:val="ru-RU"/>
        </w:rPr>
        <w:t xml:space="preserve"> на 2020 год и плановый период 2021 и  2022 годов</w:t>
      </w:r>
      <w:r>
        <w:rPr>
          <w:b/>
          <w:bCs/>
          <w:sz w:val="28"/>
        </w:rPr>
        <w:t>»</w:t>
      </w:r>
    </w:p>
    <w:p>
      <w:pPr>
        <w:pStyle w:val="TextBody"/>
        <w:spacing w:lineRule="exact" w:line="322" w:before="0" w:after="335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22" w:before="0" w:after="335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pacing w:lineRule="exact" w:line="322" w:before="0" w:after="335"/>
        <w:ind w:left="0" w:right="0" w:firstLine="680"/>
        <w:jc w:val="both"/>
        <w:rPr>
          <w:sz w:val="28"/>
        </w:rPr>
      </w:pPr>
      <w:r>
        <w:rPr>
          <w:sz w:val="28"/>
        </w:rPr>
        <w:t xml:space="preserve">Ответственный исполнитель – заместитель Главы </w:t>
      </w:r>
      <w:r>
        <w:rPr>
          <w:sz w:val="28"/>
          <w:lang w:val="ru-RU"/>
        </w:rPr>
        <w:t xml:space="preserve">Администрации </w:t>
      </w:r>
      <w:r>
        <w:rPr>
          <w:sz w:val="28"/>
        </w:rPr>
        <w:t xml:space="preserve">города Обояни по </w:t>
      </w:r>
      <w:r>
        <w:rPr>
          <w:sz w:val="28"/>
          <w:lang w:val="ru-RU"/>
        </w:rPr>
        <w:t>строительству и ЖКХ Катыкин П.А.</w:t>
      </w:r>
      <w:r>
        <w:rPr>
          <w:sz w:val="28"/>
        </w:rPr>
        <w:t>, тел. 2-21-07</w:t>
      </w:r>
    </w:p>
    <w:p>
      <w:pPr>
        <w:pStyle w:val="TextBody"/>
        <w:spacing w:lineRule="exact" w:line="270"/>
        <w:ind w:left="0" w:right="0" w:firstLine="680"/>
        <w:jc w:val="both"/>
        <w:rPr>
          <w:sz w:val="28"/>
        </w:rPr>
      </w:pPr>
      <w:r>
        <w:rPr>
          <w:sz w:val="28"/>
        </w:rPr>
        <w:t xml:space="preserve">Дата составления проекта муниципальной программы - </w:t>
      </w:r>
      <w:r>
        <w:rPr>
          <w:sz w:val="28"/>
          <w:lang w:val="ru-RU"/>
        </w:rPr>
        <w:t>октябрь</w:t>
      </w:r>
      <w:r>
        <w:rPr>
          <w:sz w:val="28"/>
        </w:rPr>
        <w:t xml:space="preserve"> 201</w:t>
      </w:r>
      <w:r>
        <w:rPr>
          <w:sz w:val="28"/>
          <w:lang w:val="ru-RU"/>
        </w:rPr>
        <w:t>9</w:t>
      </w:r>
      <w:r>
        <w:rPr>
          <w:sz w:val="28"/>
        </w:rPr>
        <w:t xml:space="preserve"> г.</w:t>
      </w:r>
    </w:p>
    <w:p>
      <w:pPr>
        <w:pStyle w:val="TextBody"/>
        <w:spacing w:lineRule="exact" w:line="322"/>
        <w:ind w:left="0" w:right="15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 А С П О Р Т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211"/>
        <w:spacing w:before="0" w:after="0"/>
        <w:ind w:left="120" w:right="0" w:hanging="0"/>
        <w:jc w:val="center"/>
        <w:rPr>
          <w:sz w:val="28"/>
          <w:lang w:val="ru-RU"/>
        </w:rPr>
      </w:pPr>
      <w:r>
        <w:rPr>
          <w:sz w:val="28"/>
        </w:rPr>
        <w:t>муниципальной программы муниципального образования «город Обоянь» Обоянского района Курской области Курской области «Защита населения и территорий от чрезвычайных ситуаций, обеспе</w:t>
        <w:softHyphen/>
        <w:t>чение пожарной безопасности и безопасности людей на  водных объектах</w:t>
      </w:r>
      <w:r>
        <w:rPr>
          <w:sz w:val="28"/>
          <w:lang w:val="ru-RU"/>
        </w:rPr>
        <w:t xml:space="preserve"> </w:t>
      </w:r>
    </w:p>
    <w:p>
      <w:pPr>
        <w:pStyle w:val="211"/>
        <w:spacing w:before="0" w:after="0"/>
        <w:ind w:left="120" w:right="0" w:hanging="0"/>
        <w:jc w:val="center"/>
        <w:rPr/>
      </w:pPr>
      <w:r>
        <w:rPr>
          <w:sz w:val="28"/>
          <w:lang w:val="ru-RU"/>
        </w:rPr>
        <w:t>на 2020 год и плановый период 2021 и  2022 годов</w:t>
      </w:r>
      <w:r>
        <w:rPr>
          <w:sz w:val="28"/>
        </w:rPr>
        <w:t>»</w:t>
      </w:r>
    </w:p>
    <w:p>
      <w:pPr>
        <w:pStyle w:val="311"/>
        <w:spacing w:lineRule="exact" w:line="220" w:before="0" w:after="0"/>
        <w:ind w:left="120" w:right="0" w:hanging="0"/>
        <w:jc w:val="center"/>
        <w:rPr/>
      </w:pPr>
      <w:r>
        <w:rPr/>
      </w:r>
    </w:p>
    <w:tbl>
      <w:tblPr>
        <w:tblW w:w="96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64"/>
        <w:gridCol w:w="6318"/>
      </w:tblGrid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тственный исполни</w:t>
              <w:softHyphen/>
              <w:t>тель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1"/>
              <w:spacing w:lineRule="auto" w:line="240" w:before="0" w:after="0"/>
              <w:rPr/>
            </w:pPr>
            <w:r>
              <w:rPr>
                <w:sz w:val="28"/>
              </w:rPr>
              <w:t xml:space="preserve">Заместитель Главы </w:t>
            </w:r>
            <w:r>
              <w:rPr>
                <w:sz w:val="28"/>
                <w:lang w:val="ru-RU"/>
              </w:rPr>
              <w:t xml:space="preserve">Администрации </w:t>
            </w:r>
            <w:r>
              <w:rPr>
                <w:sz w:val="28"/>
              </w:rPr>
              <w:t xml:space="preserve">города Обояни по </w:t>
            </w:r>
            <w:r>
              <w:rPr>
                <w:sz w:val="28"/>
                <w:lang w:val="ru-RU"/>
              </w:rPr>
              <w:t>строительству и ЖК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Катыкин П.А.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оисполнители програм</w:t>
              <w:softHyphen/>
              <w:t>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одпрограммы програм</w:t>
              <w:softHyphen/>
              <w:t>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рисков и смягчение последствий чрез</w:t>
              <w:softHyphen/>
              <w:t>вычайных ситуа</w:t>
              <w:softHyphen/>
              <w:t>ций природного и техно</w:t>
              <w:softHyphen/>
              <w:t>генного характера в муниципальном образова</w:t>
              <w:softHyphen/>
              <w:t>нии «город Обоянь» Обоянского района Курской области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ограммно-целевые ин</w:t>
              <w:softHyphen/>
              <w:t>струменты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мплексной безопасности; минимизация социального, экономического и экологиче</w:t>
              <w:softHyphen/>
              <w:t>ского ущерба наносимого населению, экономике и при</w:t>
              <w:softHyphen/>
              <w:t>родной среде муниципального образования «город Обоянь» Обоянского района Курской области Курской области от чрезвычайных ситуаций природного и техногенного харак</w:t>
              <w:softHyphen/>
              <w:t>тера, пожаров, происшествий на водных объ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эффективного предупреждения и ликвидации чрезвычайных ситуаций природного и техно</w:t>
              <w:softHyphen/>
              <w:t>генного характера, пожаров, происшествий на водных объ</w:t>
              <w:softHyphen/>
              <w:t>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количества гибели людей при чрезвы</w:t>
              <w:softHyphen/>
              <w:t>чайных ситуациях и на воде, проценты; снижение количества пожаров, проценты; снижение количества погибших при пожарах, про</w:t>
              <w:softHyphen/>
              <w:t>центы;</w:t>
            </w:r>
          </w:p>
          <w:p>
            <w:pPr>
              <w:pStyle w:val="31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, проценты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Этапы и сроки реализа</w:t>
              <w:softHyphen/>
              <w:t>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1"/>
              <w:spacing w:lineRule="auto" w:line="240" w:before="0" w:after="0"/>
              <w:rPr/>
            </w:pPr>
            <w:r>
              <w:rPr>
                <w:sz w:val="28"/>
              </w:rPr>
              <w:t>срок реализации - 20</w:t>
            </w:r>
            <w:r>
              <w:rPr>
                <w:sz w:val="28"/>
                <w:lang w:val="ru-RU"/>
              </w:rPr>
              <w:t>20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2</w:t>
            </w:r>
            <w:r>
              <w:rPr>
                <w:sz w:val="28"/>
              </w:rPr>
              <w:t xml:space="preserve"> годы, этапы не выделяютс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бъемы бюджетных ас</w:t>
              <w:softHyphen/>
              <w:t>сигнований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Общий объем средств бюджета муниципального образова</w:t>
              <w:softHyphen/>
              <w:t>ния «город Обоянь» Обоянского района Курской области, предусмотренных на реализацию муниципальной програм</w:t>
              <w:softHyphen/>
              <w:t>мы - 3</w:t>
            </w:r>
            <w:r>
              <w:rPr>
                <w:sz w:val="28"/>
                <w:lang w:val="ru-RU"/>
              </w:rPr>
              <w:t>30</w:t>
            </w:r>
            <w:r>
              <w:rPr>
                <w:color w:val="000000"/>
                <w:sz w:val="28"/>
              </w:rPr>
              <w:t>,0</w:t>
            </w:r>
            <w:r>
              <w:rPr>
                <w:sz w:val="28"/>
              </w:rPr>
              <w:t xml:space="preserve"> тыс. рублей в том </w:t>
            </w:r>
            <w:r>
              <w:rPr>
                <w:color w:val="000000"/>
                <w:sz w:val="28"/>
              </w:rPr>
              <w:t>числе: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0</w:t>
            </w:r>
            <w:r>
              <w:rPr>
                <w:color w:val="000000"/>
                <w:sz w:val="28"/>
              </w:rPr>
              <w:t xml:space="preserve"> год — 1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1</w:t>
            </w:r>
            <w:r>
              <w:rPr>
                <w:color w:val="000000"/>
                <w:sz w:val="28"/>
              </w:rPr>
              <w:t xml:space="preserve"> год — 1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rPr/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2</w:t>
            </w:r>
            <w:r>
              <w:rPr>
                <w:color w:val="000000"/>
                <w:sz w:val="28"/>
              </w:rPr>
              <w:t xml:space="preserve"> год — 1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 тыс. рублей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рисков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количества погибших и пострадавших в чрез</w:t>
              <w:softHyphen/>
              <w:t>вычайных ситуациях и на во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эффективной и скоординированной систе</w:t>
              <w:softHyphen/>
              <w:t>мы противодействия угрозам пожарной опасности; снижение количества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количества погибших при пожарах на 30 процен</w:t>
              <w:softHyphen/>
              <w:t>тов</w:t>
            </w:r>
          </w:p>
        </w:tc>
      </w:tr>
    </w:tbl>
    <w:p>
      <w:pPr>
        <w:pStyle w:val="311"/>
        <w:spacing w:lineRule="exact" w:line="220" w:before="0" w:after="0"/>
        <w:ind w:left="1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311"/>
        <w:spacing w:lineRule="exact" w:line="220" w:before="0" w:after="0"/>
        <w:ind w:left="120" w:right="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3"/>
        <w:spacing w:lineRule="auto" w:line="240"/>
        <w:ind w:left="240" w:right="20" w:firstLine="500"/>
        <w:rPr>
          <w:sz w:val="28"/>
        </w:rPr>
      </w:pPr>
      <w:r>
        <w:rPr>
          <w:sz w:val="28"/>
        </w:rPr>
        <w:t>I. Общая</w:t>
      </w:r>
      <w:bookmarkStart w:id="0" w:name="bookmark1"/>
      <w:bookmarkEnd w:id="0"/>
      <w:r>
        <w:rPr>
          <w:sz w:val="28"/>
        </w:rPr>
        <w:t xml:space="preserve"> характеристика сферы реализации муниципальной про</w:t>
        <w:softHyphen/>
        <w:t>граммы, в том числе формулировки основных проблем в указанной</w:t>
      </w:r>
    </w:p>
    <w:p>
      <w:pPr>
        <w:pStyle w:val="23"/>
        <w:keepNext w:val="true"/>
        <w:keepLines/>
        <w:spacing w:lineRule="auto" w:line="240"/>
        <w:ind w:left="2780" w:right="0" w:hanging="0"/>
        <w:jc w:val="left"/>
        <w:rPr>
          <w:sz w:val="28"/>
        </w:rPr>
      </w:pPr>
      <w:bookmarkStart w:id="1" w:name="bookmark2"/>
      <w:bookmarkEnd w:id="1"/>
      <w:r>
        <w:rPr>
          <w:sz w:val="28"/>
        </w:rPr>
        <w:t>сфере и прогноз ее развития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Сегодня серьезную демографическую проблему создает уровень ги</w:t>
        <w:softHyphen/>
        <w:t xml:space="preserve">бели людей в различных деструктивных событиях (чрезвычайных ситуациях, пожарах, происшествиях на водных объектах и т.д.). 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На территории муниципального образования «город Обоянь» Обоянского района Курской области (далее - город Обоянь) сохраняется высокий уровень возможности возникновения ЧС природного и техногенного харак</w:t>
        <w:softHyphen/>
        <w:t>тера, но при этом количество ЧС на данной территории и число по</w:t>
        <w:softHyphen/>
        <w:t>гибших в них людей на протяжении последних лет неуклонно снижа</w:t>
        <w:softHyphen/>
        <w:t>ется. Это говорит о высокой эффективности предупредительных мероприя</w:t>
        <w:softHyphen/>
        <w:t>тий и мероприятий по ликвидации ЧС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Основными проблемами, порождающими возникновение тех</w:t>
        <w:softHyphen/>
        <w:t>ногенных ЧС, являются: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отсутствие на объектах промышленности и транспорта резервных ис</w:t>
        <w:softHyphen/>
        <w:t>точников электроснабжения;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слабое взаимодействие заинтересованных органов местного само</w:t>
        <w:softHyphen/>
        <w:t>управления и организаций;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  <w:lang w:val="ru-RU"/>
        </w:rPr>
      </w:pPr>
      <w:r>
        <w:rPr>
          <w:sz w:val="28"/>
        </w:rPr>
        <w:t>нарушение правил и техники безопасности, неосторожное об</w:t>
        <w:softHyphen/>
        <w:t>ращение с огнем и умышленные поджоги</w:t>
      </w:r>
      <w:r>
        <w:rPr>
          <w:sz w:val="28"/>
          <w:lang w:val="ru-RU"/>
        </w:rPr>
        <w:t>;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изкий уровень обеспеченности многодетных семей и лиц, входящих в </w:t>
      </w:r>
      <w:r>
        <w:rPr>
          <w:sz w:val="28"/>
          <w:lang w:val="ru-RU"/>
        </w:rPr>
        <w:t>«</w:t>
      </w:r>
      <w:r>
        <w:rPr>
          <w:sz w:val="28"/>
          <w:lang w:val="ru-RU"/>
        </w:rPr>
        <w:t>группу риска</w:t>
      </w:r>
      <w:r>
        <w:rPr>
          <w:sz w:val="28"/>
          <w:lang w:val="ru-RU"/>
        </w:rPr>
        <w:t>» противопожарными извещателями.</w:t>
      </w:r>
      <w:r>
        <w:rPr>
          <w:sz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</w:t>
        <w:softHyphen/>
        <w:t>оружений питьевого водоснабжения и очистных сооружений сточных вод, нарушением режимов подготовки к зиме трубопроводов тепло</w:t>
        <w:softHyphen/>
        <w:t>снабжения и горячего водоснабжения. ЧС, инициируемые авариями на системах жизнеобеспечения и на тепловых сетях, вызывают соци</w:t>
        <w:softHyphen/>
        <w:t>альную напряженность в нашем обществе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Актуальность проблемы обуславливается сохранением значительного уровня количества погибших и пострадавших людей от раз</w:t>
        <w:softHyphen/>
        <w:t>личных причин, а также значительными показателями прямого и косвен</w:t>
        <w:softHyphen/>
        <w:t>ного ущерба от происшествий и ЧС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b/>
          <w:b/>
          <w:sz w:val="28"/>
        </w:rPr>
      </w:pPr>
      <w:r>
        <w:rPr>
          <w:sz w:val="28"/>
        </w:rPr>
        <w:t>Реализация муниципальной программы в целом направлена на сни</w:t>
        <w:softHyphen/>
        <w:t>жение рисков и смягчение последствий чрезвычайных ситуаций при</w:t>
        <w:softHyphen/>
        <w:t>родного и техногенного характера в муниципальном образовании «город Обоянь» Обоянского района Курской области.</w:t>
      </w:r>
      <w:r>
        <w:br w:type="page"/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b/>
          <w:b/>
          <w:sz w:val="28"/>
        </w:rPr>
      </w:pPr>
      <w:r>
        <w:rPr>
          <w:b/>
          <w:sz w:val="28"/>
        </w:rPr>
        <w:t>II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муниципальной программы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</w:t>
        <w:softHyphen/>
        <w:t>никновения крупномасштабных чрезвычайных ситуаций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Также в соответствии с Концепцией в период до 2020 года должна произойти смена приоритетов в государственной политике по обес</w:t>
        <w:softHyphen/>
        <w:t>печению безопасности населения и территорий от опасностей и угроз раз</w:t>
        <w:softHyphen/>
        <w:t>личного характера - вместо «культуры реагирования» на чрезвычайные си</w:t>
        <w:softHyphen/>
        <w:t>туации на первое место должна выйти «культура предупреждения»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Результатом данных мер должно стать сокращение к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у ко</w:t>
        <w:softHyphen/>
        <w:t>личества погибших в результате чрезвычайных ситуаций различного харак</w:t>
        <w:softHyphen/>
        <w:t>тера по отношению к 20</w:t>
      </w:r>
      <w:r>
        <w:rPr>
          <w:sz w:val="28"/>
          <w:lang w:val="ru-RU"/>
        </w:rPr>
        <w:t>1</w:t>
      </w:r>
      <w:r>
        <w:rPr>
          <w:sz w:val="28"/>
        </w:rPr>
        <w:t>6 год</w:t>
      </w:r>
      <w:r>
        <w:rPr>
          <w:sz w:val="28"/>
          <w:lang w:val="ru-RU"/>
        </w:rPr>
        <w:t>а</w:t>
      </w:r>
      <w:r>
        <w:rPr>
          <w:sz w:val="28"/>
        </w:rPr>
        <w:t xml:space="preserve"> на 2</w:t>
      </w:r>
      <w:r>
        <w:rPr>
          <w:sz w:val="28"/>
          <w:lang w:val="ru-RU"/>
        </w:rPr>
        <w:t>4</w:t>
      </w:r>
      <w:r>
        <w:rPr>
          <w:sz w:val="28"/>
        </w:rPr>
        <w:t>-2</w:t>
      </w:r>
      <w:r>
        <w:rPr>
          <w:sz w:val="28"/>
          <w:lang w:val="ru-RU"/>
        </w:rPr>
        <w:t>6</w:t>
      </w:r>
      <w:r>
        <w:rPr>
          <w:sz w:val="28"/>
        </w:rPr>
        <w:t xml:space="preserve"> процента, пострадавших - на </w:t>
      </w:r>
      <w:r>
        <w:rPr>
          <w:sz w:val="28"/>
          <w:lang w:val="ru-RU"/>
        </w:rPr>
        <w:t>20</w:t>
      </w:r>
      <w:r>
        <w:rPr>
          <w:sz w:val="28"/>
        </w:rPr>
        <w:softHyphen/>
        <w:t>-2</w:t>
      </w:r>
      <w:r>
        <w:rPr>
          <w:sz w:val="28"/>
          <w:lang w:val="ru-RU"/>
        </w:rPr>
        <w:t>2</w:t>
      </w:r>
      <w:r>
        <w:rPr>
          <w:sz w:val="28"/>
        </w:rPr>
        <w:t xml:space="preserve"> процентов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В сфере защиты населения при чрезвычайных ситуациях на тер</w:t>
        <w:softHyphen/>
        <w:t>ритории муниципального образования «город Обоянь» Обоянского района Курской области имеются следующие нерешенные вопросы и проблемы: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овышение безопасности критически важных и потенциально опасных объектов;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овершенствование мероприятий по предупреждению и ликвидации чрезвычайных ситуаций;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</w:t>
        <w:softHyphen/>
        <w:t>ганов местного самоуправления в области обеспечения безопасности жиз</w:t>
        <w:softHyphen/>
        <w:t>недеятельности населения, внедрения современных технических средств информирования и оповещения населения в местах их массового пребы</w:t>
        <w:softHyphen/>
        <w:t>вания, а также разработки системы принятия мер по снижению риска и смягчению последствий чрезвычайных ситуаций природного и техноген</w:t>
        <w:softHyphen/>
        <w:t>ного характера.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</w:t>
        <w:softHyphen/>
        <w:t>предительных мер;</w:t>
      </w:r>
    </w:p>
    <w:p>
      <w:pPr>
        <w:pStyle w:val="TextBody"/>
        <w:spacing w:lineRule="auto" w:line="240" w:before="0" w:after="0"/>
        <w:ind w:left="20" w:right="40" w:firstLine="720"/>
        <w:rPr>
          <w:sz w:val="28"/>
        </w:rPr>
      </w:pPr>
      <w:r>
        <w:rPr>
          <w:sz w:val="28"/>
        </w:rPr>
        <w:t xml:space="preserve">обеспечение безопасности людей на водных объектах. 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 целью организации контроля за уровнями потенциальных опасностей для жизнедеятельности населения осуществляется мониторинг и прогнозирование ЧС.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сновными направлениями деятельности по обеспечению безо</w:t>
        <w:softHyphen/>
        <w:t>пасности людей на водных объектах являются: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рганизация мероприятий по снижению гибели людей на водных объектах;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иоритетами государственной политики в области обеспечения по</w:t>
        <w:softHyphen/>
        <w:t>жарной безопасности являются:</w:t>
      </w:r>
    </w:p>
    <w:p>
      <w:pPr>
        <w:pStyle w:val="TextBody"/>
        <w:spacing w:lineRule="auto" w:line="240" w:before="0" w:after="0"/>
        <w:ind w:left="20" w:right="40" w:firstLine="720"/>
        <w:rPr>
          <w:sz w:val="28"/>
        </w:rPr>
      </w:pPr>
      <w:r>
        <w:rPr>
          <w:sz w:val="28"/>
        </w:rPr>
        <w:t>пропаганда знаний в области обеспечения пожарной безопасности; дальнейшее развитие пожарного добровольчества; повышение эффективности пожаротушения и спасения людей при пожарах.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сновным направлением деятельности в части обеспечения пожа</w:t>
        <w:softHyphen/>
        <w:t>ротушения и спасения людей при пожарах является совершенство</w:t>
        <w:softHyphen/>
        <w:t>вание материально-технического обеспечения ДПД.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В соответствии с государственными приоритетами цель настоящей муниципальной программы формулируется следующим образом: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беспечение комплексной безопасности, минимизация социального, экономического и экологического ущерба, наносимого населению, эко</w:t>
        <w:softHyphen/>
        <w:t>номике и природной среде муниципального образования «город Обоянь« Обоянского района Курской области от чрезвычайных ситуаций природного и техногенного характера, пожаров, происшествий на водных объектах.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Достижение поставленной цели требует формирования ком</w:t>
        <w:softHyphen/>
        <w:t>плексного подхода в государственном управлении, реализации скоордини</w:t>
        <w:softHyphen/>
        <w:t>рованных по ресурсам, срокам, исполнителям, участникам и результатам мероприятий, а также решения следующих задач: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беспечение эффективного предупреждения и ликвидации чрез</w:t>
        <w:softHyphen/>
        <w:t>вычайных ситуаций природного и техногенного характера, пожаров, про</w:t>
        <w:softHyphen/>
        <w:t>исшествий на водных объектах;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оздание комплексной системы обеспечения безопасности жизне</w:t>
        <w:softHyphen/>
        <w:t>деятельности населения Курской области;</w:t>
      </w:r>
    </w:p>
    <w:p>
      <w:pPr>
        <w:pStyle w:val="TextBody"/>
        <w:spacing w:lineRule="auto" w:line="240" w:before="0" w:after="0"/>
        <w:ind w:left="20" w:right="40" w:firstLine="720"/>
        <w:rPr>
          <w:sz w:val="28"/>
        </w:rPr>
      </w:pPr>
      <w:r>
        <w:rPr>
          <w:sz w:val="28"/>
        </w:rPr>
        <w:t>совершенствование материально-технического оснащения ДПД; обеспечение безопасности людей на водных объектах муници</w:t>
        <w:softHyphen/>
        <w:t>пального образования «город Обоянь» Обоянского района Курской об</w:t>
        <w:softHyphen/>
        <w:t>ласти</w:t>
      </w:r>
    </w:p>
    <w:p>
      <w:pPr>
        <w:pStyle w:val="TextBody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именение программно-целевого планирования в комплексе с пол</w:t>
        <w:softHyphen/>
        <w:t>ноценным ресурсным обеспечением является эффективным меха</w:t>
        <w:softHyphen/>
        <w:t>низмом использования и дальнейшего развития имеющегося потенциа</w:t>
        <w:softHyphen/>
        <w:t>ла.</w:t>
      </w:r>
    </w:p>
    <w:p>
      <w:pPr>
        <w:pStyle w:val="TextBody"/>
        <w:spacing w:lineRule="auto" w:line="240" w:before="0" w:after="0"/>
        <w:ind w:left="20" w:right="0" w:firstLine="720"/>
        <w:rPr/>
      </w:pPr>
      <w:r>
        <w:rPr>
          <w:sz w:val="28"/>
        </w:rPr>
        <w:t>Программа реализуется в один этап в 20</w:t>
      </w:r>
      <w:r>
        <w:rPr>
          <w:sz w:val="28"/>
          <w:lang w:val="ru-RU"/>
        </w:rPr>
        <w:t>20</w:t>
      </w:r>
      <w:r>
        <w:rPr>
          <w:sz w:val="28"/>
        </w:rPr>
        <w:t>-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ы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  <w:bookmarkStart w:id="2" w:name="bookmark3"/>
      <w:bookmarkStart w:id="3" w:name="bookmark3"/>
      <w:bookmarkEnd w:id="3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keepNext w:val="true"/>
        <w:keepLines/>
        <w:spacing w:lineRule="auto" w:line="240"/>
        <w:ind w:left="20" w:right="0" w:firstLine="740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4" w:name="bookmark3"/>
      <w:bookmarkStart w:id="5" w:name="bookmark3"/>
      <w:bookmarkEnd w:id="5"/>
      <w:r>
        <w:br w:type="page"/>
      </w:r>
    </w:p>
    <w:p>
      <w:pPr>
        <w:pStyle w:val="23"/>
        <w:spacing w:lineRule="auto" w:line="240"/>
        <w:ind w:left="20" w:right="0" w:firstLine="740"/>
        <w:rPr>
          <w:sz w:val="28"/>
        </w:rPr>
      </w:pPr>
      <w:bookmarkStart w:id="6" w:name="bookmark4"/>
      <w:bookmarkEnd w:id="6"/>
      <w:r>
        <w:rPr>
          <w:sz w:val="28"/>
        </w:rPr>
        <w:t>III. Сведения о показателях и индикаторах муниципальной</w:t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>
          <w:sz w:val="28"/>
        </w:rPr>
      </w:pPr>
      <w:bookmarkStart w:id="7" w:name="bookmark4"/>
      <w:bookmarkEnd w:id="7"/>
      <w:r>
        <w:rPr>
          <w:sz w:val="28"/>
        </w:rPr>
        <w:t>программы</w:t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К общим показателям (индикаторам) муниципальной программы от</w:t>
        <w:softHyphen/>
        <w:t>несены: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снижение количества гибели людей при чрезвычайных ситуациях и на воде;</w:t>
      </w:r>
    </w:p>
    <w:p>
      <w:pPr>
        <w:pStyle w:val="TextBody"/>
        <w:spacing w:lineRule="auto" w:line="240" w:before="0" w:after="0"/>
        <w:ind w:left="20" w:right="0" w:firstLine="740"/>
        <w:jc w:val="both"/>
        <w:rPr>
          <w:sz w:val="28"/>
        </w:rPr>
      </w:pPr>
      <w:r>
        <w:rPr>
          <w:sz w:val="28"/>
        </w:rPr>
        <w:t>снижение количества пожаров;</w:t>
      </w:r>
    </w:p>
    <w:p>
      <w:pPr>
        <w:pStyle w:val="TextBody"/>
        <w:spacing w:lineRule="auto" w:line="240" w:before="0" w:after="0"/>
        <w:ind w:left="20" w:right="0" w:firstLine="740"/>
        <w:jc w:val="both"/>
        <w:rPr>
          <w:sz w:val="28"/>
        </w:rPr>
      </w:pPr>
      <w:r>
        <w:rPr>
          <w:sz w:val="28"/>
        </w:rPr>
        <w:t>снижение количества погибших при пожарах;</w:t>
      </w:r>
    </w:p>
    <w:p>
      <w:pPr>
        <w:pStyle w:val="TextBody"/>
        <w:spacing w:lineRule="auto" w:line="240" w:before="0" w:after="0"/>
        <w:ind w:left="20" w:right="0" w:firstLine="740"/>
        <w:jc w:val="both"/>
        <w:rPr>
          <w:sz w:val="28"/>
        </w:rPr>
      </w:pPr>
      <w:r>
        <w:rPr>
          <w:sz w:val="28"/>
        </w:rPr>
        <w:t>снижение экономического ущерба.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b w:val="false"/>
          <w:b w:val="false"/>
          <w:sz w:val="28"/>
        </w:rPr>
      </w:pPr>
      <w:r>
        <w:rPr>
          <w:sz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bookmarkStart w:id="8" w:name="bookmark5"/>
      <w:bookmarkEnd w:id="8"/>
      <w:r>
        <w:rPr>
          <w:sz w:val="28"/>
        </w:rPr>
        <w:t>IV. Обобщенная характеристика основных мероприятий муниципальной программы</w:t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В рамках муниципальной программы достижение цели и решение за</w:t>
        <w:softHyphen/>
        <w:t>дач осуществляется на основе проведения следующих основных мероприя</w:t>
        <w:softHyphen/>
        <w:t>тий: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повышение квалификации должностных лиц и работников в области гражданской обороны, защиты населения и территорий от чрезвычайных си</w:t>
        <w:softHyphen/>
        <w:t>туаций;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организация обучения населения мерам пожарной безопасности, свое</w:t>
        <w:softHyphen/>
        <w:t>временное оповещение и информирование населения о мерах пожарной безопасности;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обеспечение эффективного повседневного функционирования проти</w:t>
        <w:softHyphen/>
        <w:t>вопожарной службы, оснащение противопожарными гидрантами;</w:t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/>
      </w:pPr>
      <w:r>
        <w:rPr/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bookmarkStart w:id="9" w:name="bookmark6"/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bookmarkEnd w:id="9"/>
      <w:r>
        <w:rPr>
          <w:sz w:val="28"/>
        </w:rPr>
        <w:t>Обобщенная характеристика мер регулирования</w:t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Меры государственного регулирования в сфере реализации муни</w:t>
        <w:softHyphen/>
        <w:t>ципальной 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Меры правового регулирования в рамках реализации программы не предусмотрены.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В случае необходимости в рамках программы будет осуществляться работа по обеспечению своевременной корректировки программы, внесению изменений в законы и иные нормативные правовые акты Курской области в сфере ее реализации.</w:t>
      </w:r>
    </w:p>
    <w:p>
      <w:pPr>
        <w:pStyle w:val="TextBody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>
          <w:sz w:val="28"/>
        </w:rPr>
      </w:pPr>
      <w:bookmarkStart w:id="10" w:name="bookmark7"/>
      <w:bookmarkEnd w:id="10"/>
      <w:r>
        <w:rPr>
          <w:sz w:val="28"/>
        </w:rPr>
        <w:t>VI. Прогноз сводных показателей муниципальных заданий по этапам реализации муниципальной программы</w:t>
      </w:r>
    </w:p>
    <w:p>
      <w:pPr>
        <w:pStyle w:val="TextBody"/>
        <w:spacing w:lineRule="auto" w:line="240" w:before="0" w:after="0"/>
        <w:ind w:left="0" w:right="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рамках реализации муниципальной программы выполнение муни</w:t>
        <w:softHyphen/>
        <w:t>ципальных заданий на оказание муниципальных услуг (выполнение работ) не предусматривается.</w:t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>
          <w:sz w:val="28"/>
        </w:rPr>
      </w:pPr>
      <w:bookmarkStart w:id="11" w:name="bookmark8"/>
      <w:bookmarkEnd w:id="11"/>
      <w:r>
        <w:rPr>
          <w:sz w:val="28"/>
        </w:rPr>
        <w:t>VII. Информация об участии предприятий и организаций,</w:t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>
          <w:sz w:val="28"/>
        </w:rPr>
      </w:pPr>
      <w:bookmarkStart w:id="12" w:name="bookmark9"/>
      <w:bookmarkEnd w:id="12"/>
      <w:r>
        <w:rPr>
          <w:sz w:val="28"/>
        </w:rPr>
        <w:t>независимо от их организационно-правовой формы и формы собственности, а также государственных внебюджетных фондов в реализации муниципальной программы</w:t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  <w:lang w:val="en-US"/>
        </w:rPr>
      </w:pPr>
      <w:r>
        <w:rPr>
          <w:sz w:val="28"/>
        </w:rPr>
        <w:t>Другие предприятия и организации, а также внебюджетные фонды в реализации муниципальной программы не участвуют.</w:t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>
          <w:sz w:val="28"/>
        </w:rPr>
      </w:pPr>
      <w:bookmarkStart w:id="13" w:name="bookmark10"/>
      <w:r>
        <w:rPr>
          <w:sz w:val="28"/>
          <w:lang w:val="en-US"/>
        </w:rPr>
        <w:t>VIII</w:t>
      </w:r>
      <w:r>
        <w:rPr>
          <w:sz w:val="28"/>
        </w:rPr>
        <w:t xml:space="preserve">. </w:t>
      </w:r>
      <w:bookmarkEnd w:id="13"/>
      <w:r>
        <w:rPr>
          <w:sz w:val="28"/>
        </w:rPr>
        <w:t>Обоснование выделения подпрограмм</w:t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b w:val="false"/>
          <w:b w:val="false"/>
          <w:sz w:val="28"/>
        </w:rPr>
      </w:pPr>
      <w:r>
        <w:rPr>
          <w:sz w:val="28"/>
        </w:rPr>
        <w:t>Для обеспечения достижения заявленных целей и решения постав</w:t>
        <w:softHyphen/>
        <w:t>ленных задач в рамках муниципальной программы предусмотрено выделение подпрограммы (приложение №4).</w:t>
      </w:r>
    </w:p>
    <w:p>
      <w:pPr>
        <w:pStyle w:val="23"/>
        <w:keepNext w:val="true"/>
        <w:keepLines/>
        <w:spacing w:lineRule="auto" w:line="240"/>
        <w:ind w:left="2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bookmarkStart w:id="14" w:name="bookmark11"/>
      <w:bookmarkEnd w:id="14"/>
      <w:r>
        <w:rPr>
          <w:sz w:val="28"/>
        </w:rPr>
        <w:t>IX. Обоснование объема финансовых ресурсов, необходимых для реализации муниципальной программы</w:t>
      </w:r>
    </w:p>
    <w:p>
      <w:pPr>
        <w:pStyle w:val="23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Последовательность решения задач и выполнения мероприятий муни</w:t>
        <w:softHyphen/>
        <w:t>ципальной программы определяется в соответствии с Порядком разработ</w:t>
        <w:softHyphen/>
        <w:t>ки, реализации и оценки эффективности муниципальных программ муни</w:t>
        <w:softHyphen/>
        <w:t>ципального образования «город Обоянь» Обоянского района Курской об</w:t>
        <w:softHyphen/>
        <w:t>ласти,  а также Методическими указаниями по разработке и реализации муниципальных программ муниципального образования «город Обоянь» Обоянского района Курской области, утвержденными постановле</w:t>
        <w:softHyphen/>
        <w:t>нием Главы города Обояни от 01.10.2014 г. №465.</w:t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Предусмотренные в рамках муниципальной программы цели, задачи и мероприятия в комплексе наиболее полным образом охватывают весь диапазон заданных приоритетных направлений реализации госу</w:t>
        <w:softHyphen/>
        <w:t>дарственной политики в сферы защиты населения и территории от чрезвы</w:t>
        <w:softHyphen/>
        <w:t>чайных ситуаций, обеспечения пожарной безопасности и безопасности людей на водных объектах и прогноз ее развития на территории муни</w:t>
        <w:softHyphen/>
        <w:t>ципального образования «город Обоянь» Обоянского района Курской области и в максимальной степени будут способствовать достижению целей и конечных результатов программы.</w:t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Расходы на реализацию муниципальной программы в целом осуще</w:t>
        <w:softHyphen/>
        <w:t>ствляются в пределах доведенных лимитов бюджетных обязательств в со</w:t>
        <w:softHyphen/>
        <w:t>ответствии с Решением Собрания депутатов о бюджете муниципаль</w:t>
        <w:softHyphen/>
        <w:t>ного образования «город Обоянь» Обоянского района Курской области (да</w:t>
        <w:softHyphen/>
        <w:t>лее - местный бюджет) на соответствующий финансовый год и плановый период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Объем финансового обеспечения реализации муниципальной про</w:t>
        <w:softHyphen/>
        <w:t>граммы за счет средств местного бюджета за весь период ее реализации со</w:t>
        <w:softHyphen/>
        <w:t xml:space="preserve">ставляет </w:t>
      </w:r>
      <w:r>
        <w:rPr>
          <w:color w:val="000000"/>
          <w:sz w:val="28"/>
        </w:rPr>
        <w:t>3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>0,0 тыс. рублей, в том числе: в 20</w:t>
      </w:r>
      <w:r>
        <w:rPr>
          <w:color w:val="000000"/>
          <w:sz w:val="28"/>
          <w:lang w:val="ru-RU"/>
        </w:rPr>
        <w:t>20</w:t>
      </w:r>
      <w:r>
        <w:rPr>
          <w:color w:val="000000"/>
          <w:sz w:val="28"/>
        </w:rPr>
        <w:t xml:space="preserve"> году - 1</w:t>
      </w: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>0,0 тыс. рублей, в 20</w:t>
      </w:r>
      <w:r>
        <w:rPr>
          <w:color w:val="000000"/>
          <w:sz w:val="28"/>
          <w:lang w:val="ru-RU"/>
        </w:rPr>
        <w:t>21</w:t>
      </w:r>
      <w:r>
        <w:rPr>
          <w:color w:val="000000"/>
          <w:sz w:val="28"/>
        </w:rPr>
        <w:t xml:space="preserve"> году - 1</w:t>
      </w: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>0,0 тыс. рублей, в 20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</w:rPr>
        <w:t xml:space="preserve"> году - 1</w:t>
      </w: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>0,0 тыс. рублей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b w:val="false"/>
          <w:b w:val="false"/>
          <w:sz w:val="28"/>
        </w:rPr>
      </w:pPr>
      <w:r>
        <w:rPr>
          <w:sz w:val="28"/>
        </w:rPr>
        <w:t>Ресурсное обеспечение реализации муниципальной программы пред</w:t>
        <w:softHyphen/>
        <w:t>ставлено в приложениях № 3 к муниципальной программе.</w:t>
      </w:r>
    </w:p>
    <w:p>
      <w:pPr>
        <w:pStyle w:val="211"/>
        <w:spacing w:lineRule="auto" w:line="240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pacing w:lineRule="auto" w:line="240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pacing w:lineRule="auto" w:line="240" w:before="0" w:after="0"/>
        <w:jc w:val="center"/>
        <w:rPr>
          <w:sz w:val="28"/>
        </w:rPr>
      </w:pPr>
      <w:r>
        <w:rPr>
          <w:sz w:val="28"/>
        </w:rPr>
        <w:t>Х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211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Выделение дополнительных объемов ресурсов на реализацию муни</w:t>
        <w:softHyphen/>
        <w:t>ципальной программы не предусмотрено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 w:before="0" w:after="0"/>
        <w:jc w:val="center"/>
        <w:rPr>
          <w:sz w:val="28"/>
        </w:rPr>
      </w:pPr>
      <w:r>
        <w:rPr>
          <w:sz w:val="28"/>
        </w:rPr>
        <w:t>XI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211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Риск неуспешной реализации муниципальной программы, при ис</w:t>
        <w:softHyphen/>
        <w:t>ключении форс - мажорных обстоятельств, оценивается как мини</w:t>
        <w:softHyphen/>
        <w:t>мальный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Эффективное управление рисками возникновения обстоятельств непреодолимой силы, таких как масштабные природные и техногенные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Выполнению поставленных задач могут также помешать риски, сло</w:t>
        <w:softHyphen/>
        <w:t>жившиеся под влиянием негативных факторов и имеющихся в обще</w:t>
        <w:softHyphen/>
        <w:t>стве социально-экономических пробле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59" w:leader="none"/>
        </w:tabs>
        <w:spacing w:lineRule="auto" w:line="240" w:before="0" w:after="0"/>
        <w:ind w:left="20" w:right="0" w:firstLine="660"/>
        <w:jc w:val="both"/>
        <w:rPr>
          <w:sz w:val="28"/>
        </w:rPr>
      </w:pPr>
      <w:r>
        <w:rPr>
          <w:sz w:val="28"/>
        </w:rPr>
        <w:t>Макроэкономические риски.</w:t>
      </w:r>
    </w:p>
    <w:p>
      <w:pPr>
        <w:pStyle w:val="TextBody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</w:t>
        <w:softHyphen/>
        <w:t>ритории от чрезвычайных ситуаций, обеспечения пожарной безопас</w:t>
        <w:softHyphen/>
        <w:t>ности и безопасности людей на водных объектах на территории муници</w:t>
        <w:softHyphen/>
        <w:t>пального образования «город Обоянь» Обоянского района Курской обла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8" w:leader="none"/>
        </w:tabs>
        <w:spacing w:lineRule="auto" w:line="240" w:before="0" w:after="0"/>
        <w:ind w:left="20" w:right="0" w:firstLine="660"/>
        <w:jc w:val="both"/>
        <w:rPr>
          <w:sz w:val="28"/>
          <w:szCs w:val="28"/>
        </w:rPr>
      </w:pPr>
      <w:r>
        <w:rPr>
          <w:sz w:val="28"/>
        </w:rPr>
        <w:t>Финансовые риски.</w:t>
      </w:r>
    </w:p>
    <w:p>
      <w:pPr>
        <w:pStyle w:val="TextBody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ab/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я по</w:t>
        <w:softHyphen/>
        <w:t>жарной безопасности и безопасности людей на водных объектах и, как следствие, целевые показатели не будут достигнуты, а при небла</w:t>
        <w:softHyphen/>
        <w:t>гоприятном прогнозе - основные показатели могут измениться в отрица</w:t>
        <w:softHyphen/>
        <w:t>тельную сторону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Преодоление рисков может быть осуществлено путем сохранения устойчивого финансирования муниципальной программы в целом и под</w:t>
        <w:softHyphen/>
        <w:t>программ в ее составе в частности, а также путем дополнительных органи</w:t>
        <w:softHyphen/>
        <w:t>зационных мер, направленных на преодоление данных рисков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3"/>
        <w:keepNext w:val="true"/>
        <w:keepLines/>
        <w:spacing w:lineRule="auto" w:line="240"/>
        <w:ind w:left="320" w:right="0" w:hanging="0"/>
        <w:jc w:val="left"/>
        <w:rPr>
          <w:sz w:val="28"/>
        </w:rPr>
      </w:pPr>
      <w:bookmarkStart w:id="15" w:name="bookmark12"/>
      <w:bookmarkEnd w:id="15"/>
      <w:r>
        <w:rPr>
          <w:sz w:val="28"/>
        </w:rPr>
        <w:t>XII. Методика оценки эффективности муниципальной программы</w:t>
      </w:r>
    </w:p>
    <w:p>
      <w:pPr>
        <w:pStyle w:val="23"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</w:t>
        <w:softHyphen/>
        <w:t>ниципальной программы в целом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Эффективность муниципальной программы оценивается путем со</w:t>
        <w:softHyphen/>
        <w:t>поставления плановых и фактических значений показателей, результатов, объемов расходов с учетом реализовавшихся рисков и изменения условий в сфере печати и массовой информации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Результаты оценки эффективности служат для принятия решений от</w:t>
        <w:softHyphen/>
        <w:t>ветственным исполнителем муниципальной программы о корректировке перечня и состава мероприятий, графиков реализации, объемов бюджетно</w:t>
        <w:softHyphen/>
        <w:t>го финансирования в соответствии с действующим законодательством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Оценка эффективности реализации муниципальной программы про</w:t>
        <w:softHyphen/>
        <w:t>водится на основе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10" w:leader="none"/>
        </w:tabs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оценки степени достижения целей и решения задач муниципаль</w:t>
        <w:softHyphen/>
        <w:t>ной программы в целом путем сопоставления фактических значений пока</w:t>
        <w:softHyphen/>
        <w:t>зателей (индикаторов) муниципальной программы и их плановых значений (оценка результативности)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Расчет результативности по каждому показателю муниципальной программы производится по формуле:</w:t>
      </w:r>
    </w:p>
    <w:p>
      <w:pPr>
        <w:pStyle w:val="TextBody"/>
        <w:spacing w:lineRule="auto" w:line="240" w:before="0" w:after="0"/>
        <w:ind w:left="3300" w:right="0" w:hanging="0"/>
        <w:rPr>
          <w:sz w:val="28"/>
        </w:rPr>
      </w:pPr>
      <w:r>
        <w:rPr>
          <w:sz w:val="28"/>
        </w:rPr>
        <w:t>Сд</w:t>
      </w:r>
      <w:r>
        <w:rPr>
          <w:sz w:val="28"/>
          <w:lang w:val="en-US"/>
        </w:rPr>
        <w:t>i</w:t>
      </w:r>
      <w:r>
        <w:rPr>
          <w:sz w:val="28"/>
        </w:rPr>
        <w:t xml:space="preserve"> = Зф</w:t>
      </w:r>
      <w:r>
        <w:rPr>
          <w:sz w:val="28"/>
          <w:lang w:val="en-US"/>
        </w:rPr>
        <w:t>i</w:t>
      </w:r>
      <w:r>
        <w:rPr>
          <w:sz w:val="28"/>
        </w:rPr>
        <w:t>/Зпi * 100%,</w:t>
      </w:r>
    </w:p>
    <w:p>
      <w:pPr>
        <w:pStyle w:val="TextBody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Сд</w:t>
      </w:r>
      <w:r>
        <w:rPr>
          <w:sz w:val="28"/>
          <w:lang w:val="en-US"/>
        </w:rPr>
        <w:t>i</w:t>
      </w:r>
      <w:r>
        <w:rPr>
          <w:sz w:val="28"/>
        </w:rPr>
        <w:t xml:space="preserve"> - степень достижения </w:t>
      </w:r>
      <w:r>
        <w:rPr>
          <w:sz w:val="28"/>
          <w:lang w:val="en-US"/>
        </w:rPr>
        <w:t>i</w:t>
      </w:r>
      <w:r>
        <w:rPr>
          <w:sz w:val="28"/>
        </w:rPr>
        <w:t>- показателя муниципальной программы (процентов);</w:t>
      </w:r>
    </w:p>
    <w:p>
      <w:pPr>
        <w:pStyle w:val="TextBody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Зфi - фактическое значение показателей (индикаторов);</w:t>
      </w:r>
    </w:p>
    <w:p>
      <w:pPr>
        <w:pStyle w:val="TextBody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Зпi - плановое значение показателей (индикаторов)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TextBody"/>
        <w:spacing w:lineRule="auto" w:line="240" w:before="0" w:after="0"/>
        <w:ind w:left="2980" w:right="0" w:hanging="0"/>
        <w:rPr>
          <w:sz w:val="28"/>
        </w:rPr>
      </w:pPr>
      <w:r>
        <w:rPr>
          <w:sz w:val="28"/>
        </w:rPr>
        <w:t>Сд= (Сд1+Сд2+.. ..+</w:t>
      </w:r>
      <w:r>
        <w:rPr>
          <w:rStyle w:val="10pt"/>
          <w:sz w:val="28"/>
        </w:rPr>
        <w:t>Сд</w:t>
      </w:r>
      <w:r>
        <w:rPr>
          <w:rStyle w:val="10pt"/>
          <w:sz w:val="28"/>
          <w:lang w:val="en-US"/>
        </w:rPr>
        <w:t>i</w:t>
      </w:r>
      <w:r>
        <w:rPr>
          <w:rStyle w:val="10pt"/>
          <w:sz w:val="28"/>
        </w:rPr>
        <w:t>)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>,</w:t>
      </w:r>
    </w:p>
    <w:p>
      <w:pPr>
        <w:pStyle w:val="TextBody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  <w:lang w:val="en-US"/>
        </w:rPr>
      </w:pPr>
      <w:r>
        <w:rPr>
          <w:sz w:val="28"/>
        </w:rPr>
        <w:t>Сд - результативность реализации муниципальной программы (про</w:t>
        <w:softHyphen/>
        <w:t>центов);</w:t>
      </w:r>
    </w:p>
    <w:p>
      <w:pPr>
        <w:pStyle w:val="TextBody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муниципальной программы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06" w:leader="none"/>
        </w:tabs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степени соответствия запланированному уровню затрат и эффек</w:t>
        <w:softHyphen/>
        <w:t>тивности использования средств местного бюджета путем сопоставления</w:t>
      </w:r>
    </w:p>
    <w:p>
      <w:pPr>
        <w:pStyle w:val="TextBody"/>
        <w:spacing w:lineRule="auto" w:line="240" w:before="0" w:after="0"/>
        <w:ind w:left="0" w:right="360" w:hanging="0"/>
        <w:rPr>
          <w:sz w:val="28"/>
        </w:rPr>
      </w:pPr>
      <w:r>
        <w:rPr>
          <w:sz w:val="28"/>
        </w:rPr>
        <w:t>плановых и фактических объемов финансирования мероприятий, представ</w:t>
        <w:softHyphen/>
        <w:t>ленных в приложении №3 к муниципальной программе, по формуле:</w:t>
      </w:r>
    </w:p>
    <w:p>
      <w:pPr>
        <w:pStyle w:val="TextBody"/>
        <w:spacing w:lineRule="auto" w:line="240" w:before="0" w:after="0"/>
        <w:ind w:left="3300" w:right="0" w:hanging="0"/>
        <w:rPr>
          <w:sz w:val="28"/>
        </w:rPr>
      </w:pPr>
      <w:r>
        <w:rPr>
          <w:sz w:val="28"/>
        </w:rPr>
        <w:t>Уф = Фф/Фп * 100%,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Уф - уровень финансирования реализации мероприятий муници</w:t>
        <w:softHyphen/>
        <w:t>пальной программы;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Фф - фактический объем финансовых ресурсов, направленных на реализацию мероприятий муниципальной программы;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Фп - плановый объем финансовых ресурсов на соответствующий от</w:t>
        <w:softHyphen/>
        <w:t>четный период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046" w:leader="none"/>
        </w:tabs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степени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046" w:leader="none"/>
          <w:tab w:val="left" w:pos="3710" w:leader="none"/>
        </w:tabs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расчета эффективности использования средств местного бюджета на реализацию муниципальной программы, который производится по сле</w:t>
        <w:softHyphen/>
        <w:t>дующей формуле:</w:t>
        <w:tab/>
        <w:t>Э = Уф/Сд,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Э - эффективность использования средств местного бюджета;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Уф - показатель уровня финансирования реализации мероприятий муниципальной программы;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Сд - показатель результативности реализации муниципальной про</w:t>
        <w:softHyphen/>
        <w:t>граммы.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</w:t>
        <w:softHyphen/>
        <w:t>дующие критерии: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если значения показателя эффективности использования средств о бюджета муниципального образования «город Обоянь» Обоянского района Курской области (Э) равно 1, то такая эффективность оценивается как со</w:t>
        <w:softHyphen/>
        <w:t>ответствующая запланированной;</w:t>
      </w:r>
    </w:p>
    <w:p>
      <w:pPr>
        <w:pStyle w:val="TextBody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сти (Э) меньше 1, то такая эффективность оценивается как высока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сти (Э) больше 1, то такая эффективность оценивается как низкая.</w:t>
      </w:r>
    </w:p>
    <w:p>
      <w:pPr>
        <w:pStyle w:val="TextBody"/>
        <w:spacing w:lineRule="auto" w:line="240" w:before="0" w:after="0"/>
        <w:ind w:left="7380" w:right="940" w:hanging="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TextBody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1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0 год и плановый период 2021 и  2022 годов</w:t>
      </w:r>
      <w:r>
        <w:rPr>
          <w:sz w:val="28"/>
        </w:rPr>
        <w:t>»</w:t>
      </w:r>
    </w:p>
    <w:p>
      <w:pPr>
        <w:pStyle w:val="211"/>
        <w:spacing w:before="0" w:after="236"/>
        <w:ind w:left="360" w:right="0" w:hanging="0"/>
        <w:jc w:val="center"/>
        <w:rPr>
          <w:sz w:val="28"/>
        </w:rPr>
      </w:pPr>
      <w:r>
        <w:rPr>
          <w:sz w:val="28"/>
        </w:rPr>
        <w:t>Сведения о показателях (индикаторах)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0 год и плановый период 2021 и  2022 годов</w:t>
      </w:r>
      <w:r>
        <w:rPr>
          <w:sz w:val="28"/>
        </w:rPr>
        <w:t>»» и их значе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097"/>
        <w:gridCol w:w="1440"/>
        <w:gridCol w:w="2710"/>
        <w:gridCol w:w="1976"/>
        <w:gridCol w:w="1888"/>
        <w:gridCol w:w="2106"/>
      </w:tblGrid>
      <w:tr>
        <w:trPr>
          <w:trHeight w:val="54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ru-RU"/>
              </w:rPr>
              <w:t>9</w:t>
            </w:r>
            <w:r>
              <w:rPr>
                <w:sz w:val="28"/>
              </w:rPr>
              <w:t xml:space="preserve"> год (</w:t>
            </w:r>
            <w:r>
              <w:rPr>
                <w:sz w:val="28"/>
                <w:lang w:val="ru-RU"/>
              </w:rPr>
              <w:t>отчетный</w:t>
            </w:r>
            <w:r>
              <w:rPr>
                <w:sz w:val="28"/>
              </w:rPr>
              <w:t xml:space="preserve"> год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0</w:t>
            </w:r>
            <w:r>
              <w:rPr>
                <w:sz w:val="28"/>
              </w:rPr>
              <w:t xml:space="preserve"> год (1-й год планового периода)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1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2</w:t>
            </w:r>
            <w:r>
              <w:rPr>
                <w:sz w:val="28"/>
              </w:rPr>
              <w:t xml:space="preserve"> год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гибели людей при ЧС и на в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пожа</w:t>
              <w:softHyphen/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по</w:t>
              <w:softHyphen/>
              <w:t>гибших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2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0 год и плановый период 2021 и  2022 годов</w:t>
      </w:r>
      <w:r>
        <w:rPr>
          <w:sz w:val="28"/>
        </w:rPr>
        <w:t>»</w:t>
      </w:r>
    </w:p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pacing w:before="0" w:after="0"/>
        <w:ind w:left="360" w:right="720" w:firstLine="1120"/>
        <w:jc w:val="center"/>
        <w:rPr>
          <w:sz w:val="28"/>
        </w:rPr>
      </w:pPr>
      <w:r>
        <w:rPr>
          <w:sz w:val="28"/>
        </w:rPr>
        <w:t>Перечень основных мероприятий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 на 2020 год и плановый период 2021 и  2022 годов</w:t>
      </w:r>
      <w:r>
        <w:rPr>
          <w:sz w:val="28"/>
        </w:rPr>
        <w:t>» и их значениях</w:t>
      </w:r>
    </w:p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pacing w:before="0" w:after="0"/>
        <w:ind w:left="360" w:right="720" w:firstLine="1120"/>
        <w:rPr>
          <w:sz w:val="28"/>
        </w:rPr>
      </w:pPr>
      <w:r>
        <w:rPr>
          <w:sz w:val="28"/>
        </w:rPr>
      </w:r>
    </w:p>
    <w:tbl>
      <w:tblPr>
        <w:tblW w:w="146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302"/>
        <w:gridCol w:w="1238"/>
        <w:gridCol w:w="1098"/>
        <w:gridCol w:w="1102"/>
        <w:gridCol w:w="2700"/>
        <w:gridCol w:w="2970"/>
        <w:gridCol w:w="1398"/>
      </w:tblGrid>
      <w:tr>
        <w:trPr>
          <w:trHeight w:val="68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 основ</w:t>
              <w:softHyphen/>
              <w:t>ного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</w:t>
              <w:softHyphen/>
              <w:t>ственный результат (крат</w:t>
              <w:softHyphen/>
              <w:t>кое описание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вязь с по</w:t>
              <w:softHyphen/>
              <w:t>казателями муниципаль</w:t>
              <w:softHyphen/>
              <w:t>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</w:t>
              <w:softHyphen/>
              <w:t>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1. «Повы</w:t>
              <w:softHyphen/>
              <w:t>шение квалификации должност</w:t>
              <w:softHyphen/>
              <w:t>ных лиц и работников в области гражданской оборо</w:t>
              <w:softHyphen/>
              <w:t>ны, защиты населения и терри</w:t>
              <w:softHyphen/>
              <w:t>торий от чрез</w:t>
              <w:softHyphen/>
              <w:t>вычайных ситуа</w:t>
              <w:softHyphen/>
              <w:t>ций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уществление на регу</w:t>
              <w:softHyphen/>
              <w:t>лярной основе повыше</w:t>
              <w:softHyphen/>
              <w:t>ния квалификации специа</w:t>
              <w:softHyphen/>
              <w:t>листов, регулярная организация учебных сбор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уровня подготов</w:t>
              <w:softHyphen/>
              <w:t>ки и связанный с этим рост пока</w:t>
              <w:softHyphen/>
              <w:t>зателей ущерба от чрез</w:t>
              <w:softHyphen/>
              <w:t>вычайных ситуаций природ</w:t>
              <w:softHyphen/>
              <w:t>ного и техногенного харак</w:t>
              <w:softHyphen/>
              <w:t>тера, по</w:t>
              <w:softHyphen/>
              <w:t>жаров и происше</w:t>
              <w:softHyphen/>
              <w:t>ствий на водных объекта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2. «Орга</w:t>
              <w:softHyphen/>
              <w:t>низация обучения населе</w:t>
              <w:softHyphen/>
              <w:t>ния ме</w:t>
              <w:softHyphen/>
              <w:t>рам пожарной безопас</w:t>
              <w:softHyphen/>
              <w:t>ности, своевременное оповеще</w:t>
              <w:softHyphen/>
              <w:t>ние и ин</w:t>
              <w:softHyphen/>
              <w:t>формирование населе</w:t>
              <w:softHyphen/>
              <w:t>ния о мерах пожарной безопас</w:t>
              <w:softHyphen/>
              <w:t>но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подготовки населения в области обес</w:t>
              <w:softHyphen/>
              <w:t>печения пожарной без</w:t>
              <w:softHyphen/>
              <w:t>опас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Рост числа пострадавших и погибших, а также матери</w:t>
              <w:softHyphen/>
              <w:t>ального ущерба вследствие недостаточной подготовки населения мерам пожарной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3. «Обес</w:t>
              <w:softHyphen/>
              <w:t>печение эффективного повсе</w:t>
              <w:softHyphen/>
              <w:t>дневного функционирова</w:t>
              <w:softHyphen/>
              <w:t>ния противопожарной службы, ос</w:t>
              <w:softHyphen/>
              <w:t>нащение противопожарны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пожарными гидрантами для готовно</w:t>
              <w:softHyphen/>
              <w:t>сти пожарной охраны к выполнению задач по предназнач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показателей го</w:t>
              <w:softHyphen/>
              <w:t>товности подразделений противопожарной службы к выполнению задач по пред</w:t>
              <w:softHyphen/>
              <w:t>назнач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мероприятие 1.4.</w:t>
            </w:r>
          </w:p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4"/>
                <w:lang w:val="ru-RU"/>
              </w:rPr>
              <w:t>«группу риска», противопожарными датчиками-извещателям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города Обоя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ротивопожарной безопасности детей, снижение рисков гибели людей на пожар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ышение количества людей, пострадавших при пожар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pacing w:before="0" w:after="0"/>
        <w:ind w:left="360" w:right="720"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7" w:right="850" w:gutter="0" w:header="72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 w:before="0" w:after="300"/>
        <w:ind w:left="8180" w:right="800" w:firstLine="21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exact" w:line="322" w:before="0" w:after="300"/>
        <w:ind w:left="8180" w:right="800" w:firstLine="2160"/>
        <w:jc w:val="both"/>
        <w:rPr>
          <w:sz w:val="28"/>
        </w:rPr>
      </w:pPr>
      <w:r>
        <w:rPr>
          <w:sz w:val="28"/>
        </w:rPr>
        <w:t>ПРИЛОЖЕНИЕ №3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0 год и плановый период 2021 и  2022 годов</w:t>
      </w:r>
      <w:r>
        <w:rPr>
          <w:sz w:val="28"/>
        </w:rPr>
        <w:t>»</w:t>
      </w:r>
    </w:p>
    <w:p>
      <w:pPr>
        <w:pStyle w:val="211"/>
        <w:spacing w:before="0" w:after="236"/>
        <w:jc w:val="center"/>
        <w:rPr>
          <w:sz w:val="24"/>
        </w:rPr>
      </w:pPr>
      <w:r>
        <w:rPr>
          <w:sz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4"/>
          <w:lang w:val="ru-RU"/>
        </w:rPr>
        <w:t xml:space="preserve">  на 2020 год и плановый период 2021 и  2022 годов</w:t>
      </w:r>
      <w:r>
        <w:rPr>
          <w:sz w:val="24"/>
        </w:rPr>
        <w:t>»</w:t>
      </w:r>
    </w:p>
    <w:tbl>
      <w:tblPr>
        <w:tblW w:w="14596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2690"/>
        <w:gridCol w:w="1252"/>
        <w:gridCol w:w="1252"/>
        <w:gridCol w:w="1252"/>
        <w:gridCol w:w="1252"/>
        <w:gridCol w:w="1252"/>
        <w:gridCol w:w="1252"/>
        <w:gridCol w:w="1252"/>
        <w:gridCol w:w="1292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before="0" w:after="236"/>
              <w:ind w:left="14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 xml:space="preserve">опасности людей </w:t>
            </w:r>
            <w:r>
              <w:rPr>
                <w:sz w:val="28"/>
              </w:rPr>
              <w:t>на водных объектах</w:t>
            </w:r>
            <w:r>
              <w:rPr>
                <w:sz w:val="28"/>
                <w:lang w:val="ru-RU"/>
              </w:rPr>
              <w:t xml:space="preserve"> на 2020 год и плановый период 2021 и  2022 годов</w:t>
            </w:r>
            <w:r>
              <w:rPr>
                <w:sz w:val="28"/>
              </w:rPr>
              <w:t>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1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й 1.1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2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3.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4"/>
                <w:lang w:val="ru-RU"/>
              </w:rPr>
              <w:t>«группу риска», противопожарными датчиками-извещателя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417" w:right="850" w:gutter="0" w:header="720" w:top="850" w:footer="0" w:bottom="85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lineRule="auto" w:line="240" w:before="0" w:after="0"/>
        <w:ind w:left="4989" w:right="794" w:hanging="0"/>
        <w:jc w:val="center"/>
        <w:rPr>
          <w:sz w:val="28"/>
        </w:rPr>
      </w:pPr>
      <w:r>
        <w:rPr>
          <w:sz w:val="28"/>
        </w:rPr>
        <w:t>ПРИЛОЖЕНИЕ №4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муниципальной программе муниципального 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pacing w:lineRule="auto" w:line="240" w:before="0" w:after="0"/>
        <w:jc w:val="right"/>
        <w:rPr>
          <w:sz w:val="28"/>
        </w:rPr>
      </w:pPr>
      <w:r>
        <w:rPr>
          <w:sz w:val="28"/>
        </w:rPr>
        <w:t>образова</w:t>
        <w:softHyphen/>
        <w:t xml:space="preserve">ния «город Обоянь» Обоянского района Курской 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pacing w:lineRule="auto" w:line="240" w:before="0" w:after="0"/>
        <w:jc w:val="right"/>
        <w:rPr>
          <w:sz w:val="28"/>
        </w:rPr>
      </w:pPr>
      <w:r>
        <w:rPr>
          <w:sz w:val="28"/>
        </w:rPr>
        <w:t>области «Защита населения и территории от чрезвычайных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туа</w:t>
        <w:softHyphen/>
        <w:t xml:space="preserve">ций, обеспечение пожарной безопасности и 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pacing w:lineRule="auto" w:line="240" w:before="0" w:after="0"/>
        <w:jc w:val="right"/>
        <w:rPr>
          <w:sz w:val="28"/>
          <w:lang w:val="ru-RU"/>
        </w:rPr>
      </w:pPr>
      <w:r>
        <w:rPr>
          <w:sz w:val="28"/>
        </w:rPr>
        <w:t>безопасности людей на водных объектах</w:t>
      </w:r>
      <w:r>
        <w:rPr>
          <w:sz w:val="28"/>
          <w:lang w:val="ru-RU"/>
        </w:rPr>
        <w:t xml:space="preserve"> на 2020 год и 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pacing w:lineRule="auto" w:line="240" w:before="0" w:after="0"/>
        <w:jc w:val="right"/>
        <w:rPr/>
      </w:pPr>
      <w:r>
        <w:rPr>
          <w:sz w:val="28"/>
          <w:lang w:val="ru-RU"/>
        </w:rPr>
        <w:t>плановый период 2021 и  2022 годов</w:t>
      </w:r>
      <w:r>
        <w:rPr>
          <w:sz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 «Снижение рисков и смягчение последствий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нижение рисков и смягчение последствий чрезвычайных ситуаций природного и техногенного характера» 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64"/>
        <w:gridCol w:w="6318"/>
      </w:tblGrid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тственный исполни</w:t>
              <w:softHyphen/>
              <w:t>тель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1"/>
              <w:spacing w:lineRule="auto" w:line="240" w:before="0" w:after="0"/>
              <w:rPr/>
            </w:pPr>
            <w:r>
              <w:rPr>
                <w:sz w:val="28"/>
              </w:rPr>
              <w:t>Заместитель Главы</w:t>
            </w:r>
            <w:r>
              <w:rPr>
                <w:sz w:val="28"/>
                <w:lang w:val="ru-RU"/>
              </w:rPr>
              <w:t xml:space="preserve"> Администрации</w:t>
            </w:r>
            <w:r>
              <w:rPr>
                <w:sz w:val="28"/>
              </w:rPr>
              <w:t xml:space="preserve"> города Обояни по </w:t>
            </w:r>
            <w:r>
              <w:rPr>
                <w:sz w:val="28"/>
                <w:lang w:val="ru-RU"/>
              </w:rPr>
              <w:t>строительству и ЖК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.А. Катыкин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ограммно-целевые ин</w:t>
              <w:softHyphen/>
              <w:t>струменты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и под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мплексной безопасности; минимизация социального, экономического и экологиче</w:t>
              <w:softHyphen/>
              <w:t>ского ущерба наносимого населению, экономике и при</w:t>
              <w:softHyphen/>
              <w:t>родной среде муниципального образования «город Обоянь» Обоянского района Курской области Курской области от чрезвычайных ситуаций природного и техногенного харак</w:t>
              <w:softHyphen/>
              <w:t>тера, пожаров, происшествий на водных объ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эффективного предупреждения и ликвидации чрезвычайных ситуаций природного и техно</w:t>
              <w:softHyphen/>
              <w:t>генного характера, пожаров, происшествий на водных объ</w:t>
              <w:softHyphen/>
              <w:t>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, проценты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Этапы и сроки реализа</w:t>
              <w:softHyphen/>
              <w:t>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1"/>
              <w:spacing w:lineRule="auto" w:line="240" w:before="0" w:after="0"/>
              <w:rPr/>
            </w:pPr>
            <w:r>
              <w:rPr>
                <w:sz w:val="28"/>
              </w:rPr>
              <w:t>срок реализации - 20</w:t>
            </w:r>
            <w:r>
              <w:rPr>
                <w:sz w:val="28"/>
                <w:lang w:val="ru-RU"/>
              </w:rPr>
              <w:t>20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2</w:t>
            </w:r>
            <w:r>
              <w:rPr>
                <w:sz w:val="28"/>
              </w:rPr>
              <w:t xml:space="preserve"> годы, этапы не выделяютс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бъемы бюджетных ас</w:t>
              <w:softHyphen/>
              <w:t>сигнований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Общий</w:t>
            </w:r>
            <w:r>
              <w:rPr>
                <w:color w:val="000000"/>
                <w:sz w:val="28"/>
              </w:rPr>
              <w:t xml:space="preserve"> объем средств, предусмотренных на реализацию подпрограм</w:t>
              <w:softHyphen/>
              <w:t>мы - 3</w:t>
            </w:r>
            <w:r>
              <w:rPr>
                <w:color w:val="000000"/>
                <w:sz w:val="28"/>
                <w:lang w:val="ru-RU"/>
              </w:rPr>
              <w:t>30</w:t>
            </w:r>
            <w:r>
              <w:rPr>
                <w:color w:val="000000"/>
                <w:sz w:val="28"/>
              </w:rPr>
              <w:t xml:space="preserve">,0 тыс. рублей в том числе: 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0</w:t>
            </w:r>
            <w:r>
              <w:rPr>
                <w:color w:val="000000"/>
                <w:sz w:val="28"/>
              </w:rPr>
              <w:t xml:space="preserve"> год — 1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1</w:t>
            </w:r>
            <w:r>
              <w:rPr>
                <w:color w:val="000000"/>
                <w:sz w:val="28"/>
              </w:rPr>
              <w:t xml:space="preserve"> год — 1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rPr/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2</w:t>
            </w:r>
            <w:r>
              <w:rPr>
                <w:color w:val="000000"/>
                <w:sz w:val="28"/>
              </w:rPr>
              <w:t xml:space="preserve"> год — 1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 тыс. рублей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рисков чрезвычайных ситуаций природного и техногенного характер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человек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Обоянь» Обоянского района Курской области (далее - город Обоянь) сохраняется высокий уровень возможности возникновения ЧС природного и техногенного характера, но при этом количество ЧС на данной территории и число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С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порождающими возникновение техногенных ЧС,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объектах промышленности и транспорта резервных источников электроснабже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е взаимодействие заинтересованных органов местного самоуправления и организац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оружений питьевого водоснабжения и очистных сооружений сточных вод, нарушением режимов подготовки к зиме трубопроводов теплоснабжения и горячего водоснабжения. ЧС, инициируемые авариями на системах жизнеобеспечения и на тепловых сетях, вызывают социальную напряженность в нашем обществе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буславливается сохранением значительного уровня количества погибших и пострадавших людей от различных причин, а также значительными показателями прямого и косвенного ущерба от происшествий и ЧС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одпрограммы в целом направлена на снижение рисков и смягчение последствий чрезвычайных ситуаций природного и техногенного характера в муниципальном образовании «город Обоянь» Обоянского района Курской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сфере реализации подпрограммы 1 «Снижение рисков и смягчение последствий чрезвычайных ситуаций природного и техногенного характера» (далее - подпрограмма 1) являются Концепция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Концепцией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ых мер должно стать сокращение к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количества погибших в результате чрезвычайных ситуаций различного характера по отношению к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на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процента, пострадавших -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оцент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щиты населения при чрезвычайных ситуациях на территории муниципального образования «город Обоянь» Обоянского района Курской области имеются следующие нерешенные вопросы и проблемы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оприятий по предупреждению и ликвидации чрезвычайных ситуаци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мер по снижению риска и смягчению последствий чрезвычайных ситуаций природного и техногенного характер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(индикатором) реализации подпрограммы 1 является снижение экономического ущерба в процентах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конечным результатом подпрограммы 1 является снижение рисков чрезвычайных ситуаций природного и техногенного характера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предполагается реализовывать в один этап -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</w:t>
        <w:softHyphen/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х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  Характеристика основных мероприятий подпрограммы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основные мероприятия (1.1, 1.2, 1.3 приведены в приложениях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  Характеристика мер государственного регулирования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и правового регулирования в сфере реализации подпрограммы не применяются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ноз сводных показателей государственных заданий по этапам реализации подпрограммы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государственные услуги не оказывают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       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города Обояни, являющимся ее ответственным исполнителем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приятия и организации, а также внебюджетные фонды в реализации муниципальной программы не участвуют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   Обоснование объема финансовых ресурсов, необходимых для реализации подпрограммы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составляет 3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,0 тыс. рублей, в том числе: в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у — 1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,0 тыс. рублей, в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у -1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,0 тыс. рублей, в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у — 1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,0 тыс. рублей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подпрограммы за счет средств местного бюджета по годам представлено в приложении № 3 к муниципальной подпрограмме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Анализ рисков реализации подпрограммы и описание мер управления рискам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ами реализации подпрограммы являются: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сходных обязательств местного бюджета по муниципальной программе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322" w:before="0" w:after="300"/>
        <w:ind w:left="7760" w:right="720" w:firstLine="216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ПРИЛОЖЕНИЕ №5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 2020 год и плановый период 2021 и 2022 годов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TextBody"/>
        <w:tabs>
          <w:tab w:val="clear" w:pos="720"/>
          <w:tab w:val="left" w:pos="81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 муниципального образования «город Обоянь» Обоянско</w:t>
        <w:softHyphen/>
        <w:t>го района Курской области «Защита населения и территорий от чрезвычайных    ситуаций, обеспечение пожарной безопасности и безопасности людей на водных объектах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28"/>
        <w:gridCol w:w="3012"/>
        <w:gridCol w:w="1606"/>
        <w:gridCol w:w="1198"/>
        <w:gridCol w:w="1198"/>
        <w:gridCol w:w="2502"/>
        <w:gridCol w:w="2601"/>
        <w:gridCol w:w="200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Ответствен</w:t>
              <w:softHyphen/>
              <w:t>ный исполни</w:t>
              <w:softHyphen/>
              <w:t>те ль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Ожидаемый непосред</w:t>
              <w:softHyphen/>
              <w:t>ственный результат(краткое опи</w:t>
              <w:softHyphen/>
              <w:t>сание)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Последствия нереали</w:t>
              <w:softHyphen/>
              <w:t>зации основного меро</w:t>
              <w:softHyphen/>
              <w:t>приятия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 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начала реализа</w:t>
              <w:softHyphen/>
              <w:t>ци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оконча</w:t>
              <w:softHyphen/>
              <w:t>ния</w:t>
            </w:r>
          </w:p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реализа</w:t>
              <w:softHyphen/>
              <w:t>ции</w:t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8"/>
              <w:ind w:left="57" w:right="57" w:hanging="0"/>
              <w:rPr/>
            </w:pPr>
            <w:r>
              <w:rPr/>
              <w:t>Подпрограмма 1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/>
              <w:t>«Повышение квалифика</w:t>
              <w:softHyphen/>
              <w:t>ции должностных лиц и ра</w:t>
              <w:softHyphen/>
              <w:t>ботников в области гра</w:t>
              <w:softHyphen/>
              <w:t>жданской обороны, защиты населения и территорий от чрезвычайных ситуаций»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both"/>
              <w:rPr/>
            </w:pPr>
            <w:r>
              <w:rPr/>
              <w:t>Осуществление на ре</w:t>
              <w:softHyphen/>
              <w:t>гулярной основе повы</w:t>
              <w:softHyphen/>
              <w:t>шения квалификации специалистов, регу</w:t>
              <w:softHyphen/>
              <w:t>лярная организация учебных сборов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both"/>
              <w:rPr/>
            </w:pPr>
            <w:r>
              <w:rPr/>
              <w:t>Снижение уровня под</w:t>
              <w:softHyphen/>
              <w:t>готовки и связанный с этим рост показателей ущерба от чрезвычай</w:t>
              <w:softHyphen/>
              <w:t>ных ситуаций природ</w:t>
              <w:softHyphen/>
              <w:t>ного и техногенного ха</w:t>
              <w:softHyphen/>
              <w:t>рактера, пожаров и проис</w:t>
              <w:softHyphen/>
              <w:t>шествий на вод</w:t>
              <w:softHyphen/>
              <w:t>ных объектах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center"/>
              <w:rPr>
                <w:sz w:val="24"/>
              </w:rPr>
            </w:pPr>
            <w:r>
              <w:rPr/>
              <w:t xml:space="preserve">2. 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2. «Организация обучения на</w:t>
              <w:softHyphen/>
              <w:t>селения мерам пожарной безопасности,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воевременное оповещение и информирование населе</w:t>
              <w:softHyphen/>
              <w:t>ния о мерах пожарной без</w:t>
              <w:softHyphen/>
              <w:t xml:space="preserve">опасности»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both"/>
              <w:rPr/>
            </w:pPr>
            <w:r>
              <w:rPr/>
              <w:t>Обеспечение подго</w:t>
              <w:softHyphen/>
              <w:t>товки населения в об</w:t>
              <w:softHyphen/>
              <w:t>ласти обеспечения по</w:t>
              <w:softHyphen/>
              <w:t xml:space="preserve">жарной безопасности 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both"/>
              <w:rPr/>
            </w:pPr>
            <w:r>
              <w:rPr/>
              <w:t>Рост числа пострадав</w:t>
              <w:softHyphen/>
              <w:t>ших и погибших, а так</w:t>
              <w:softHyphen/>
              <w:t>же материального ущерба вследствие недостаточной подго</w:t>
              <w:softHyphen/>
              <w:t xml:space="preserve">товки населения мерам пожарной безопасности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3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«Обеспечение эффективно</w:t>
              <w:softHyphen/>
              <w:t>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вседнев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опожарной служб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снащ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опожарными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гидрантами»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both"/>
              <w:rPr/>
            </w:pPr>
            <w:r>
              <w:rPr/>
              <w:t>Обеспечение пожар</w:t>
              <w:softHyphen/>
              <w:t>ными гидрантами для готовности пожарной охраны к выполнению задач по предназначе</w:t>
              <w:softHyphen/>
              <w:t xml:space="preserve">нию 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both"/>
              <w:rPr/>
            </w:pPr>
            <w:r>
              <w:rPr/>
              <w:t>Снижение показателей готовности подразделе</w:t>
              <w:softHyphen/>
              <w:t>ний противопожарной службы к выполнению задач по предназначе</w:t>
              <w:softHyphen/>
              <w:t xml:space="preserve">нию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мероприятие 1.4.</w:t>
            </w:r>
          </w:p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4"/>
                <w:lang w:val="ru-RU"/>
              </w:rPr>
              <w:t>«группу риска», противопожарными датчиками-извещателями»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города Обоян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0 го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2 год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ротивопожарной безопасности детей, снижение рисков гибели людей на пожарах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ышение количества людей, пострадавших при пожарах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8180" w:right="800" w:firstLine="2160"/>
        <w:jc w:val="both"/>
        <w:rPr>
          <w:sz w:val="28"/>
        </w:rPr>
      </w:pPr>
      <w:r>
        <w:rPr>
          <w:sz w:val="28"/>
        </w:rPr>
        <w:t xml:space="preserve">ПРИЛОЖЕНИЕ №6 </w:t>
      </w:r>
    </w:p>
    <w:p>
      <w:pPr>
        <w:pStyle w:val="TextBody"/>
        <w:spacing w:lineRule="auto" w:line="240" w:before="0" w:after="300"/>
        <w:ind w:left="8164" w:right="794" w:firstLine="57"/>
        <w:jc w:val="both"/>
        <w:rPr>
          <w:sz w:val="28"/>
        </w:rPr>
      </w:pPr>
      <w:r>
        <w:rPr>
          <w:sz w:val="28"/>
        </w:rPr>
        <w:t>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0 год и плановый период 2021 и  2022 годов</w:t>
      </w:r>
      <w:r>
        <w:rPr>
          <w:sz w:val="28"/>
        </w:rPr>
        <w:t>»</w:t>
      </w:r>
    </w:p>
    <w:p>
      <w:pPr>
        <w:pStyle w:val="211"/>
        <w:spacing w:before="0" w:after="236"/>
        <w:ind w:left="140" w:right="0" w:hanging="0"/>
        <w:jc w:val="center"/>
        <w:rPr>
          <w:sz w:val="24"/>
        </w:rPr>
      </w:pPr>
      <w:r>
        <w:rPr>
          <w:sz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</w:t>
      </w:r>
    </w:p>
    <w:tbl>
      <w:tblPr>
        <w:tblW w:w="14596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2690"/>
        <w:gridCol w:w="1252"/>
        <w:gridCol w:w="1252"/>
        <w:gridCol w:w="1252"/>
        <w:gridCol w:w="1252"/>
        <w:gridCol w:w="1252"/>
        <w:gridCol w:w="1252"/>
        <w:gridCol w:w="1252"/>
        <w:gridCol w:w="1292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before="0" w:after="236"/>
              <w:ind w:left="14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 людей на водных объек</w:t>
              <w:softHyphen/>
              <w:t>та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нижение рисков и смягчение послед</w:t>
              <w:softHyphen/>
              <w:t>ствий чрез</w:t>
              <w:softHyphen/>
              <w:t>вычайных ситуа</w:t>
              <w:softHyphen/>
              <w:t>ций природ</w:t>
              <w:softHyphen/>
              <w:t>ного и техно</w:t>
              <w:softHyphen/>
              <w:t>генного харак</w:t>
              <w:softHyphen/>
              <w:t>тер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й 1.1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2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3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мероприятие 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4"/>
                <w:lang w:val="ru-RU"/>
              </w:rPr>
              <w:t>«группу риска» противопожарными датчиками-извеща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города Обоя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7"/>
      <w:type w:val="nextPage"/>
      <w:pgSz w:orient="landscape" w:w="16838" w:h="11906"/>
      <w:pgMar w:left="1417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8"/>
        <w:szCs w:val="28"/>
        <w:rFonts w:eastAsia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8"/>
        <w:szCs w:val="28"/>
        <w:rFonts w:eastAsia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8"/>
        <w:szCs w:val="28"/>
        <w:rFonts w:eastAsia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8"/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/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000080"/>
      <w:u w:val="single" w:color="000000"/>
      <w:lang w:val="zxx" w:bidi="zxx"/>
    </w:rPr>
  </w:style>
  <w:style w:type="character" w:styleId="111">
    <w:name w:val="Основной шрифт абзаца111"/>
    <w:qFormat/>
    <w:rPr/>
  </w:style>
  <w:style w:type="character" w:styleId="1">
    <w:name w:val="Основной текст Знак1"/>
    <w:basedOn w:val="DefaultParagraphFont"/>
    <w:qFormat/>
    <w:rPr>
      <w:rFonts w:eastAsia="Times New Roman"/>
      <w:spacing w:val="0"/>
      <w:sz w:val="27"/>
    </w:rPr>
  </w:style>
  <w:style w:type="character" w:styleId="10pt">
    <w:name w:val="Основной текст + 10 pt"/>
    <w:basedOn w:val="1"/>
    <w:qFormat/>
    <w:rPr>
      <w:rFonts w:eastAsia="Times New Roman"/>
      <w:smallCaps/>
      <w:spacing w:val="0"/>
      <w:sz w:val="20"/>
    </w:rPr>
  </w:style>
  <w:style w:type="character" w:styleId="WW8Num3z5">
    <w:name w:val="WW8Num3z5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WW8Num3z7">
    <w:name w:val="WW8Num3z7"/>
    <w:qFormat/>
    <w:rPr/>
  </w:style>
  <w:style w:type="character" w:styleId="31">
    <w:name w:val="Основной текст (3)_"/>
    <w:basedOn w:val="DefaultParagraphFont"/>
    <w:qFormat/>
    <w:rPr>
      <w:rFonts w:eastAsia="Times New Roman"/>
      <w:spacing w:val="0"/>
      <w:sz w:val="22"/>
    </w:rPr>
  </w:style>
  <w:style w:type="character" w:styleId="32">
    <w:name w:val="Заголовок №3"/>
    <w:basedOn w:val="3"/>
    <w:qFormat/>
    <w:rPr>
      <w:rFonts w:ascii="Times New Roman" w:hAnsi="Times New Roman" w:eastAsia="Times New Roman" w:cs="Times New Roman"/>
      <w:b/>
      <w:bCs w:val="false"/>
      <w:spacing w:val="0"/>
      <w:sz w:val="27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2">
    <w:name w:val="Основной текст (2)_"/>
    <w:basedOn w:val="DefaultParagraphFont"/>
    <w:qFormat/>
    <w:rPr>
      <w:rFonts w:eastAsia="Times New Roman"/>
      <w:b/>
      <w:spacing w:val="0"/>
      <w:sz w:val="27"/>
    </w:rPr>
  </w:style>
  <w:style w:type="character" w:styleId="21">
    <w:name w:val="Основной текст (2)"/>
    <w:basedOn w:val="2"/>
    <w:qFormat/>
    <w:rPr>
      <w:rFonts w:eastAsia="Times New Roman"/>
      <w:b/>
      <w:spacing w:val="0"/>
      <w:sz w:val="27"/>
      <w:u w:val="single" w:color="000000"/>
    </w:rPr>
  </w:style>
  <w:style w:type="character" w:styleId="WW8Num3z2">
    <w:name w:val="WW8Num3z2"/>
    <w:qFormat/>
    <w:rPr/>
  </w:style>
  <w:style w:type="character" w:styleId="11">
    <w:name w:val="Основной шрифт абзаца11"/>
    <w:qFormat/>
    <w:rPr/>
  </w:style>
  <w:style w:type="character" w:styleId="Style12">
    <w:name w:val="Верхний колонтитул Знак"/>
    <w:basedOn w:val="DefaultParagraphFont"/>
    <w:qFormat/>
    <w:rPr>
      <w:rFonts w:eastAsia="Times New Roman"/>
      <w:color w:val="000000"/>
    </w:rPr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/>
  </w:style>
  <w:style w:type="character" w:styleId="12">
    <w:name w:val="Основной шрифт абзаца1"/>
    <w:qFormat/>
    <w:rPr/>
  </w:style>
  <w:style w:type="character" w:styleId="WW8Num1z1">
    <w:name w:val="WW8Num1z1"/>
    <w:qFormat/>
    <w:rPr/>
  </w:style>
  <w:style w:type="character" w:styleId="Style13">
    <w:name w:val="Колонтитул_"/>
    <w:basedOn w:val="DefaultParagraphFont"/>
    <w:qFormat/>
    <w:rPr>
      <w:rFonts w:ascii="Times New Roman" w:hAnsi="Times New Roman" w:eastAsia="Times New Roman" w:cs="Times New Roman"/>
      <w:sz w:val="20"/>
      <w:lang w:val="ru-RU"/>
    </w:rPr>
  </w:style>
  <w:style w:type="character" w:styleId="121">
    <w:name w:val="Основной шрифт абзаца12"/>
    <w:qFormat/>
    <w:rPr/>
  </w:style>
  <w:style w:type="character" w:styleId="13">
    <w:name w:val="Заголовок №1_"/>
    <w:basedOn w:val="DefaultParagraphFont"/>
    <w:qFormat/>
    <w:rPr>
      <w:rFonts w:eastAsia="Times New Roman"/>
      <w:spacing w:val="0"/>
      <w:sz w:val="35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1"/>
    </w:rPr>
  </w:style>
  <w:style w:type="character" w:styleId="11pt">
    <w:name w:val="Колонтитул + 11 pt"/>
    <w:basedOn w:val="Style13"/>
    <w:qFormat/>
    <w:rPr>
      <w:rFonts w:ascii="Times New Roman" w:hAnsi="Times New Roman" w:eastAsia="Times New Roman" w:cs="Times New Roman"/>
      <w:spacing w:val="0"/>
      <w:sz w:val="22"/>
      <w:lang w:val="ru-RU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15pt">
    <w:name w:val="Заголовок №1 + Интервал 5 pt"/>
    <w:basedOn w:val="13"/>
    <w:qFormat/>
    <w:rPr>
      <w:rFonts w:eastAsia="Times New Roman"/>
      <w:spacing w:val="100"/>
      <w:sz w:val="35"/>
    </w:rPr>
  </w:style>
  <w:style w:type="character" w:styleId="22">
    <w:name w:val="Заголовок №2_"/>
    <w:basedOn w:val="DefaultParagraphFont"/>
    <w:qFormat/>
    <w:rPr>
      <w:rFonts w:eastAsia="Times New Roman"/>
      <w:b/>
      <w:spacing w:val="0"/>
      <w:sz w:val="27"/>
    </w:rPr>
  </w:style>
  <w:style w:type="character" w:styleId="WW8Num1z2">
    <w:name w:val="WW8Num1z2"/>
    <w:qFormat/>
    <w:rPr/>
  </w:style>
  <w:style w:type="character" w:styleId="Style14">
    <w:name w:val="Нижний колонтитул Знак"/>
    <w:basedOn w:val="DefaultParagraphFont"/>
    <w:qFormat/>
    <w:rPr>
      <w:rFonts w:eastAsia="Times New Roman"/>
      <w:color w:val="000000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z w:val="20"/>
      <w:lang w:val="ru-RU"/>
    </w:rPr>
  </w:style>
  <w:style w:type="character" w:styleId="WW8Num3z4">
    <w:name w:val="WW8Num3z4"/>
    <w:qFormat/>
    <w:rPr/>
  </w:style>
  <w:style w:type="character" w:styleId="33">
    <w:name w:val="Основной текст (3)"/>
    <w:basedOn w:val="31"/>
    <w:qFormat/>
    <w:rPr>
      <w:rFonts w:ascii="Times New Roman" w:hAnsi="Times New Roman" w:eastAsia="Times New Roman" w:cs="Times New Roman"/>
      <w:spacing w:val="0"/>
      <w:sz w:val="22"/>
      <w:u w:val="single" w:color="000000"/>
      <w:lang w:val="en-US"/>
    </w:rPr>
  </w:style>
  <w:style w:type="character" w:styleId="Style15">
    <w:name w:val="Основной текст Знак"/>
    <w:basedOn w:val="DefaultParagraphFont"/>
    <w:qFormat/>
    <w:rPr>
      <w:rFonts w:eastAsia="Times New Roman"/>
      <w:color w:val="000000"/>
    </w:rPr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7"/>
      <w:lang w:val="ru-RU"/>
    </w:rPr>
  </w:style>
  <w:style w:type="paragraph" w:styleId="List">
    <w:name w:val="List"/>
    <w:basedOn w:val="TextBody"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sz w:val="27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" w:hAnsi="Liberation Sans" w:eastAsia="Mangal" w:cs="Mangal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ubtitle">
    <w:name w:val="Subtitle"/>
    <w:basedOn w:val="Style16"/>
    <w:next w:val="TextBody"/>
    <w:qFormat/>
    <w:pPr/>
    <w:rPr/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sz w:val="21"/>
      <w:lang w:val="ru-RU"/>
    </w:rPr>
  </w:style>
  <w:style w:type="paragraph" w:styleId="311">
    <w:name w:val="Основной текст (3)1"/>
    <w:basedOn w:val="Normal"/>
    <w:qFormat/>
    <w:pPr>
      <w:widowControl/>
      <w:shd w:fill="FFFFFF" w:val="clear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Style19">
    <w:name w:val="Заголовок таблицы"/>
    <w:basedOn w:val="Style18"/>
    <w:qFormat/>
    <w:pPr/>
    <w:rPr/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322" w:before="0" w:after="60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color w:val="000000"/>
      <w:sz w:val="27"/>
      <w:lang w:val="ru-RU"/>
    </w:rPr>
  </w:style>
  <w:style w:type="paragraph" w:styleId="14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sz w:val="24"/>
      <w:lang w:val="ru-RU"/>
    </w:rPr>
  </w:style>
  <w:style w:type="paragraph" w:styleId="15">
    <w:name w:val="Заголовок №1"/>
    <w:basedOn w:val="Normal"/>
    <w:qFormat/>
    <w:pPr>
      <w:widowControl/>
      <w:shd w:fill="FFFFFF" w:val="clear"/>
      <w:spacing w:lineRule="exact" w:line="682" w:before="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35"/>
      <w:lang w:val="ru-RU"/>
    </w:rPr>
  </w:style>
  <w:style w:type="paragraph" w:styleId="23">
    <w:name w:val="Заголовок №2"/>
    <w:basedOn w:val="Normal"/>
    <w:qFormat/>
    <w:pPr>
      <w:widowControl/>
      <w:shd w:fill="FFFFFF" w:val="clear"/>
      <w:spacing w:lineRule="exact" w:line="326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sz w:val="27"/>
      <w:lang w:val="ru-RU"/>
    </w:rPr>
  </w:style>
  <w:style w:type="paragraph" w:styleId="41">
    <w:name w:val="Основной текст (4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20">
    <w:name w:val="Колонтитул"/>
    <w:basedOn w:val="Normal"/>
    <w:qFormat/>
    <w:pPr>
      <w:widowControl/>
      <w:shd w:fill="FFFFFF" w:val="clear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113">
    <w:name w:val="Название объекта11"/>
    <w:basedOn w:val="Style16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16">
    <w:name w:val="Название объекта1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Mangal"/>
      <w:i/>
      <w:iCs/>
      <w:color w:val="000000"/>
      <w:sz w:val="24"/>
      <w:szCs w:val="24"/>
      <w:lang w:val="ru-RU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312">
    <w:name w:val="Заголовок №31"/>
    <w:basedOn w:val="Normal"/>
    <w:qFormat/>
    <w:pPr>
      <w:shd w:fill="FFFFFF" w:val="clear"/>
      <w:spacing w:lineRule="exact" w:line="322" w:before="1200" w:after="300"/>
      <w:jc w:val="center"/>
    </w:pPr>
    <w:rPr>
      <w:rFonts w:eastAsia="Liberation Serif"/>
      <w:b/>
      <w:kern w:val="2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33:00Z</dcterms:created>
  <dc:creator>1</dc:creator>
  <dc:description/>
  <dc:language>en-US</dc:language>
  <cp:lastModifiedBy>Андрей Заходяки�</cp:lastModifiedBy>
  <cp:lastPrinted>2018-11-26T15:42:00Z</cp:lastPrinted>
  <dcterms:modified xsi:type="dcterms:W3CDTF">2023-07-06T08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4D50824A64431A338E75EB0912FF2</vt:lpwstr>
  </property>
  <property fmtid="{D5CDD505-2E9C-101B-9397-08002B2CF9AE}" pid="3" name="KSOProductBuildVer">
    <vt:lpwstr>1049-11.2.0.11537</vt:lpwstr>
  </property>
</Properties>
</file>