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7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8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 внесении изменений в постановление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25.03.2020г. №174 «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7.03.2020г. №17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ведении режима повышенной готовности на территории муниципального образования «город Обоянь» Обоянского района Курской области», изложив его в новой редакции, согласно приложению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lang w:val="en-US"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строительству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и ЖКХ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i w:val="false"/>
          <w:sz w:val="28"/>
          <w:szCs w:val="28"/>
        </w:rPr>
        <w:t xml:space="preserve">Постановление вступает в силу со дня </w:t>
      </w:r>
      <w:r>
        <w:rPr>
          <w:i w:val="false"/>
          <w:sz w:val="28"/>
          <w:szCs w:val="28"/>
          <w:lang w:val="ru-RU"/>
        </w:rPr>
        <w:t>его официального опублик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 города Обояни от 27.03.2020 №17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60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41.4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вязи с угрозой распространения в Курской области новой корона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, в</w:t>
      </w:r>
      <w:r>
        <w:rPr>
          <w:rFonts w:cs="Times New Roman"/>
          <w:sz w:val="28"/>
          <w:szCs w:val="28"/>
        </w:rPr>
        <w:t xml:space="preserve"> соответствии со статьей 4.1 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Федерального закона от 21.12.1994 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68-ФЗ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»</w:t>
        </w:r>
      </w:hyperlink>
      <w:r>
        <w:rPr>
          <w:rFonts w:cs="Times New Roman"/>
          <w:sz w:val="28"/>
          <w:szCs w:val="28"/>
        </w:rPr>
        <w:t xml:space="preserve">, статьей 3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город </w:t>
      </w:r>
      <w:r>
        <w:rPr>
          <w:rFonts w:cs="Times New Roman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SimSun" w:cs="Times New Roman"/>
          <w:sz w:val="28"/>
          <w:szCs w:val="28"/>
        </w:rPr>
        <w:t>ринят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eastAsia="SimSun" w:cs="Times New Roman"/>
          <w:sz w:val="28"/>
          <w:szCs w:val="28"/>
        </w:rPr>
        <w:t xml:space="preserve"> Решением Собрания депутатов города Обояни Курской области №85-3-РС от 26.07.2005</w:t>
      </w:r>
      <w:r>
        <w:rPr>
          <w:rFonts w:cs="Times New Roman"/>
          <w:sz w:val="28"/>
          <w:szCs w:val="28"/>
          <w:lang w:val="ru-RU"/>
        </w:rPr>
        <w:t>г.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Ввести на территор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город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режим повышенной готов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на территории 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ночных клубов (дискотек) и иных аналогичны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8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 28 марта 2020 года по 12 апреля 2020 года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2"/>
          <w:numId w:val="1"/>
        </w:numPr>
        <w:shd w:fill="auto" w:val="clear"/>
        <w:tabs>
          <w:tab w:val="clear" w:pos="420"/>
          <w:tab w:val="left" w:pos="14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ов организаций.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0" w:right="68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2"/>
          <w:numId w:val="1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2.3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салонов красоты, косметических, СПА-салонов, массажных салонов, парикмахерских, соляриев, бань, саун, фитнес-центров, бассейно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вести запрет на курение кальянов в общественных мест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4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Лицам, прибывшим на территорию Российской Федераци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4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4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4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облюдать постановления санитарных врачей о нахождении в режиме 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4.4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5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6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 2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остановление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аботодателям, осуществляющим деятельность на территор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Курской област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 измерение температуры тела работникам на рабочи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местах с обязательным отстранением от нахождения на рабочем месте лиц с повышенной температурой тела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казывать работникам содействие в обеспечении соблюдения режима само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УЗ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«Обоянская ЦРБ»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(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В. Капустин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)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 возможность оформления листков нетрудоспособности без посещения медицинских организаций для лиц, указанных в пункте 5 настоящего распоряже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6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овать работу медицинск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ерсонал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пациентам старше 60 лет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готовность учреждения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COVID-19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подведомственных муниципальных предприятий и казён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уководителям областных бюджетных профессиональных образовательных учреждений, расположенных на территории муниципальног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, осуществлять реализацию образовательных программ с применением электронного обучения и дистанционных образовательных технологий, в том числе по индивидуальным учебным план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6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в указанный период.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 гражданам с 28 марта 2020 года по 12 апреля 202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да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парка име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Юных Пионеров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площади им.В.В. Петрова, сквера по ул.Ленина г.Обояни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стадиона города Обояни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городского пляжа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открытых спортивных сооружений, детских игровых площадок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680" w:firstLine="13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религиозных объектов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пределах своих полномочий контроль за соблюдением ограничений, установленных пунктами 2 и 3 настоящего постановления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миссии по предупреждению и ликвидации чрезвычайных ситуаций и обеспечению пожарной безопасности в г.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обеспечить координацию действий предприят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 </w:t>
      </w:r>
      <w:r>
        <w:rPr>
          <w:rFonts w:cs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всех форм собствен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Директору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МКУ ФКиС «Стадион Обоянь» (Белых Ю.Ф.) </w:t>
      </w:r>
      <w:r>
        <w:rPr>
          <w:rFonts w:cs="Times New Roman"/>
          <w:color w:val="000000"/>
          <w:sz w:val="28"/>
          <w:szCs w:val="28"/>
          <w:lang w:eastAsia="ru-RU" w:bidi="ru-RU"/>
        </w:rPr>
        <w:t>обеспечить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сключение фактов посещения помещений и открытых сооружений учреждения всеми категориями граждан, за исключением работников МКУ ФКиС «Стадион Обоянь»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Директору МКУК «Библиотека города Обояни» (Никулина С.В.) </w:t>
      </w:r>
      <w:r>
        <w:rPr>
          <w:rFonts w:cs="Times New Roman"/>
          <w:color w:val="000000"/>
          <w:sz w:val="28"/>
          <w:szCs w:val="28"/>
          <w:lang w:eastAsia="ru-RU" w:bidi="ru-RU"/>
        </w:rPr>
        <w:t>обеспечить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сключение фактов посещения учреждения всеми категориями граждан, за исключением работников МКУК «Библиотека города Обояни»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color w:val="000000"/>
          <w:sz w:val="28"/>
          <w:szCs w:val="28"/>
          <w:lang w:val="en-US" w:eastAsia="ru-RU" w:bidi="ru-RU"/>
        </w:rPr>
        <w:t>Директору МУП РТ Универмаг «Юбилейный» (Конева М.Н.), и.о. директора МУП БОН «Бытовик» (Дедина А.Г.) обеспечить неукоснительное исполнение пункта 2.3 настоящего постановления всеми хозяйствующими субъектами, арендующими помещения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val="en-US" w:eastAsia="ru-RU" w:bidi="ru-RU"/>
        </w:rPr>
        <w:t>Директору МУП «Стоматолог» (Карпов Н.В.) обеспечить неукоснительное исполнение пункта 2.2 настоящего постановления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Установить, что распространение новой коронавирусной инфекции (2019-nCoV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Главному врачу ОБУЗ «Обоянская ЦРБ» А.В.Капустину ежедневно представлять Главе города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доклад о ситуации с распространением в городе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Курской области новой коронавирусной инфекции (2019-nCoV), количестве заболевших, в том числе вновь выявленных случаях заражения инфекцией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сети Интернет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/>
          <w:i w:val="false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Постановление вступает в силу со дня </w:t>
      </w:r>
      <w:r>
        <w:rPr>
          <w:rFonts w:cs="Times New Roman"/>
          <w:i w:val="false"/>
          <w:sz w:val="28"/>
          <w:szCs w:val="28"/>
          <w:lang w:val="ru-RU"/>
        </w:rPr>
        <w:t>его официального опубликования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Fonts w:cs="Times New Roman"/>
          <w:i w:val="false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rFonts w:cs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/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3">
    <w:name w:val="Заголовок №3_"/>
    <w:basedOn w:val="DefaultParagraphFont1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6"/>
      <w:vertAlign w:val="baseline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9:00Z</dcterms:created>
  <dc:creator>1</dc:creator>
  <dc:description/>
  <dc:language>en-US</dc:language>
  <cp:lastModifiedBy>Андрей Заходяки�</cp:lastModifiedBy>
  <cp:lastPrinted>2020-03-27T17:22:00Z</cp:lastPrinted>
  <dcterms:modified xsi:type="dcterms:W3CDTF">2023-07-06T08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E7017FDB47899641486192D139F4</vt:lpwstr>
  </property>
  <property fmtid="{D5CDD505-2E9C-101B-9397-08002B2CF9AE}" pid="3" name="KSOProductBuildVer">
    <vt:lpwstr>1033-11.2.0.11537</vt:lpwstr>
  </property>
</Properties>
</file>