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8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4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1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 внесении изменений в постановление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т 25.03.2020г. №174 «</w:t>
      </w: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eastAsia="Times New Roman" w:cs="Times New Roman"/>
          <w:b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соответствии с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  <w:r>
        <w:rPr>
          <w:rFonts w:eastAsia="Times New Roman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Внести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изменения в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27.03.2020г. №174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введении режима повышенной готовности на территории муниципального образования «город Обоянь» Обоянского района Курской области», изложив его в новой редакции, согласно приложению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lang w:val="en-US" w:eastAsia="ru-RU"/>
        </w:rPr>
        <w:t>2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Администраци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города Обояни по экономике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Катыкина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i w:val="false"/>
          <w:sz w:val="28"/>
          <w:szCs w:val="28"/>
        </w:rPr>
        <w:t xml:space="preserve">Постановление вступает в силу со дня </w:t>
      </w:r>
      <w:r>
        <w:rPr>
          <w:i w:val="false"/>
          <w:sz w:val="28"/>
          <w:szCs w:val="28"/>
          <w:lang w:val="ru-RU"/>
        </w:rPr>
        <w:t>его официального опублик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Обояни</w:t>
        <w:tab/>
        <w:tab/>
        <w:tab/>
        <w:tab/>
        <w:tab/>
        <w:tab/>
        <w:t xml:space="preserve">  </w:t>
      </w:r>
      <w:r>
        <w:rPr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-21-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 города Обояни от 27.03.2020 №178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12395</wp:posOffset>
                </wp:positionV>
                <wp:extent cx="141605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41.45pt;mso-wrap-distance-left:9.05pt;mso-wrap-distance-right:9.05pt;mso-wrap-distance-top:0pt;mso-wrap-distance-bottom:0pt;margin-top:8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5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174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вязи с угрозой распространения в Курской области новой коронавирусной инфекции (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  <w:lang w:val="ru-RU"/>
        </w:rPr>
        <w:t>), в</w:t>
      </w:r>
      <w:r>
        <w:rPr>
          <w:rFonts w:cs="Times New Roman"/>
          <w:sz w:val="28"/>
          <w:szCs w:val="28"/>
        </w:rPr>
        <w:t xml:space="preserve"> соответствии со статьей 4.1 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Федерального закона от 21.12.1994 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/>
            <w:sz w:val="28"/>
            <w:szCs w:val="28"/>
          </w:rPr>
          <w:t>68-ФЗ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/>
            <w:sz w:val="28"/>
            <w:szCs w:val="28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»</w:t>
        </w:r>
      </w:hyperlink>
      <w:r>
        <w:rPr>
          <w:rFonts w:cs="Times New Roman"/>
          <w:sz w:val="28"/>
          <w:szCs w:val="28"/>
        </w:rPr>
        <w:t xml:space="preserve">, статьей 3 Устава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 xml:space="preserve">город </w:t>
      </w:r>
      <w:r>
        <w:rPr>
          <w:rFonts w:cs="Times New Roman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SimSun" w:cs="Times New Roman"/>
          <w:sz w:val="28"/>
          <w:szCs w:val="28"/>
        </w:rPr>
        <w:t>ринят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eastAsia="SimSun" w:cs="Times New Roman"/>
          <w:sz w:val="28"/>
          <w:szCs w:val="28"/>
        </w:rPr>
        <w:t xml:space="preserve"> Решением Собрания депутатов города Обояни Курской области №85-3-РС от 26.07.2005</w:t>
      </w:r>
      <w:r>
        <w:rPr>
          <w:rFonts w:cs="Times New Roman"/>
          <w:sz w:val="28"/>
          <w:szCs w:val="28"/>
          <w:lang w:val="ru-RU"/>
        </w:rPr>
        <w:t>г.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Ввести на территории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город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режим повышенной готов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на территории муниципальн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разования «город 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ночных клубов (дискотек) и иных аналогичных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ъектов, кинотеатров (кинозалов), детских игровых комнат и детских развлекательных центров, иных развлекательных и досуговых заведен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, букмекерских контор, тотализаторо и их пунктов приема ставок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4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8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С 28 марта 2020 года по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3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апреля 2020 г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ключительн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2"/>
          <w:numId w:val="4"/>
        </w:numPr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ru-RU" w:eastAsia="ru-RU"/>
        </w:rPr>
        <w:t>Работу ресторанов, баров, кафе, столовых, буфетов,</w:t>
      </w:r>
      <w:r>
        <w:rPr>
          <w:rFonts w:cs="Times New Roman"/>
          <w:lang w:val="en-US" w:eastAsia="ru-RU"/>
        </w:rPr>
        <w:t xml:space="preserve"> </w:t>
      </w:r>
      <w:r>
        <w:rPr>
          <w:rFonts w:cs="Times New Roman"/>
          <w:lang w:val="ru-RU" w:eastAsia="ru-RU"/>
        </w:rPr>
        <w:t>закусочных и иных предприятий общественного питания, за исключением</w:t>
      </w:r>
      <w:r>
        <w:rPr>
          <w:rFonts w:cs="Times New Roman"/>
          <w:lang w:val="en-US" w:eastAsia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бслуживания на вынос без посещения гражданами помещений таких предприятий, а также доставки заказов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10" w:right="0" w:firstLine="618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2"/>
          <w:numId w:val="4"/>
        </w:numPr>
        <w:shd w:fill="auto" w:val="clear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17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объектов розничной и оптов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и оптовой торговли в части реализации продовольственных товаров и (или) непродовольственных товаров первой необходимости, указанных в приложении № 1 к настоящему постановлению, продажи товаров дистанционным способом, в том числе с условием доставк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2.3.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салонов красоты, косметических, СПА-салонов, массажных салонов, парикмахерских, соляриев, бань, саун, фитнес-центров, бассейнов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0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вести запрет на курение кальянов в общественных местах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4.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существлять с 30 марта 2020 по 30 апреля 2020 года включительно перевозку пассажиров общественным автомобильным транспортом по межмуниципальным маршрутам регулярного сообщения во временные отрезки с 6.00 до 9.00 и с 18.00 до 21.00 ежедневно.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0" w:right="0" w:firstLine="7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рганизациям и индивидуальным предпринимателям, осуществляющим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еревозки общественным транспортом по муниципальным маршрутам регулярного сообщения, до 30 марта 2020 года предоставить откорректированные с учетом настоящего пункта расписания движения общественного транспорта в адрес Администрации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города Обояни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, а также обеспечить доведение расписания движения общественного транспорта на указанный период до населения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15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Лицам, прибывшим на территорию Российской Федерации: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облюдать постановления санитарных врачей о нахождении в режиме изоляции на дому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Гражданам, совместно проживающим в период обеспечения изоляции с лицами, указанными в пункте 5 настоящего постановл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постановления, либо на срок, указанный в постановлениях санитарных врачей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№2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 к настоящему постановлению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постановлением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Работодателям, осуществляющим деятельность на территории города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Обояни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: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282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казывать работникам содействие в обеспечении соблюдения режима самоизоляции на дому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en-US" w:bidi="en-US"/>
        </w:rPr>
        <w:t xml:space="preserve">(COVID-19)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Не допускать на рабочее место и (или) территорию организации работников из числа граждан, указанных в пункте 7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УЗ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«Обоянская ЦРБ»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(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В. Капустин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)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возможность оформления листков нетрудоспособности без посещения медицинских организаций для лиц, указанных в пункте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6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66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рганизовать работу медицинск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ерсонал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OVID-19)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 пациентам старше 60 лет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готовность учреждения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(COVID-19)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тменить проведение массовых мероприятий спортивной, культурной, развлекательной и другой направленности до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3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апреля 2020 года с возможностью дальнейшего продлен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706" w:leader="none"/>
          <w:tab w:val="left" w:pos="4994" w:leader="none"/>
          <w:tab w:val="left" w:pos="5695" w:leader="none"/>
          <w:tab w:val="left" w:pos="82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подведомственных муниципальных предприятий и казённых учреждений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11"/>
        <w:keepNext w:val="false"/>
        <w:keepLines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533" w:leader="none"/>
        </w:tabs>
        <w:bidi w:val="0"/>
        <w:spacing w:lineRule="exact" w:line="322" w:before="0" w:after="0"/>
        <w:ind w:left="0" w:right="-22" w:firstLine="8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уководителям профессиональных образовательных организаций, организаций дополнительного профессионального образования, организаций дополнительного образования, общеобразовательных организаций, расположенных на территории город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Обояни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, с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8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апреля по 30 апреля 2020 года включительно:</w:t>
      </w:r>
    </w:p>
    <w:p>
      <w:pPr>
        <w:pStyle w:val="211"/>
        <w:keepNext w:val="false"/>
        <w:keepLines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744" w:leader="none"/>
        </w:tabs>
        <w:bidi w:val="0"/>
        <w:spacing w:lineRule="exact" w:line="322" w:before="0" w:after="0"/>
        <w:ind w:left="0" w:right="-22" w:firstLine="84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744" w:leader="none"/>
        </w:tabs>
        <w:bidi w:val="0"/>
        <w:spacing w:lineRule="exact" w:line="322" w:before="0" w:after="0"/>
        <w:ind w:left="0" w:right="-22" w:firstLine="8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12.2.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пределить минимальную необходимую численность работников, обеспечивающих функционирование образовательных организац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2.3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еревести максимально возможное количество работников на дистанционный режим работы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3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уководителям дошкольных образовательных организаций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рекомендовать 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3.1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дежурных групп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 соблюдение в указанных группах санитарного режима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3.2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зимать родительскую плату за присмотр и уход в дошкольных образовательных организациях с родителей (законных представителей) только за дни фактического посещения ребенком дошкольной образовательной организации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4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екомендовать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и не осуществлять принудительное взыскание задолжен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в указанный период.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5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 Пр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остановить по 30 апреля 2020 года включительно с возможностью дальнейшего продлени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5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1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оведение на территории гор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физкультурных мероприятий и спортивных мероприят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5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2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организац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сех форм собствен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осуществляющих подготовку спортивного резерва, за исключением спортивной подготовки на этапах совершенствования спортивного мастерства и высшего спортивного мастерств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5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объектов спорта всех форм собственности, за исключением осуществления спортивной подготовки на данных объектах на этапах совершенствования спортивного мастерства и высшего спортивного мастерства, а также тренировочных мероприятий профессиональных спортивных клубов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-22" w:firstLine="12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6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Рекомендовать гражданам с 28 марта 2020 года по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3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апреля 202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г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ключительн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6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1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оздержаться от посещения парка име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Юных Пионеров, площади им.В.В. Петрова, сквера по ул.Ленина г.Обояни, стадиона города Обояни, городского пляжа, открытых спортивных сооружений, детских игровых площадок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68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6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2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оздержаться от посещения религиозных объектов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05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предоставление муниципальных и иных услуг в помещениях Администрации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города Обояни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5"/>
        <w:keepNext w:val="false"/>
        <w:keepLines w:val="false"/>
        <w:widowControl w:val="false"/>
        <w:shd w:fill="auto" w:val="clear"/>
        <w:bidi w:val="0"/>
        <w:spacing w:lineRule="exact" w:line="307" w:before="0" w:after="0"/>
        <w:ind w:left="0" w:right="68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граничить предоставление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филиалом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У «МФЦ» по Обоянскому району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следующих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идов услуг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(исключительно по предварительной записи):</w:t>
      </w:r>
    </w:p>
    <w:p>
      <w:pPr>
        <w:pStyle w:val="5"/>
        <w:keepNext w:val="false"/>
        <w:keepLines w:val="false"/>
        <w:widowControl w:val="false"/>
        <w:shd w:fill="auto" w:val="clear"/>
        <w:bidi w:val="0"/>
        <w:spacing w:lineRule="exact" w:line="307" w:before="0" w:after="0"/>
        <w:ind w:left="0" w:right="68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-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государственный кадастровый учет недвижимого имущества и (или) государственная регистрация прав на недвижимое имущество, предоставление сведений из Единого государственного реестра недвижимости;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-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егистрация, подтверждение, восстановление учетной записи на портале госуслуг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9" w:right="0" w:firstLine="82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7. Обязать:</w:t>
      </w:r>
    </w:p>
    <w:p>
      <w:pPr>
        <w:pStyle w:val="211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160" w:right="0" w:firstLine="72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граждан соблюдать дистанцию до других граждан не менее 1,5 метра</w:t>
      </w:r>
    </w:p>
    <w:p>
      <w:pPr>
        <w:pStyle w:val="21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54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540" w:firstLine="7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рганы государственной власти Курской области, 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1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540" w:firstLine="7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граждан не покидать места проживания (пребывания), за исключением:</w:t>
      </w:r>
    </w:p>
    <w:p>
      <w:pPr>
        <w:pStyle w:val="21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540" w:firstLine="7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540" w:firstLine="7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постановл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.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Такие следования (перемещения) граждан осуществляются при наличии маршрутных листов, выданных в порядке, установленном Администрацией Курской области;</w:t>
      </w:r>
    </w:p>
    <w:p>
      <w:pPr>
        <w:pStyle w:val="21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540" w:firstLine="70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государственной власти Курской области и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ОБУ «СББЖ Обоянского района» (Лубенцева Т.С.)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роведение мероприяти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по санитарной обработке территорий, техники и помещени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на территории муниципального образования «город Обоянь» Обоянского района Курской обла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уководителям организаций, независимо от организационно-правовой формы, в период нерабочих дней провести дезинфекцию всех помещений административных зданий и общественных мест пребывания работников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Отделу строительства, ЖКХ и архитектуры Администрации города Обояни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контроль за исполнением пункта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9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в пределах своих полномочий контроль за соблюдением ограничений, установленных пунктами 2 и 3 настоящего постановлени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Установить, что распространение новой коронавирусно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инфекции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0VID-19)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миссии по предупреждению и ликвидации чрезвычайных ситуаций и обеспечению пожарной безопасности в г.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обеспечить координацию действий предприят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и </w:t>
      </w:r>
      <w:r>
        <w:rPr>
          <w:rFonts w:cs="Times New Roman"/>
          <w:color w:val="000000"/>
          <w:sz w:val="28"/>
          <w:szCs w:val="28"/>
          <w:lang w:eastAsia="ru-RU" w:bidi="ru-RU"/>
        </w:rPr>
        <w:t>организац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всех форм собствен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Главному врачу ОБУЗ «Обоянская ЦРБ» А.В.Капустину ежедневно представлять Главе города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доклад о ситуации с распространением в городе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Курской области новой коронавирусной инфекции (2019-nCoV), количестве заболевших, в том числе вновь выявленных случаях заражения инфекцией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 сети Интернет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/>
          <w:i w:val="false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2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Постановление вступает в силу со дня </w:t>
      </w:r>
      <w:r>
        <w:rPr>
          <w:rFonts w:cs="Times New Roman"/>
          <w:i w:val="false"/>
          <w:sz w:val="28"/>
          <w:szCs w:val="28"/>
          <w:lang w:val="ru-RU"/>
        </w:rPr>
        <w:t>его официального опубликования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лава города Обояни</w:t>
        <w:tab/>
        <w:tab/>
        <w:tab/>
        <w:tab/>
        <w:tab/>
        <w:tab/>
        <w:t xml:space="preserve">  </w:t>
      </w:r>
      <w:r>
        <w:rPr>
          <w:rFonts w:cs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/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2-21-07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риложение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№1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к постановлению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</w:p>
    <w:p>
      <w:pPr>
        <w:pStyle w:val="8"/>
        <w:keepNext w:val="false"/>
        <w:keepLines w:val="false"/>
        <w:widowControl w:val="false"/>
        <w:shd w:fill="auto" w:val="clear"/>
        <w:bidi w:val="0"/>
        <w:spacing w:lineRule="exact" w:line="300" w:before="0" w:after="0"/>
        <w:ind w:left="39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30"/>
          <w:vertAlign w:val="baseline"/>
          <w:lang w:val="ru-RU" w:eastAsia="ru-RU" w:bidi="ru-RU"/>
        </w:rPr>
        <w:t>ПЕРЕЧЕНЬ</w:t>
      </w:r>
    </w:p>
    <w:p>
      <w:pPr>
        <w:pStyle w:val="32"/>
        <w:keepNext w:val="false"/>
        <w:keepLines w:val="false"/>
        <w:widowControl w:val="false"/>
        <w:shd w:fill="auto" w:val="clear"/>
        <w:bidi w:val="0"/>
        <w:spacing w:lineRule="exact" w:line="260" w:before="0" w:after="613"/>
        <w:ind w:left="1240" w:right="0" w:hanging="0"/>
        <w:jc w:val="left"/>
        <w:rPr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w w:val="100"/>
          <w:position w:val="0"/>
          <w:sz w:val="24"/>
          <w:vertAlign w:val="baseline"/>
          <w:lang w:val="ru-RU" w:eastAsia="ru-RU" w:bidi="ru-RU"/>
        </w:rPr>
        <w:t>непродовольственных товаров первой необходимости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21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анитарно-гигиеническая маска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Антисептик для рук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алфетки влажные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алфетки сухие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Мыло туалетное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Мыло хозяйственное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аста зубная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Щетка зубная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Бумага туалетная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Гигиенические прокладки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тиральный порошок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одгузники детские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пички, коробок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вечи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еленка для новорожденного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Шампунь детский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Крем от опрелостей детский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Бутылочка для кормления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оска-пустышка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Бензин автомобильный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Дизельное топливо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жиженный природный газ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707" w:leader="none"/>
        </w:tabs>
        <w:bidi w:val="0"/>
        <w:spacing w:lineRule="exact" w:line="322" w:before="0" w:after="0"/>
        <w:ind w:left="1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Автозапчасти (включая материалы смазочные, шины, покрышки, камеры)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Зоотовары (включая корма для животных и ветеринарные препараты)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Ритуальные принадлежности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троительные и отделочные материалы и инструменты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борудование электрическое и кабельная продукция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емена, саженцы, посадочный материал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Удобрения и ядохимикаты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редметы садово-огородные и инвентарь.</w:t>
      </w:r>
    </w:p>
    <w:p>
      <w:pPr>
        <w:pStyle w:val="21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чки, линзы и их части.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риложение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№2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к постановлению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</w:p>
    <w:p>
      <w:pPr>
        <w:pStyle w:val="6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еречень</w:t>
      </w:r>
    </w:p>
    <w:p>
      <w:pPr>
        <w:pStyle w:val="6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bidi w:val="0"/>
        <w:snapToGrid w:val="false"/>
        <w:spacing w:lineRule="auto" w:line="240" w:before="0" w:after="222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заболеваний, требующих соблюдения режима самоизоляции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Ю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и органов дыхания из числа: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459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4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97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Астма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5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7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Бронхоэктатическая болезнь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7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459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Z94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мочеполовой системы</w:t>
      </w:r>
      <w:r>
        <w:rPr>
          <w:rStyle w:val="FootnoteAnchor"/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footnoteReference w:id="2"/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 xml:space="preserve">N18.0, N18.3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-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N18.5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Новообразования из числа</w:t>
      </w:r>
      <w:r>
        <w:rPr>
          <w:rStyle w:val="FootnoteAnchor"/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footnoteReference w:id="3"/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: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8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6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Злокачественные новообразования любой локализации1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97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6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властного криза, первичные хронические лейкозы и лимфомы1, классифицируемые в соответствии с МКБ-10 по диагнозам С81-С96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D4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widowControl w:val="false"/>
        <w:tabs>
          <w:tab w:val="clear" w:pos="420"/>
          <w:tab w:val="left" w:pos="163" w:leader="none"/>
        </w:tabs>
        <w:bidi w:val="0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position w:val="0"/>
          <w:sz w:val="21"/>
          <w:vertAlign w:val="baseline"/>
          <w:lang w:val="ru-RU" w:eastAsia="ru-RU" w:bidi="ru-RU"/>
        </w:rPr>
        <w:tab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Normal"/>
        <w:keepNext w:val="false"/>
        <w:keepLines w:val="false"/>
        <w:widowControl w:val="false"/>
        <w:tabs>
          <w:tab w:val="clear" w:pos="420"/>
          <w:tab w:val="left" w:pos="125" w:leader="none"/>
        </w:tabs>
        <w:bidi w:val="0"/>
        <w:spacing w:lineRule="exact" w:line="346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position w:val="0"/>
          <w:sz w:val="21"/>
          <w:vertAlign w:val="baseline"/>
          <w:lang w:val="ru-RU" w:eastAsia="ru-RU" w:bidi="ru-RU"/>
        </w:rPr>
        <w:tab/>
        <w:t>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u w:val="none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6"/>
      <w:vertAlign w:val="baseline"/>
      <w:lang w:val="ru-RU" w:eastAsia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4Exact">
    <w:name w:val="Основной текст (4) Exact"/>
    <w:basedOn w:val="Style14"/>
    <w:qFormat/>
    <w:rPr>
      <w:rFonts w:ascii="Arial" w:hAnsi="Arial" w:eastAsia="Arial" w:cs="Arial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character" w:styleId="Style17">
    <w:name w:val="Сноска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80"/>
      <w:jc w:val="center"/>
    </w:pPr>
    <w:rPr>
      <w:rFonts w:ascii="Times New Roman" w:hAnsi="Times New Roman" w:eastAsia="Times New Roman" w:cs="Times New Roman"/>
      <w:b/>
      <w:bCs/>
      <w:spacing w:val="-10"/>
      <w:sz w:val="26"/>
      <w:szCs w:val="2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spacing w:val="-20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  <w:u w:val="none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84" w:before="300" w:after="18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9935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9:00Z</dcterms:created>
  <dc:creator>1</dc:creator>
  <dc:description/>
  <dc:language>en-US</dc:language>
  <cp:lastModifiedBy>Андрей Заходяки�</cp:lastModifiedBy>
  <cp:lastPrinted>2020-04-09T15:52:00Z</cp:lastPrinted>
  <dcterms:modified xsi:type="dcterms:W3CDTF">2023-07-06T08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3DB328934D9D84DB544BCD9D432E</vt:lpwstr>
  </property>
  <property fmtid="{D5CDD505-2E9C-101B-9397-08002B2CF9AE}" pid="3" name="KSOProductBuildVer">
    <vt:lpwstr>1049-11.2.0.11537</vt:lpwstr>
  </property>
</Properties>
</file>