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3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4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24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 внесении изменений в постановление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т 25.03.2020г. №174 «</w:t>
      </w: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eastAsia="Times New Roman" w:cs="Times New Roman"/>
          <w:b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оответствии 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Внести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7.03.2020г. №174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введении режима повышенной готовности на территории муниципального образования «город Обоянь» Обоянского района Курской области», изложив его в новой редакции, согласно приложению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lang w:val="en-US" w:eastAsia="ru-RU"/>
        </w:rPr>
        <w:t>2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Администраци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города Обояни по экономике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i w:val="false"/>
          <w:sz w:val="28"/>
          <w:szCs w:val="28"/>
        </w:rPr>
        <w:t xml:space="preserve">Постановление вступает в силу со дня </w:t>
      </w:r>
      <w:r>
        <w:rPr>
          <w:i w:val="false"/>
          <w:sz w:val="28"/>
          <w:szCs w:val="28"/>
          <w:lang w:val="ru-RU"/>
        </w:rPr>
        <w:t>его официального опублик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-21-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 города Обояни от 27.03.2020 №17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12395</wp:posOffset>
                </wp:positionV>
                <wp:extent cx="141605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41.45pt;mso-wrap-distance-left:9.05pt;mso-wrap-distance-right:9.05pt;mso-wrap-distance-top:0pt;mso-wrap-distance-bottom:0pt;margin-top:8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5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174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вязи с угрозой распространения в Курской области новой коронавирусной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  <w:lang w:val="ru-RU"/>
        </w:rPr>
        <w:t>), в</w:t>
      </w:r>
      <w:r>
        <w:rPr>
          <w:rFonts w:cs="Times New Roman"/>
          <w:sz w:val="28"/>
          <w:szCs w:val="28"/>
        </w:rPr>
        <w:t xml:space="preserve"> соответствии со статьей 4.1 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Федерального закона от 21.12.1994 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/>
            <w:sz w:val="28"/>
            <w:szCs w:val="28"/>
          </w:rPr>
          <w:t>68-ФЗ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/>
            <w:sz w:val="28"/>
            <w:szCs w:val="28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»</w:t>
        </w:r>
      </w:hyperlink>
      <w:r>
        <w:rPr>
          <w:rFonts w:cs="Times New Roman"/>
          <w:sz w:val="28"/>
          <w:szCs w:val="28"/>
        </w:rPr>
        <w:t xml:space="preserve">, статьей 3 Устава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 xml:space="preserve">город </w:t>
      </w:r>
      <w:r>
        <w:rPr>
          <w:rFonts w:cs="Times New Roman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SimSun" w:cs="Times New Roman"/>
          <w:sz w:val="28"/>
          <w:szCs w:val="28"/>
        </w:rPr>
        <w:t>ринят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eastAsia="SimSun" w:cs="Times New Roman"/>
          <w:sz w:val="28"/>
          <w:szCs w:val="28"/>
        </w:rPr>
        <w:t xml:space="preserve"> Решением Собрания депутатов города Обояни Курской области №85-3-РС от 26.07.2005</w:t>
      </w:r>
      <w:r>
        <w:rPr>
          <w:rFonts w:cs="Times New Roman"/>
          <w:sz w:val="28"/>
          <w:szCs w:val="28"/>
          <w:lang w:val="ru-RU"/>
        </w:rPr>
        <w:t>г.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Ввести на территор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город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режим повышенной готов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на территории муниципальн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ночных клубов (дискотек) и иных аналогичных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ъектов, кинотеатров (кинозалов), детских игровых комнат и детских развлекательных центров, иных развлекательных и досуговых заведен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, букмекерских контор, тотализаторов и их пунктов приема ставок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8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С 28 марта 2020 года п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3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апреля 2020 г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ключительн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2"/>
          <w:numId w:val="4"/>
        </w:numPr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ru-RU" w:eastAsia="ru-RU"/>
        </w:rPr>
        <w:t>Работу ресторанов, баров, кафе, столовых, буфетов,</w:t>
      </w:r>
      <w:r>
        <w:rPr>
          <w:rFonts w:cs="Times New Roman"/>
          <w:lang w:val="en-US" w:eastAsia="ru-RU"/>
        </w:rPr>
        <w:t xml:space="preserve"> </w:t>
      </w:r>
      <w:r>
        <w:rPr>
          <w:rFonts w:cs="Times New Roman"/>
          <w:lang w:val="ru-RU" w:eastAsia="ru-RU"/>
        </w:rPr>
        <w:t>закусочных и иных предприятий общественного питания, за исключением</w:t>
      </w:r>
      <w:r>
        <w:rPr>
          <w:rFonts w:cs="Times New Roman"/>
          <w:lang w:val="en-US" w:eastAsia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служивания на вынос без посещения гражданами помещений таких предприятий, а также доставки заказов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10" w:right="0" w:firstLine="618"/>
        <w:jc w:val="both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2"/>
          <w:numId w:val="4"/>
        </w:numPr>
        <w:shd w:fill="auto" w:val="clear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объектов розничной и оптов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и оптовой торговли в части реализации продовольственных товаров и (или) непродовольственных товаров первой необходимости, указанных в приложении № 1 к настоящему постановлению, продажи товаров дистанционным способом, в том числе с условием доставк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1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2.3.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салонов красоты, косметических, СПА-салонов, массажных салонов, парикмахерских, соляриев, бань, саун, фитнес-центров, бассейнов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вести запрет на курение кальянов в общественных местах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4.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рганизациям и индивидуальным предпринимателям, осуществляющим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перевозки общественным транспортом по муниципальным маршрутам регулярного сообщения,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перативно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предоставлять на утверждение в Администрацию города Обояни проекты расписаний движения общественного транспорта с учётом сложившегося пассажиропотока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тделу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строительства, ЖКХ и архитектуры Администрации города Обояни осуществлять рассмотрение проектов расписаний движения общественного транспорта не позднее двух рабочих дней с даты их поступления от организаций и индивидуальных предпринимателей, осуществляющих перевозки общественным транспортом по муниципальным маршрутам регулярного сообщен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15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Лицам, прибывшим на территорию Российской Федерации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блюдать постановления санитарных врачей о нахождении в режиме изоляции на дому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Гражданам, совместно проживающим в период обеспечения изоляции с лицами, указанными в пункте 5 настоящего постановл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постановления, либо на срок, указанный в постановлениях санитарных враче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Гражданам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>, прибывшим на территорию города Обояни с территорий других субъектов Российской Федерации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9" w:right="0" w:firstLine="830"/>
        <w:jc w:val="both"/>
        <w:textAlignment w:val="auto"/>
        <w:rPr>
          <w:rFonts w:cs="Times New Roman"/>
          <w:color w:val="00000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>сообщать о своём прибытии на территорию города Обояни по номеру телефона горячей линии комитета здравоохранения Курской области +7(4712)58-78-86;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9" w:right="0" w:firstLine="830"/>
        <w:jc w:val="both"/>
        <w:textAlignment w:val="auto"/>
        <w:rPr>
          <w:rFonts w:cs="Times New Roman"/>
          <w:color w:val="00000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>обеспечить самоизоляцию (за исключением граждан, прибывших в служебную командировку) по месту пребывания или жительства на срок 14 дней со дня прибытия в место назначения на территории города Обояни;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9" w:right="0" w:firstLine="830"/>
        <w:jc w:val="both"/>
        <w:textAlignment w:val="auto"/>
        <w:rPr>
          <w:rFonts w:cs="Times New Roman"/>
          <w:color w:val="00000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№2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к настоящему постановлению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Работодателям, осуществляющим деятельность на территории города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Обояни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282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казывать работникам содействие в обеспечении соблюдения режима самоизоляции на дому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en-US" w:bidi="en-US"/>
        </w:rPr>
        <w:t xml:space="preserve">(COVID-19)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Принять меры по изоляции работников, прибывших на территорию Российской Федерации,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на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срок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родолжительностью 14 календарных дней со дня их прибыт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Не допускать на рабочее место и (или) территорию организации работников из числа граждан, указанных в пункте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>8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УЗ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«Обоянская ЦРБ»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(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В. Капустин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)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возможность оформления листков нетрудоспособности без посещения медицинских организаций для лиц, указанных в пункте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6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66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рганизовать работу медицинск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ерсонал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OVID-19)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пациентам старше 60 лет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готовность учреждения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(COVID-19)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жедневно представлять Главе город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доклад о ситуации с распространением в городе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Курской области новой коронавирусной инфекции (2019-nCoV), количестве заболевших, в том числе вновь выявленных случаях заражения инфекцие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тменить проведение массовых мероприятий спортивной, культурной, развлекательной и другой направленности д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3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апреля 2020 года с возможностью дальнейшего продления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706" w:leader="none"/>
          <w:tab w:val="left" w:pos="4994" w:leader="none"/>
          <w:tab w:val="left" w:pos="5695" w:leader="none"/>
          <w:tab w:val="left" w:pos="82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подведомственных муниципальных предприятий и казённых учреждений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1"/>
        <w:keepNext w:val="false"/>
        <w:keepLines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533" w:leader="none"/>
        </w:tabs>
        <w:bidi w:val="0"/>
        <w:spacing w:lineRule="exact" w:line="322" w:before="0" w:after="0"/>
        <w:ind w:left="0" w:right="-22" w:firstLine="8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уководителям профессиональных образовательных организаций, организаций дополнительного профессионального образования, организаций дополнительного образования, общеобразовательных организаций, расположенных на территории город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Обояни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, с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8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апреля по 30 апреля 2020 года включительно:</w:t>
      </w:r>
    </w:p>
    <w:p>
      <w:pPr>
        <w:pStyle w:val="21"/>
        <w:keepNext w:val="false"/>
        <w:keepLines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744" w:leader="none"/>
        </w:tabs>
        <w:bidi w:val="0"/>
        <w:spacing w:lineRule="exact" w:line="322" w:before="0" w:after="0"/>
        <w:ind w:left="0" w:right="-22" w:firstLine="84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744" w:leader="none"/>
        </w:tabs>
        <w:bidi w:val="0"/>
        <w:spacing w:lineRule="exact" w:line="322" w:before="0" w:after="0"/>
        <w:ind w:left="0" w:right="-22" w:firstLine="8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13.2.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пределить минимальную необходимую численность работников, обеспечивающих функционирование образовательных организаций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3.3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еревести максимально возможное количество работников на дистанционный режим работы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уководителям дошкольных образовательных организаций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рекомендовать 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1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дежурных групп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соблюдение в указанных группах санитарного режима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2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зимать родительскую плату за присмотр и уход в дошкольных образовательных организациях с родителей (законных представителей) только за дни фактического посещения ребёнком дошкольной образовательной организаци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5. У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ru-RU" w:eastAsia="ru-RU" w:bidi="ru-RU"/>
        </w:rPr>
        <w:t>правлению образования Администрации Обоянского района (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ru-RU" w:eastAsia="ru-RU" w:bidi="ru-RU"/>
        </w:rPr>
        <w:t>Черникова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en-US" w:eastAsia="ru-RU" w:bidi="ru-RU"/>
        </w:rPr>
        <w:t xml:space="preserve"> Т.А.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ru-RU" w:eastAsia="ru-RU" w:bidi="ru-RU"/>
        </w:rPr>
        <w:t>)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en-US" w:eastAsia="ru-RU" w:bidi="ru-RU"/>
        </w:rPr>
        <w:t xml:space="preserve"> обеспечить проведение мероприятий, направленных на создание условий для охвата питанием в виде выдачи продуктовых наборов или денежной компенсации для обучающихся льготной категории (детей с ограниченными возможностями здоровья, детей из малоимущих и многодетных семей) в период освое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6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комендовать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8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и не осуществлять принудительное взыскание задолж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указанный период.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 Пр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остановить по 30 апреля 2020 года включительно с возможностью дальнейшего продлени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1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оведение на территории гор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физкультурных мероприятий и спортивных мероприят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2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организац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сех форм собств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осуществляющих подготовку спортивного резерв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объектов спорта всех форм собств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-22" w:firstLine="108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8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екомендовать гражданам с 28 марта 2020 года п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3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апреля 202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ключительн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8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1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оздержаться от посещения парка име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Юных Пионеров, площади им.В.В. Петрова, сквера по ул.Ленина г.Обояни, стадиона города Обояни, городского пляжа, открытых спортивных сооружений, детских игровых площадок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68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8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2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оздержаться от посещения религиозных объектов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05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9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предоставление муниципальных и иных услуг в помещениях Администрации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города Обояни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5"/>
        <w:keepNext w:val="false"/>
        <w:keepLines w:val="false"/>
        <w:widowControl w:val="false"/>
        <w:shd w:fill="auto" w:val="clear"/>
        <w:bidi w:val="0"/>
        <w:spacing w:lineRule="exact" w:line="307" w:before="0" w:after="0"/>
        <w:ind w:left="0" w:right="-2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граничить предоставление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филиалом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У «МФЦ» по Обоянскому району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следующих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идов услуг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(исключительно по предварительной записи):</w:t>
      </w:r>
    </w:p>
    <w:p>
      <w:pPr>
        <w:pStyle w:val="5"/>
        <w:keepNext w:val="false"/>
        <w:keepLines w:val="false"/>
        <w:widowControl w:val="false"/>
        <w:shd w:fill="auto" w:val="clear"/>
        <w:bidi w:val="0"/>
        <w:spacing w:lineRule="exact" w:line="307" w:before="0" w:after="0"/>
        <w:ind w:left="0" w:right="-22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-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осударственный кадастровый учет недвижимого имущества и (или) государственная регистрация прав на недвижимое имущество, предоставление сведений из Единого государственного реестра недвижимости;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-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гистрация, подтверждение, восстановление учетной записи на портале госуслуг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9" w:right="0" w:firstLine="82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0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 Обязать: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160" w:right="0" w:firstLine="7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20.1. Г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аждан соблюдать дистанцию до других граждан не менее 1,5 метр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-22" w:firstLine="7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20.2. О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ганам государственной власти Курской области, дислоцированным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на территории города Обояни,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рганам местного самоуправления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-22" w:firstLine="7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20.3.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Граждан не покидать места проживания (пребывания), за исключением: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-22" w:firstLine="7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-22" w:firstLine="7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постановл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.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Такие следования (перемещения) граждан осуществляются при наличии маршрутных листов, выданных в порядке, установленном Администрацией Курской области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-22" w:firstLine="70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20.4.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государственной власти Курской области и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ОБУ «СББЖ Обоянского района» (Лубенцева Т.С.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роведение мероприят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по санитарной обработке территорий, техники и помещен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на территории муниципального образования «город Обоянь» Обоянского района Курской обла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уководителям организаций, независимо от организационно-правовой формы, в период нерабочих дней провести дезинфекцию всех помещений административных зданий и общественных мест пребывания работников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Отделу строительства, ЖКХ и архитектуры Администрации города Обояни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контроль за исполнением пункта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пределах своих полномочий контроль за соблюдением ограничений, установленных пунктами 2 и 3 настоящего постановлени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Установить, что распространение новой коронавирусно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инфекции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0VID-19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миссии по предупреждению и ликвидации чрезвычайных ситуаций и обеспечению пожарной безопасности в г.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обеспечить координацию действий предприят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и </w:t>
      </w:r>
      <w:r>
        <w:rPr>
          <w:rFonts w:cs="Times New Roman"/>
          <w:color w:val="000000"/>
          <w:sz w:val="28"/>
          <w:szCs w:val="28"/>
          <w:lang w:eastAsia="ru-RU" w:bidi="ru-RU"/>
        </w:rPr>
        <w:t>организац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всех форм собствен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 сети Интернет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/>
          <w:i w:val="false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Постановление вступает в силу со дня </w:t>
      </w:r>
      <w:r>
        <w:rPr>
          <w:rFonts w:cs="Times New Roman"/>
          <w:i w:val="false"/>
          <w:sz w:val="28"/>
          <w:szCs w:val="28"/>
          <w:lang w:val="ru-RU"/>
        </w:rPr>
        <w:t>его официального опубликования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rFonts w:cs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/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2-21-07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иложение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№1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к постановлению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</w:p>
    <w:p>
      <w:pPr>
        <w:pStyle w:val="8"/>
        <w:keepNext w:val="false"/>
        <w:keepLines w:val="false"/>
        <w:widowControl w:val="false"/>
        <w:shd w:fill="auto" w:val="clear"/>
        <w:bidi w:val="0"/>
        <w:spacing w:lineRule="exact" w:line="300" w:before="0" w:after="0"/>
        <w:ind w:left="39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val="ru-RU" w:eastAsia="ru-RU" w:bidi="ru-RU"/>
        </w:rPr>
        <w:t>ПЕРЕЧЕНЬ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260" w:before="0" w:after="613"/>
        <w:ind w:left="1240" w:right="0" w:hanging="0"/>
        <w:jc w:val="left"/>
        <w:rPr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w w:val="100"/>
          <w:position w:val="0"/>
          <w:sz w:val="24"/>
          <w:vertAlign w:val="baseline"/>
          <w:lang w:val="ru-RU" w:eastAsia="ru-RU" w:bidi="ru-RU"/>
        </w:rPr>
        <w:t>непродовольственных товаров первой необходимости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21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анитарно-гигиеническая маска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Антисептик для рук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алфетки влажные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алфетки сухие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Мыло туалетное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Мыло хозяйственное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аста зубная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Щетка зубная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542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Бумага туалетная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Гигиенические прокладки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тиральный порошок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одгузники детские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пички, коробок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вечи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еленка для новорожденного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Шампунь детский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Крем от опрелостей детский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Бутылочка для кормления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58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оска-пустышка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Бензин автомобильный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Дизельное топливо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жиженный природный газ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707" w:leader="none"/>
        </w:tabs>
        <w:bidi w:val="0"/>
        <w:spacing w:lineRule="exact" w:line="322" w:before="0" w:after="0"/>
        <w:ind w:left="1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Автозапчасти (включая материалы смазочные, шины, покрышки, камеры)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Зоотовары (включая корма для животных и ветеринарные препараты)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Ритуальные принадлежности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троительные и отделочные материалы и инструменты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орудование электрическое и кабельная продукция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емена, саженцы, посадочный материал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Удобрения и ядохимикаты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редметы садово-огородные и инвентарь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686" w:leader="none"/>
        </w:tabs>
        <w:bidi w:val="0"/>
        <w:spacing w:lineRule="exact" w:line="322" w:before="0" w:after="0"/>
        <w:ind w:left="16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чки, линзы и их части.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иложение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№2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к постановлению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</w:p>
    <w:p>
      <w:pPr>
        <w:pStyle w:val="6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еречень</w:t>
      </w:r>
    </w:p>
    <w:p>
      <w:pPr>
        <w:pStyle w:val="6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222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заболеваний, требующих соблюдения режима самоизоляции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Ю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и органов дыхания из числа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459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4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97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Астма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5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7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Бронхоэктатическая болезнь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7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459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Z94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мочеполовой системы</w:t>
      </w:r>
      <w:r>
        <w:rPr>
          <w:rStyle w:val="FootnoteAnchor"/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footnoteReference w:id="2"/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 xml:space="preserve">N18.0, N18.3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-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N18.5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Новообразования из числа</w:t>
      </w:r>
      <w:r>
        <w:rPr>
          <w:rStyle w:val="FootnoteAnchor"/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footnoteReference w:id="3"/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8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6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Злокачественные новообразования любой локализации1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97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6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1, классифицируемые в соответствии с МКБ-10 по диагнозам С81-С96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D4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widowControl w:val="false"/>
        <w:tabs>
          <w:tab w:val="clear" w:pos="420"/>
          <w:tab w:val="left" w:pos="163" w:leader="none"/>
        </w:tabs>
        <w:bidi w:val="0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position w:val="0"/>
          <w:sz w:val="21"/>
          <w:vertAlign w:val="baseline"/>
          <w:lang w:val="ru-RU" w:eastAsia="ru-RU" w:bidi="ru-RU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Normal"/>
        <w:keepNext w:val="false"/>
        <w:keepLines w:val="false"/>
        <w:widowControl w:val="false"/>
        <w:tabs>
          <w:tab w:val="clear" w:pos="420"/>
          <w:tab w:val="left" w:pos="125" w:leader="none"/>
        </w:tabs>
        <w:bidi w:val="0"/>
        <w:spacing w:lineRule="exact" w:line="346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position w:val="0"/>
          <w:sz w:val="21"/>
          <w:vertAlign w:val="baseline"/>
          <w:lang w:val="ru-RU" w:eastAsia="ru-RU" w:bidi="ru-RU"/>
        </w:rPr>
        <w:tab/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80"/>
      <w:jc w:val="center"/>
    </w:pPr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84" w:before="300" w:after="18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pacing w:val="-2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1:00Z</dcterms:created>
  <dc:creator>1</dc:creator>
  <dc:description/>
  <dc:language>en-US</dc:language>
  <cp:lastModifiedBy>Андрей Заходяки�</cp:lastModifiedBy>
  <cp:lastPrinted>2020-04-23T11:59:00Z</cp:lastPrinted>
  <dcterms:modified xsi:type="dcterms:W3CDTF">2023-07-06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FC7BFF364E279549A6F53E54FCBE</vt:lpwstr>
  </property>
  <property fmtid="{D5CDD505-2E9C-101B-9397-08002B2CF9AE}" pid="3" name="KSOProductBuildVer">
    <vt:lpwstr>1049-11.2.0.11537</vt:lpwstr>
  </property>
</Properties>
</file>