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drawing>
          <wp:inline distT="0" distB="0" distL="0" distR="0">
            <wp:extent cx="83820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lang w:val="ru-RU"/>
        </w:rPr>
        <w:t>АДМИНИСТРАЦИ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lang w:val="ru-RU"/>
        </w:rPr>
        <w:t>ГОРОДА ОБОЯНИ КУРСКОЙ ОБЛАСТИ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u w:val="single"/>
          <w:lang w:val="ru-RU"/>
        </w:rPr>
        <w:t>от 23.04.20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ab/>
        <w:tab/>
        <w:t xml:space="preserve">     </w:t>
        <w:tab/>
        <w:tab/>
        <w:tab/>
        <w:t xml:space="preserve">                        № 226</w:t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боянь</w:t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 xml:space="preserve">О назначении публичных слушаний по проекту новой редакции Правил землепользования и застройки  муниципального образования </w:t>
      </w:r>
      <w:r>
        <w:rPr>
          <w:rFonts w:eastAsia="Times New Roman" w:cs="Times New Roman"/>
          <w:b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город Обоянь</w:t>
      </w:r>
      <w:r>
        <w:rPr>
          <w:rFonts w:eastAsia="Times New Roman" w:cs="Times New Roman"/>
          <w:b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боянского района Курской области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b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В соответствии с Градостроитель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приказом Министерства экономического развития РФ от 1 сентября 2014г. №540 (с изменениями и дополнениями от 4 февраля 2019г. №44), Положением о публичных слушаниях в городе Обояни, утвержденным решением Собрания депутатов города Обояни от 30.06.2010г. №140-4-РС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Назначить публичные слушания по проекту новой редакции Правил землепользования и застройки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боянского района Курской области на 28 мая 2020 г. в 15 часов 00 минут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пределить местом проведения публичных слушаний — здание Администрации города Обояни (актовый зал), расположенное по адресу: Курская область, г. Обоянь, ул. Ленина, д. 28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Утвердить состав комиссии по проведению публичных слушаний по проекту новой редакции Правил землепользования и застройки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боянского района Курской области (Приложение №1)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Установить прием предложений и рекомендаций участников публичных слушаний по обсуждаемому вопросу по адресу: Курская область, г.Обоянь, ул. Ленина, д. 28, каб. 2 (тел. 2-31-08)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Обеспечить возможность ознакомления населения с проектом новой редакции Правил землепользования и застройки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боянского района Курской области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  <w:t xml:space="preserve">7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Настоящее Постановление, проект новой редакции Правил землепользования и застройки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Обоянского района Курской области разместить на официальном сайте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боянского района Курской области и обнародовать на пяти информационных стендах:</w:t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1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дание Администрации города Обояни, находящееся по адресу: Курская область, г. Обояни, ул. Ленина, д. 28;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дание МКУК "Библиотека города Обояни", находящееся по адресу: Курская область, г. Обоянь, ул. Свердлова, д. 8Б;</w:t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дание МУП "Бытовик", находящееся по адресу: Курская область, г. Обоянь, ул. Ленина, д. 34Б;</w:t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4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дание МУП универмаг "Юбилейный", находящееся по адресу: Курская область, г. Обоянь, ул. Ленина, д. 42А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 xml:space="preserve">5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дание филиала МКУК "Библиотека города Обояни", находящееся по адресу: Курская область, г. Обоянь, ул. Ленина, д. 92Б.</w:t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лава города Обояни                                    А.А.Локтионов</w:t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lang w:val="ru-RU"/>
        </w:rPr>
        <w:t>Н.А.Махова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/>
          <w:sz w:val="18"/>
          <w:lang w:val="en-US"/>
        </w:rPr>
        <w:t>(47141) 2-31-08</w:t>
      </w:r>
    </w:p>
    <w:p>
      <w:pPr>
        <w:pStyle w:val="Normal"/>
        <w:tabs>
          <w:tab w:val="clear" w:pos="720"/>
          <w:tab w:val="left" w:pos="850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18"/>
          <w:lang w:val="ru-RU"/>
        </w:rPr>
      </w:pPr>
      <w:r>
        <w:rPr>
          <w:rFonts w:eastAsia="Times New Roman" w:cs="Times New Roman"/>
          <w:sz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1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18"/>
          <w:lang w:val="ru-RU"/>
        </w:rPr>
      </w:pPr>
      <w:r>
        <w:rPr>
          <w:rFonts w:eastAsia="Times New Roman" w:cs="Times New Roman"/>
          <w:sz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18"/>
          <w:lang w:val="ru-RU"/>
        </w:rPr>
        <w:t xml:space="preserve">к постановлению Администрации </w:t>
        <w:tab/>
        <w:tab/>
        <w:tab/>
        <w:tab/>
        <w:tab/>
        <w:tab/>
        <w:t>города Обояни Курской области от 23.04.2020 № 226</w:t>
      </w:r>
    </w:p>
    <w:p>
      <w:pPr>
        <w:pStyle w:val="Normal"/>
        <w:tabs>
          <w:tab w:val="clear" w:pos="720"/>
          <w:tab w:val="left" w:pos="850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Состав</w:t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комиссии по проведению публичных слушаний по проекту новой редакции Правил землепользования и застройки муниципального образования </w:t>
      </w:r>
      <w:r>
        <w:rPr>
          <w:rFonts w:eastAsia="Times New Roman" w:cs="Times New Roman"/>
          <w:sz w:val="28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ород Обоянь</w:t>
      </w:r>
      <w:r>
        <w:rPr>
          <w:rFonts w:eastAsia="Times New Roman" w:cs="Times New Roman"/>
          <w:sz w:val="28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 xml:space="preserve">Обоянского района Курской области </w:t>
      </w:r>
    </w:p>
    <w:p>
      <w:pPr>
        <w:pStyle w:val="Normal"/>
        <w:tabs>
          <w:tab w:val="clear" w:pos="720"/>
          <w:tab w:val="left" w:pos="850" w:leader="none"/>
        </w:tabs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Председатель комиссии: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Катыкин Павел Александрович - заместитель Главы Администрации города Обояни по экономике;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Шапилов Евгений Евгеньевич - начальник отдела строительства, ЖКХ и архитектуры Администрации города Обояни;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Секретарь комиссии: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Махова Наталья Анатольевна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Члены комиссии: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Бочарова Елена Юрье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Normal"/>
        <w:tabs>
          <w:tab w:val="clear" w:pos="720"/>
          <w:tab w:val="left" w:pos="85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" w:cs="Times New Roman"/>
          <w:sz w:val="28"/>
          <w:lang w:val="en-US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Котляров Валерий Васильевич - ведущий специалист-эксперт по правовым вопросам Администрации города Обояни.</w:t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46Z</dcterms:created>
  <dc:creator>Андрей</dc:creator>
  <dc:description/>
  <dc:language>en-US</dc:language>
  <cp:lastModifiedBy>Андрей</cp:lastModifiedBy>
  <dcterms:modified xsi:type="dcterms:W3CDTF">2020-04-27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