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9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75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 внесении изменений в постановление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25.03.2020г. №174 «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7.03.2020г. №17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ведении режима повышенной готовности на территории муниципального образования «город Обоянь» Обоянского района Курской области», изложив его в новой редакции, согласно приложению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lang w:val="en-US"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экономике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i w:val="false"/>
          <w:sz w:val="28"/>
          <w:szCs w:val="28"/>
        </w:rPr>
        <w:t xml:space="preserve">Постановление вступает в силу со дня </w:t>
      </w:r>
      <w:r>
        <w:rPr>
          <w:i w:val="false"/>
          <w:sz w:val="28"/>
          <w:szCs w:val="28"/>
          <w:lang w:val="ru-RU"/>
        </w:rPr>
        <w:t>его официального опублик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 города Обояни от 29.05.2020 №27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60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41.4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вязи с угрозой распространения в Курской области новой корона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, в</w:t>
      </w:r>
      <w:r>
        <w:rPr>
          <w:rFonts w:cs="Times New Roman"/>
          <w:sz w:val="28"/>
          <w:szCs w:val="28"/>
        </w:rPr>
        <w:t xml:space="preserve"> соответствии со статьей 4.1 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Федерального закона от 21.12.1994 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68-ФЗ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»</w:t>
        </w:r>
      </w:hyperlink>
      <w:r>
        <w:rPr>
          <w:rFonts w:cs="Times New Roman"/>
          <w:sz w:val="28"/>
          <w:szCs w:val="28"/>
        </w:rPr>
        <w:t xml:space="preserve">, статьей 3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город </w:t>
      </w:r>
      <w:r>
        <w:rPr>
          <w:rFonts w:cs="Times New Roman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SimSun" w:cs="Times New Roman"/>
          <w:sz w:val="28"/>
          <w:szCs w:val="28"/>
        </w:rPr>
        <w:t>ринят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eastAsia="SimSun" w:cs="Times New Roman"/>
          <w:sz w:val="28"/>
          <w:szCs w:val="28"/>
        </w:rPr>
        <w:t xml:space="preserve"> Решением Собрания депутатов города Обояни Курской области №85-3-РС от 26.07.2005</w:t>
      </w:r>
      <w:r>
        <w:rPr>
          <w:rFonts w:cs="Times New Roman"/>
          <w:sz w:val="28"/>
          <w:szCs w:val="28"/>
          <w:lang w:val="ru-RU"/>
        </w:rPr>
        <w:t>г.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Ввести на территор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город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режим повышенной готов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на территории 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ночных клубов (дискотек) и иных аналогичны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ъектов, кинотеатров (кинозалов), детских игровых комнат и детских развлекательных центров, иных развлекательных и досуговых заведен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букмекерских контор, тотализаторов и их пунктов приема ставок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22"/>
        <w:keepNext w:val="false"/>
        <w:keepLines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254" w:leader="none"/>
        </w:tabs>
        <w:bidi w:val="0"/>
        <w:spacing w:lineRule="exact" w:line="317" w:before="0" w:after="0"/>
        <w:ind w:left="10" w:right="0" w:firstLine="1010"/>
        <w:jc w:val="both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0" w:firstLine="740"/>
        <w:jc w:val="both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w w:val="100"/>
          <w:position w:val="0"/>
          <w:sz w:val="24"/>
          <w:vertAlign w:val="baseline"/>
          <w:lang w:val="ru-RU" w:eastAsia="ru-RU" w:bidi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2"/>
        <w:keepNext w:val="false"/>
        <w:keepLines w:val="false"/>
        <w:widowControl w:val="false"/>
        <w:numPr>
          <w:ilvl w:val="1"/>
          <w:numId w:val="4"/>
        </w:numPr>
        <w:shd w:fill="auto" w:val="clear"/>
        <w:tabs>
          <w:tab w:val="clear" w:pos="420"/>
          <w:tab w:val="left" w:pos="1392" w:leader="none"/>
        </w:tabs>
        <w:bidi w:val="0"/>
        <w:spacing w:lineRule="exact" w:line="317" w:before="0" w:after="0"/>
        <w:ind w:left="10" w:right="0" w:firstLine="1010"/>
        <w:jc w:val="both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w w:val="100"/>
          <w:position w:val="0"/>
          <w:sz w:val="24"/>
          <w:vertAlign w:val="baseline"/>
          <w:lang w:val="ru-RU" w:eastAsia="ru-RU" w:bidi="ru-RU"/>
        </w:rPr>
        <w:t>Работу косметических салонов, СПА-салонов, массажных салонов, соляриев, бань, саун, фитнес-центров, бассейно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вести запрет на курение кальянов в общественных мест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4.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рганизациям и индивидуальным предпринимателям, осуществляющи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еревозки общественным транспортом по муниципальным маршрутам регулярного сообщения,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перативно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предоставлять на утверждение в Администрацию города Обояни проекты расписаний движения общественного транспорта с учётом сложившегося пассажиропоток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тделу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строительства, ЖКХ и архитектуры Администрации города Обояни осуществлять рассмотрение проектов расписаний движения общественного транспорта не позднее двух рабочих дней с даты их поступления от организаций и индивидуальных предпринимателей, осуществляющих перевозки общественным транспортом по муниципальным маршрутам регулярного сообщения.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0" w:firstLine="74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Установить с 29 мая 2020 года по 1 июля 2020 года особый порядок передвижения на территории города</w:t>
      </w: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транспортных средств по муниципальным маршрутам регулярного сообщения, предусматривающий обязательное использование во время перевозки пассажирами и водителями транспортных средств, осуществляющими перевозку пассажиров общественным автомобильным транспортом по муниципальным маршрутам регулярного сообщения, индивидуальных средств защиты органов дыхания.</w:t>
      </w:r>
    </w:p>
    <w:p>
      <w:pPr>
        <w:pStyle w:val="22"/>
        <w:keepNext w:val="false"/>
        <w:keepLines w:val="false"/>
        <w:widowControl w:val="false"/>
        <w:shd w:fill="auto" w:val="clear"/>
        <w:tabs>
          <w:tab w:val="clear" w:pos="420"/>
          <w:tab w:val="left" w:pos="2616" w:leader="none"/>
        </w:tabs>
        <w:bidi w:val="0"/>
        <w:spacing w:lineRule="exact" w:line="317" w:before="0" w:after="0"/>
        <w:ind w:left="0" w:right="0" w:firstLine="740"/>
        <w:jc w:val="both"/>
        <w:rPr>
          <w:color w:val="000000"/>
        </w:rPr>
      </w:pP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Рекомендовать организациям и индивидуальным предпринимателям, осуществляющим</w:t>
        <w:tab/>
        <w:t>перевозки общественным транспортом по</w:t>
      </w: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муниципальным маршрутам регулярного сообщения, обеспечить с 1 июня 2020 года возможность приобретения пассажирами (при необходимости) у водителей маршрутных транспортных средств индивидуальных средств защиты органов дыха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15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Лицам, прибывшим на территорию Российской Федераци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блюдать постановления санитарных врачей о нахождении в режиме 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Гражданам, совместно проживающим в период обеспечения изоляции с лицами, указанными в пункте 5 настоящего постановл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постановления, либо на срок, указанный в постановлениях санитарных врачей.</w:t>
      </w:r>
    </w:p>
    <w:p>
      <w:pPr>
        <w:pStyle w:val="21"/>
        <w:keepNext w:val="false"/>
        <w:keepLines w:val="false"/>
        <w:widowControl w:val="false"/>
        <w:numPr>
          <w:ilvl w:val="0"/>
          <w:numId w:val="6"/>
        </w:numPr>
        <w:shd w:fill="auto" w:val="clear"/>
        <w:bidi w:val="0"/>
        <w:spacing w:lineRule="exact" w:line="317" w:before="0" w:after="0"/>
        <w:ind w:left="0" w:right="-22" w:firstLine="84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С 26 марта 2020 года по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14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июня 2020 года включительно обязать соблюдать режим самоизоляции лиц в возрасте старше 65 лет, а также граждан, имеющих заболевания, указанные в приложении №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1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настоящему постановлению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75" w:leader="none"/>
        </w:tabs>
        <w:kinsoku w:val="true"/>
        <w:overflowPunct w:val="true"/>
        <w:bidi w:val="0"/>
        <w:snapToGrid w:val="false"/>
        <w:spacing w:lineRule="auto" w:line="240" w:before="0" w:after="0"/>
        <w:ind w:left="10" w:right="0" w:firstLine="61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ежим самоизоляции может не применяться к руководителям и сотрудникам предприятий, организаций, учреждений и органов власти, чьё нахождение на рабочем месте является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а территории Курской области нового типа коронавирус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существляется деятельность таких организаций и индивидуальных предпринимателей, согласно приложению №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к настоящему постановлению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УЗ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«Обоянская ЦРБ»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(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В. Капустин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)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возможность оформления листков нетрудоспособности без посещения медицинских организаций для лиц, указанных в пункте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6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овать работу медицинск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ерсонал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пациентам старше 60 лет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готовность учреждения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COVID-19)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жедневно представлять Главе город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доклад о ситуации с распространением в город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Курской области новой коронавирусной инфекции (2019-nCoV), количестве заболевших, в том числе вновь выявленных случаях заражения инфекцие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тменить проведение массовых мероприятий спортивной, культурной, развлекательной и другой направленност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4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юн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2020 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,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возможностью дальнейшего продления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подведомственных муниципальных предприятий и казён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, в рамках предоставленных полномочий,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во взаимодействии с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рриториальны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вления Роспотребнадзора по Курской области в Суджанском, Большесолдатском, Беловском, Медвенском, Обоянском и Пристенском районах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обеспечить контроль за соблюдением Требований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приложение №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).</w:t>
      </w:r>
    </w:p>
    <w:p>
      <w:pPr>
        <w:pStyle w:val="21"/>
        <w:keepNext w:val="false"/>
        <w:keepLines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1533" w:leader="none"/>
        </w:tabs>
        <w:bidi w:val="0"/>
        <w:spacing w:lineRule="exact" w:line="322" w:before="0" w:after="0"/>
        <w:ind w:left="0" w:right="-22" w:firstLine="84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уководителям профессиональных образовательных организаций, организаций дополнительного профессионального образования, организаций дополнительного образования, общеобразовательных организаций, расположенных на территории город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, до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окончания 2019/2020 учебного года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widowControl w:val="false"/>
        <w:numPr>
          <w:ilvl w:val="1"/>
          <w:numId w:val="6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744" w:leader="none"/>
        </w:tabs>
        <w:bidi w:val="0"/>
        <w:spacing w:lineRule="exact" w:line="322" w:before="0" w:after="0"/>
        <w:ind w:left="0" w:right="-22" w:firstLine="84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13.2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3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еревести максимально возможное количество работников на дистанционный режим работы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уководителям дошкольных образовательных организаций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рекомендовать 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1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 дежурных групп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соблюдение в указанных группах санитарного режима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2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зимать родительскую плату за присмотр и уход в дошкольных образовательных организациях с родителей (законных представителей) только за дни фактического посещения ребёнком дошкольной образовательной организаци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5. У</w:t>
      </w:r>
      <w:r>
        <w:rPr>
          <w:rFonts w:cs="Times New Roman"/>
          <w:b w:val="false"/>
          <w:bCs w:val="false"/>
          <w:color w:val="000000"/>
          <w:spacing w:val="0"/>
          <w:kern w:val="2"/>
          <w:sz w:val="28"/>
          <w:szCs w:val="28"/>
          <w:lang w:val="ru-RU" w:eastAsia="ru-RU" w:bidi="ru-RU"/>
        </w:rPr>
        <w:t>правлению образования Администрации Обоянского района (</w:t>
      </w:r>
      <w:r>
        <w:rPr>
          <w:rFonts w:cs="Times New Roman"/>
          <w:b w:val="false"/>
          <w:bCs w:val="false"/>
          <w:color w:val="000000"/>
          <w:spacing w:val="0"/>
          <w:kern w:val="2"/>
          <w:sz w:val="28"/>
          <w:szCs w:val="28"/>
          <w:lang w:val="ru-RU" w:eastAsia="ru-RU" w:bidi="ru-RU"/>
        </w:rPr>
        <w:t>Черникова</w:t>
      </w:r>
      <w:r>
        <w:rPr>
          <w:rFonts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 w:eastAsia="ru-RU" w:bidi="ru-RU"/>
        </w:rPr>
        <w:t xml:space="preserve"> Т.А.</w:t>
      </w:r>
      <w:r>
        <w:rPr>
          <w:rFonts w:cs="Times New Roman"/>
          <w:b w:val="false"/>
          <w:bCs w:val="false"/>
          <w:color w:val="000000"/>
          <w:spacing w:val="0"/>
          <w:kern w:val="2"/>
          <w:sz w:val="28"/>
          <w:szCs w:val="28"/>
          <w:lang w:val="ru-RU" w:eastAsia="ru-RU" w:bidi="ru-RU"/>
        </w:rPr>
        <w:t>)</w:t>
      </w:r>
      <w:r>
        <w:rPr>
          <w:rFonts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 w:eastAsia="ru-RU" w:bidi="ru-RU"/>
        </w:rPr>
        <w:t xml:space="preserve"> обеспечить проведение мероприятий, направленных на создание условий для охвата питанием в виде выдачи продуктовых наборов или денежной компенсации для обучающихся льготной категории (детей с ограниченными возможностями здоровья, детей из малоимущих и многодетных семей) в период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6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и не осуществлять принудительное взыскание задолж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указанный период.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Пр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иостановить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4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юн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2020 года включительно с возможностью дальнейшего прод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оведение на территории гор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физкультурных мероприятий и спортивных мероприят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рганизац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сех форм собств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осуществляющих подготовку спортивного резерв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7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бъектов спорта всех форм собствен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, 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за исключением открытых объектов спорта и спортивных сооружений, предназначенных для занятий физической культурой и спортом на улице, с учетом ограничений, установленных абзацем седьмым подпункта 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0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.4 пункта 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0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-22" w:firstLine="108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Рекомендовать гражданам с 28 марта 2020 года по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4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юн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2020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ключительн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108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8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2. 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постановлением, а также при совершении поездок на общественном транспорте, включая легковое такс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05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9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предоставление муниципальных и иных услуг в помещениях Администраци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города Обояни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exact" w:line="307" w:before="0" w:after="0"/>
        <w:ind w:left="0" w:right="-22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граничить предоставление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филиалом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У «МФЦ» по Обоянскому району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следующих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видов услуг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(исключительно по предварительной записи):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76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государственный кадастровый учет недвижимого имущества и (или) государственная регистрация прав на недвижимое имущество, предоставление сведений из Единого государственного реестра недвижимости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76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регистрация, подтверждение, восстановление учетной записи на портале госуслуг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58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осуществление ежемесячной выплаты в связи с рождением (усыновлением) первого ребенка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58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назначение и выплата ежемесячной денежной выплаты семьям при рождении третьего и каждого последующего ребенка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58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назначение и выплата ежемесячной денежной выплаты на ребенка в возрасте от трех до семи лет включительно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58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предоставление ежемесячной выплаты на ребенка в возрасте до 3 лет, имеющего гражданство Российской Федерации;</w:t>
      </w:r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0" w:right="0" w:firstLine="58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осуществление единовременной выплаты на ребенка в возрасте от 3 до 16 лет, имеющего гражданство Российской Федерации (при условии достижения ребенка возраста 16 лет до 1 июля 2020 года);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38"/>
        <w:jc w:val="both"/>
        <w:textAlignment w:val="auto"/>
        <w:rPr>
          <w:rFonts w:ascii="Times New Roman" w:hAnsi="Times New Roman" w:cs="Times New Roman"/>
          <w:color w:val="0000FF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</w:r>
      <w:r>
        <w:rPr>
          <w:rFonts w:cs="Times New Roman"/>
          <w:color w:val="0000FF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9" w:right="0" w:firstLine="82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0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Обязать: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16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20.1. Г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аждан соблюдать дистанцию до других граждан не менее 1,5 метр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16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20.2. Граждан при посещении мест приобретения товаров, работ, услуг, реализация которых не ограничена в соответствии с настоящим постановл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200" w:right="-22" w:firstLine="70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20.3. О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ганам государственной власти Курской области, дислоцированным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на территории города Обояни,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рганам местного самоуправления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20.4.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Граждан не покидать места проживания (пребывания), за исключением: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постановл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постановлением, выноса отходов до ближайшего места накопления отходов, выгула домашних животных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- 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- случаев следования к родственникам, находящимся в режиме самоизоляции в соответствии с пунктом 7 настоящего постановл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;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41" w:before="0" w:after="0"/>
        <w:ind w:left="0" w:right="-22" w:firstLine="900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-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случаев прогулок и индивидуальных занятий физической культурой и спортом на улице. Индивидуальные занятия физической культурой и спортом разрешаются, за исключением игровых и контактных видов спорта, с соблюдением дистанции от других физических лиц не менее 1,5 метр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20.5.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граничения, установленные подпунктом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20.4 настоящего пункта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государственной власти Курской области и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БУ «СББЖ Обоянского района» (Лубенцева Т.С.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роведение мероприят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по санитарной обработке территорий, техники и помещен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на территории муниципального образования «город Обоянь» Обоянского района Курской обла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пределах своих полномочий контроль за соблюдением ограничений, установленных пунктами 2 и 3 настоящего постанов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становить, что распространение новой коронавирусно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инфекции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0VID-19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омиссии по предупреждению и ликвидации чрезвычайных ситуаций и обеспечению пожарной безопасности в г.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обеспечить координацию действий предприят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 </w:t>
      </w:r>
      <w:r>
        <w:rPr>
          <w:rFonts w:cs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всех форм собствен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сети Интернет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 xml:space="preserve">Постановление вступает в силу со дня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его официального опубликования</w:t>
      </w:r>
      <w:r>
        <w:rPr>
          <w:rFonts w:cs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Глава города О</w:t>
      </w:r>
      <w:r>
        <w:rPr>
          <w:rFonts w:cs="Times New Roman"/>
          <w:i w:val="false"/>
          <w:sz w:val="28"/>
          <w:szCs w:val="28"/>
        </w:rPr>
        <w:t>бояни</w:t>
        <w:tab/>
        <w:tab/>
        <w:tab/>
        <w:tab/>
        <w:tab/>
        <w:tab/>
        <w:t xml:space="preserve">  </w:t>
      </w:r>
      <w:r>
        <w:rPr>
          <w:rFonts w:cs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/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2-21-07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1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еречень</w:t>
      </w:r>
    </w:p>
    <w:p>
      <w:pPr>
        <w:pStyle w:val="6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bidi w:val="0"/>
        <w:snapToGrid w:val="false"/>
        <w:spacing w:lineRule="auto" w:line="240" w:before="0" w:after="222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аболеваний, требующих соблюдения режима самоизоляции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и органов дыхания из числа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4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Астма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5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7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J47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459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Z94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Болезнь мочеполовой системы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2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 xml:space="preserve">N18.0, N18.3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-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N18.5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131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Новообразования из числа</w:t>
      </w:r>
      <w:r>
        <w:rPr>
          <w:rStyle w:val="FootnoteAnchor"/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footnoteReference w:id="3"/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8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>Злокачественные новообразования любой локализации1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1"/>
        </w:numPr>
        <w:shd w:fill="auto" w:val="clear"/>
        <w:tabs>
          <w:tab w:val="clear" w:pos="420"/>
          <w:tab w:val="left" w:pos="129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6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1, классифицируемые в соответствии с МКБ-10 по диагнозам С81-С96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vertAlign w:val="baseline"/>
          <w:lang w:val="en-US" w:eastAsia="en-US" w:bidi="en-US"/>
        </w:rPr>
        <w:t>D4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№2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к 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</w:p>
    <w:p>
      <w:pPr>
        <w:pStyle w:val="4"/>
        <w:keepNext w:val="false"/>
        <w:keepLines w:val="false"/>
        <w:widowControl w:val="false"/>
        <w:shd w:fill="auto" w:val="clear"/>
        <w:bidi w:val="0"/>
        <w:spacing w:before="0" w:after="0"/>
        <w:ind w:left="220" w:right="0" w:hanging="0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val="ru-RU" w:eastAsia="ru-RU" w:bidi="ru-RU"/>
        </w:rPr>
        <w:t>ТРЕБОВАНИЯ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220" w:right="0" w:hanging="0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к организации деятельности организаций и индивидуальных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220" w:right="0" w:hanging="0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>предпринимателей, при осуществлении которой не принято</w:t>
        <w:br/>
        <w:t>(отменено) решение о приостановлении посещения гражданами</w:t>
        <w:br/>
        <w:t>территорий, зданий, строений, сооружений (помещений в них), где</w:t>
        <w:br/>
        <w:t>осуществляется деятельность таких организаций и индивидуальных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240"/>
        <w:ind w:left="220" w:right="0" w:hanging="0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редпринимателей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-22" w:firstLine="78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дополнение к требованиям, установленным 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ем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074" w:leader="none"/>
        </w:tabs>
        <w:bidi w:val="0"/>
        <w:spacing w:lineRule="exact" w:line="31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Работники обязаны соблюдать следующие требования: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294" w:leader="none"/>
        </w:tabs>
        <w:bidi w:val="0"/>
        <w:spacing w:lineRule="exact" w:line="31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Незамедлительно письменно информировать работодателя:</w:t>
      </w:r>
    </w:p>
    <w:p>
      <w:pPr>
        <w:pStyle w:val="21"/>
        <w:keepNext w:val="false"/>
        <w:keepLines w:val="false"/>
        <w:widowControl w:val="false"/>
        <w:numPr>
          <w:ilvl w:val="2"/>
          <w:numId w:val="3"/>
        </w:numPr>
        <w:shd w:fill="auto" w:val="clear"/>
        <w:tabs>
          <w:tab w:val="clear" w:pos="420"/>
          <w:tab w:val="left" w:pos="1455" w:leader="none"/>
        </w:tabs>
        <w:bidi w:val="0"/>
        <w:spacing w:lineRule="exact" w:line="317" w:before="0" w:after="0"/>
        <w:ind w:left="0" w:right="-22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 наличии заболеваний с установленным диагнозом: сахарный диабет, ожирение, гипертоническая болезнь 2 степени, хроническая обструктивная болезнь легких, бронхиальная астма 2 степени.</w:t>
      </w:r>
    </w:p>
    <w:p>
      <w:pPr>
        <w:pStyle w:val="21"/>
        <w:keepNext w:val="false"/>
        <w:keepLines w:val="false"/>
        <w:widowControl w:val="false"/>
        <w:numPr>
          <w:ilvl w:val="2"/>
          <w:numId w:val="3"/>
        </w:numPr>
        <w:shd w:fill="auto" w:val="clear"/>
        <w:tabs>
          <w:tab w:val="clear" w:pos="420"/>
          <w:tab w:val="left" w:pos="1496" w:leader="none"/>
        </w:tabs>
        <w:bidi w:val="0"/>
        <w:spacing w:lineRule="exact" w:line="31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 наличии беременности.</w:t>
      </w:r>
    </w:p>
    <w:p>
      <w:pPr>
        <w:pStyle w:val="21"/>
        <w:keepNext w:val="false"/>
        <w:keepLines w:val="false"/>
        <w:widowControl w:val="false"/>
        <w:numPr>
          <w:ilvl w:val="2"/>
          <w:numId w:val="3"/>
        </w:numPr>
        <w:shd w:fill="auto" w:val="clear"/>
        <w:tabs>
          <w:tab w:val="clear" w:pos="420"/>
          <w:tab w:val="left" w:pos="1474" w:leader="none"/>
        </w:tabs>
        <w:bidi w:val="0"/>
        <w:spacing w:lineRule="exact" w:line="317" w:before="0" w:after="0"/>
        <w:ind w:left="0" w:right="-22" w:firstLine="78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(COVID-19),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пневмонии, контактах с больными острыми респираторными заболеваниями, в том числе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COVID-19,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людьми, об установлении карантина, в том числе в отношении проживающих совместно лиц, с которыми в течение последних 14 дней был близкий контакт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263" w:leader="none"/>
        </w:tabs>
        <w:bidi w:val="0"/>
        <w:spacing w:lineRule="exact" w:line="317" w:before="0" w:after="0"/>
        <w:ind w:left="0" w:right="-22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Не покидать место проживания (пребывания) для осуществления трудовой деятельности в случаях, указанных в подпункте 1.1 настоящего пункта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234" w:leader="none"/>
        </w:tabs>
        <w:bidi w:val="0"/>
        <w:spacing w:lineRule="exact" w:line="317" w:before="0" w:after="0"/>
        <w:ind w:left="0" w:right="-22" w:firstLine="78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Соблюдать дистанционный режим работы, установленный работодателем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63" w:leader="none"/>
          <w:tab w:val="left" w:pos="1365" w:leader="none"/>
        </w:tabs>
        <w:bidi w:val="0"/>
        <w:spacing w:lineRule="exact" w:line="317" w:before="0" w:after="0"/>
        <w:ind w:left="0" w:right="0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Соблюдать режим использования средств индивидуальной защиты, установленный 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ю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, с учетом особенностей, установленных работодателем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138" w:leader="none"/>
        </w:tabs>
        <w:bidi w:val="0"/>
        <w:spacing w:lineRule="exact" w:line="317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Работодатели обязаны соблюдать следующие требования: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Помимо лиц, обязанных соблюдать режим самоизоляции в соответствии с 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ем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, не допускать на рабочие места и (или) территорию работодателя работников, указанных в подпункте 1.1 пункта 1 настоящих Требований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640" w:leader="none"/>
          <w:tab w:val="left" w:pos="8067" w:leader="none"/>
        </w:tabs>
        <w:bidi w:val="0"/>
        <w:spacing w:lineRule="exact" w:line="317" w:before="0" w:after="0"/>
        <w:ind w:left="0" w:right="0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 учётом особенностей технологического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оцесса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редусмотреть режим максимального разобщения на рабочих местах, в том числе социальное дистанцирование (не менее 1,5 м)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640" w:leader="none"/>
          <w:tab w:val="left" w:pos="5187" w:leader="none"/>
        </w:tabs>
        <w:bidi w:val="0"/>
        <w:spacing w:lineRule="exact" w:line="317" w:before="0" w:after="0"/>
        <w:ind w:left="0" w:right="0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рганизовать контроль</w:t>
        <w:tab/>
        <w:t>за использованием средств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148" w:leader="none"/>
        </w:tabs>
        <w:bidi w:val="0"/>
        <w:spacing w:lineRule="exact" w:line="317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Рекомендовать работодателям: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  <w:t>Обеспечить установку на территории работодателя устройств для дезинфекции рук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исключительных случаях при принятии решений в соответствии с 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ем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о сохранении посещения работниками старше 65 лет рабочих мест и (или) территорий работодателя руководствоваться состоянием здоровья данных категорий работников (отсутствием хронических и системных заболеваний), предусмотрев для них дополнительные меры защиты от возможного заражения.</w:t>
      </w:r>
    </w:p>
    <w:p>
      <w:pPr>
        <w:pStyle w:val="21"/>
        <w:keepNext w:val="false"/>
        <w:keepLines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546" w:leader="none"/>
          <w:tab w:val="left" w:pos="7589" w:leader="none"/>
        </w:tabs>
        <w:bidi w:val="0"/>
        <w:spacing w:lineRule="exact" w:line="322" w:before="0" w:after="0"/>
        <w:ind w:left="0" w:right="-22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(COVID-19)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за счет средств работодателя расселение в объекты размещения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аботников,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контактировавших с заболевшим, с обеспечением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соблюдения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асселенными работниками режима изоляции в соответствии с постановлениями санитарных врачей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033" w:leader="none"/>
        </w:tabs>
        <w:bidi w:val="0"/>
        <w:spacing w:lineRule="exact" w:line="322" w:before="0" w:after="0"/>
        <w:ind w:left="0" w:right="-22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Контроль за соблюдением настоящих Требований обеспечивается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рриториальны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вления 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спотребнадзора 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Курской области в Суджанском, Большесолдатском, Беловском, Медвенском, Обоянском и Пристенском районах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работниками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Администрации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ского района,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042" w:leader="none"/>
        </w:tabs>
        <w:bidi w:val="0"/>
        <w:spacing w:lineRule="exact" w:line="322" w:before="0" w:after="0"/>
        <w:ind w:left="0" w:right="-22" w:firstLine="80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случае выявления систематических нарушений работодателями требований 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я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27.03.2020г. №17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>,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рекомендовать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рриториальн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вления 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спотребнадзора 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Курской области в Суджанском, Большесолдатском, Беловском, Медвенском, Обоянском и Пристенском районах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в соответствие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 деятельности, при осуществлении которых были выявлены нарушени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widowControl w:val="false"/>
        <w:tabs>
          <w:tab w:val="clear" w:pos="420"/>
          <w:tab w:val="left" w:pos="163" w:leader="none"/>
        </w:tabs>
        <w:bidi w:val="0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Normal"/>
        <w:keepNext w:val="false"/>
        <w:keepLines w:val="false"/>
        <w:widowControl w:val="false"/>
        <w:tabs>
          <w:tab w:val="clear" w:pos="420"/>
          <w:tab w:val="left" w:pos="125" w:leader="none"/>
        </w:tabs>
        <w:bidi w:val="0"/>
        <w:spacing w:lineRule="exact" w:line="346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position w:val="0"/>
          <w:sz w:val="21"/>
          <w:vertAlign w:val="baseline"/>
          <w:lang w:val="ru-RU" w:eastAsia="ru-RU" w:bidi="ru-RU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2"/>
      <w:numFmt w:val="none"/>
      <w:suff w:val="nothing"/>
      <w:lvlText w:val=""/>
      <w:lvlJc w:val="right"/>
      <w:pPr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4"/>
      <w:numFmt w:val="decimalFullWidth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84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pacing w:val="-20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  <w:u w:val="none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pacing w:lineRule="atLeast" w:line="0" w:before="300" w:after="300"/>
      <w:ind w:hanging="1060"/>
    </w:pPr>
    <w:rPr>
      <w:rFonts w:ascii="Times New Roman" w:hAnsi="Times New Roman" w:eastAsia="Times New Roman" w:cs="Times New Roman"/>
      <w:spacing w:val="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1</dc:creator>
  <dc:description/>
  <dc:language>en-US</dc:language>
  <cp:lastModifiedBy>Андрей Заходяки�</cp:lastModifiedBy>
  <cp:lastPrinted>2020-06-01T11:57:00Z</cp:lastPrinted>
  <dcterms:modified xsi:type="dcterms:W3CDTF">2023-07-06T08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DF3E640F476FA641883E0FEC1824</vt:lpwstr>
  </property>
  <property fmtid="{D5CDD505-2E9C-101B-9397-08002B2CF9AE}" pid="3" name="KSOProductBuildVer">
    <vt:lpwstr>1049-11.2.0.11537</vt:lpwstr>
  </property>
</Properties>
</file>