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Calibri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eastAsia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8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08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0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45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0"/>
          <w:szCs w:val="10"/>
          <w:lang w:eastAsia="ru-RU"/>
        </w:rPr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0" w:right="38" w:hanging="0"/>
        <w:jc w:val="center"/>
        <w:rPr/>
      </w:pPr>
      <w:r>
        <w:rPr>
          <w:color w:val="000000"/>
          <w:spacing w:val="0"/>
          <w:w w:val="100"/>
          <w:position w:val="0"/>
          <w:sz w:val="26"/>
          <w:vertAlign w:val="baseline"/>
          <w:lang w:val="ru-RU" w:eastAsia="ru-RU" w:bidi="ru-RU"/>
        </w:rPr>
        <w:t>Об установлении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ru-RU" w:bidi="ru-RU"/>
        </w:rPr>
        <w:t xml:space="preserve"> муниципальных маршрутов регулярных перевозок пассажиров и багажа автомобильным транспортом на</w:t>
      </w:r>
      <w:r>
        <w:rPr>
          <w:color w:val="000000"/>
          <w:spacing w:val="0"/>
          <w:w w:val="100"/>
          <w:position w:val="0"/>
          <w:sz w:val="26"/>
          <w:vertAlign w:val="baseline"/>
          <w:lang w:val="ru-RU" w:eastAsia="ru-RU" w:bidi="ru-RU"/>
        </w:rPr>
        <w:t xml:space="preserve"> территории муниципального образования «город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ru-RU" w:bidi="ru-RU"/>
        </w:rPr>
        <w:t xml:space="preserve"> Обоянь</w:t>
      </w:r>
      <w:r>
        <w:rPr>
          <w:color w:val="000000"/>
          <w:spacing w:val="0"/>
          <w:w w:val="100"/>
          <w:position w:val="0"/>
          <w:sz w:val="26"/>
          <w:vertAlign w:val="baseline"/>
          <w:lang w:val="ru-RU" w:eastAsia="ru-RU" w:bidi="ru-RU"/>
        </w:rPr>
        <w:t>» Обоянского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ru-RU" w:bidi="ru-RU"/>
        </w:rPr>
        <w:t xml:space="preserve"> района </w:t>
      </w:r>
      <w:r>
        <w:rPr>
          <w:color w:val="000000"/>
          <w:spacing w:val="0"/>
          <w:w w:val="100"/>
          <w:position w:val="0"/>
          <w:sz w:val="26"/>
          <w:vertAlign w:val="baseline"/>
          <w:lang w:val="ru-RU" w:eastAsia="ru-RU" w:bidi="ru-RU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5204" w:hanging="0"/>
        <w:jc w:val="both"/>
        <w:textAlignment w:val="auto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Федеральным законом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" w:right="0" w:firstLine="39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ить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муниципальные маршруты регулярных перевозок пассажиров и багажа автомобильны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на территории муниципального образования «город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оянь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» Обоянского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района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Курской области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,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36" w:firstLine="39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Признать утратившим силу Постановление Главы города Обояни от 04.06.2012 года №204 «Об утверждении маршрутной сети на городские пассажирские перевозки в г.Обояни Курской област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местить настоящее постановление на официальном сайте 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города Обоян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данного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возложить на заместителя Главы Администрации города Обояни по экономике Катыкина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21-07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1120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1120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 города Обояни от 28.08.2020 №45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Муниципальные маршруты регулярных перевозок пассажиров и багаж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автомобильным транспортом на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«город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оянь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» Обоянского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района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15"/>
        <w:gridCol w:w="3165"/>
        <w:gridCol w:w="2055"/>
        <w:gridCol w:w="930"/>
        <w:gridCol w:w="1650"/>
        <w:gridCol w:w="1485"/>
        <w:gridCol w:w="975"/>
        <w:gridCol w:w="990"/>
        <w:gridCol w:w="1095"/>
      </w:tblGrid>
      <w:tr>
        <w:trPr>
          <w:trHeight w:val="174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маршру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шру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лиц, автодорог по которым предполагается движение Т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ность  маршрута, к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ысадк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адки пассаж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Т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 Т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е характе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ки  ТС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сковская - Кирпичный завод - Моск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осковская» - «АГЗС» - «Свободы» - «ПМК-3» - «Лесхоз» - «Автовокзал» - «Универмаг» - «Встреча» - «Престиж» - «Горгаз» - «Акватон» - «Автоколонна» - «Кирпичный заво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Московская, ул.Мирная, ул.Курская, ул.Лен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х остановочных пун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регулируемым  тариф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 - 3,  Евро -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вро - 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ая - Элеваторная - Моск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осковская» - «АГЗС» - «Свободы» - «ПМК-3» - «Лесхоз» - «Автовокзал» - «Универмаг» - «Дом культуры» - «Больница» - «Садовая» - «Дом престарелых» - «Элеваторн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Московская, ул.Мирная, ул.Курская, ул.Ленина, ул.Луначарского, ул.Садов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х остановочных пун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регулируемым  тариф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 - 3,  Евро -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вро - 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пичный завод - Элеваторная - Кирпичный зав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ирпичный завод» - «Автоколонна» - «Акватон» - «Горгаз» - «Дом культуры» - «Больница» - «Садовая» - «Дом престарелых» - «Элеваторн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Ленина, ул.Луначарского, ул.Садов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х остановочных пун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регулируемым  тариф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 - 3,  Евро -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вро - 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r>
    </w:p>
    <w:sectPr>
      <w:type w:val="nextPage"/>
      <w:pgSz w:orient="landscape" w:w="16838" w:h="11906"/>
      <w:pgMar w:left="850" w:right="85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55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6:00Z</dcterms:created>
  <dc:creator>1</dc:creator>
  <dc:description/>
  <dc:language>en-US</dc:language>
  <cp:lastModifiedBy>Андрей Заходяки�</cp:lastModifiedBy>
  <cp:lastPrinted>2020-08-28T12:13:00Z</cp:lastPrinted>
  <dcterms:modified xsi:type="dcterms:W3CDTF">2023-07-06T08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3FFF1ECCB4B6CA1573B741BFA4814</vt:lpwstr>
  </property>
  <property fmtid="{D5CDD505-2E9C-101B-9397-08002B2CF9AE}" pid="3" name="KSOProductBuildVer">
    <vt:lpwstr>1049-11.2.0.11537</vt:lpwstr>
  </property>
</Properties>
</file>