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Calibri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9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46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eastAsia="ru-RU"/>
        </w:rPr>
        <w:t>Об утверждении реестра</w:t>
      </w: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 xml:space="preserve"> муниципальных маршрутов регулярных перевозок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пассажиров и багажа автомобильным транспортом</w:t>
      </w: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ru-RU"/>
        </w:rPr>
        <w:t xml:space="preserve"> на территории муниципального образования «город Обоянь» Обоянского района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 w:val="false"/>
          <w:kern w:val="2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10"/>
          <w:szCs w:val="10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Федеральным законом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города Обояни от 27.04.2017 года №358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«Об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eastAsia="ru-RU"/>
        </w:rPr>
        <w:t>утверждении Порядка установления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val="en-US" w:eastAsia="ru-RU"/>
        </w:rPr>
        <w:t xml:space="preserve">, 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eastAsia="ru-RU"/>
        </w:rPr>
        <w:t>изменения</w:t>
      </w: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lang w:val="en-US" w:eastAsia="ru-RU"/>
        </w:rPr>
        <w:t>, отмены муниципальных маршрутов регулярных перевозок на территории города Обоя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10"/>
          <w:sz w:val="10"/>
          <w:szCs w:val="10"/>
          <w:u w:val="none"/>
          <w:shd w:fill="FFFFFF" w:val="clear"/>
          <w:vertAlign w:val="baseline"/>
        </w:rPr>
      </w:r>
    </w:p>
    <w:p>
      <w:pPr>
        <w:pStyle w:val="311"/>
        <w:keepNext w:val="true"/>
        <w:keepLines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Реестр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ru-RU"/>
        </w:rPr>
        <w:t xml:space="preserve">муниципальных маршрутов регулярных перевозок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пассажиров и багажа автомобильным транспорто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</w:t>
      </w:r>
    </w:p>
    <w:p>
      <w:pPr>
        <w:pStyle w:val="311"/>
        <w:keepNext w:val="true"/>
        <w:keepLines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местить настоящее постановление на официальном сайте 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города Обояни в информационно-телекоммуникационной сети «Интернет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Гла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Обояни по эконом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Катыкина П.А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Постановление вступает в силу со дня его официального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города Обояни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А.А. Локтионов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ыкин П.А.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3" w:right="113" w:hanging="0"/>
        <w:jc w:val="right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Утверждён</w:t>
      </w:r>
    </w:p>
    <w:p>
      <w:pPr>
        <w:pStyle w:val="TextBody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3" w:right="113" w:hanging="0"/>
        <w:jc w:val="right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Постановлением Администрации</w:t>
      </w:r>
    </w:p>
    <w:p>
      <w:pPr>
        <w:pStyle w:val="TextBody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3" w:right="113" w:hanging="0"/>
        <w:jc w:val="right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города Обояни от 29.08.2020г. №461</w:t>
      </w:r>
    </w:p>
    <w:p>
      <w:pPr>
        <w:pStyle w:val="TextBody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3" w:right="113" w:hanging="0"/>
        <w:jc w:val="center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РЕЕСТР</w:t>
      </w:r>
    </w:p>
    <w:p>
      <w:pPr>
        <w:pStyle w:val="TextBody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3" w:right="113" w:hanging="0"/>
        <w:jc w:val="center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МУНИЦИПАЛЬНЫХ МАРШРУТОВ РЕГУЛЯРНЫХ ПЕРЕВОЗОК ПАССАЖИРОВ И БАГАЖА НА ТЕРРИТОРИИ МУНИЦИПАЛЬНОГО ОБРАЗОВАНИЯ 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3"/>
        <w:gridCol w:w="1320"/>
        <w:gridCol w:w="2580"/>
        <w:gridCol w:w="1740"/>
        <w:gridCol w:w="675"/>
        <w:gridCol w:w="915"/>
        <w:gridCol w:w="870"/>
        <w:gridCol w:w="750"/>
        <w:gridCol w:w="900"/>
        <w:gridCol w:w="750"/>
        <w:gridCol w:w="840"/>
        <w:gridCol w:w="840"/>
        <w:gridCol w:w="1275"/>
        <w:gridCol w:w="74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Регистрационный номер маршрута регулярных перевозо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Номер маршрута регулярных перевозок, присвоенный уполномоченным орган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Наименование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Протяжённость маршрута регулярных перевозо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Порядок посадки и высадки пассажир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Вид регулярных перевозо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Дата начала осуществления регулярных перевозо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Клас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Максимальное 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Экологические характеристи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Наименование юридического лица, фамилия, имя и, если имеется, отчество индивидуального предприним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Место нахо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овская - Кирпичный завод - Москов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сковская» - «АГЗС» - «Свободы» - «ПМК-3» - «Лесхоз» - «Автовокзал» - «Универмаг» - «Встреча» - «Престиж» - «Горгаз» - «Акватон» - «Автоколонна» - «Кирпичный зав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Московская, ул.Мирная, ул.Курская, ул.Лен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,2 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 нерегулируемым тариф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алый, средн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евро-3, евро-4, евро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овская - Элеваторная - Москов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сковская» - «АГЗС» - «Свободы» - «ПМК-3» - «Лесхоз» - «Автовокзал» - «Универмаг» - «Дом культуры» - «Больница» - «Садовая» - «Дом престарелых» - «Элеваторн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Московская, ул.Мирная, ул.Курская, ул.Ленина, ул.Луначарского, ул.Сад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,3 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 нерегулируемым тариф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алый, средн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евро-3, евро-4, евро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рпичный завод - Элеваторная - Кирпичный зав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ирпичный завод» - «Автоколонна» - «Акватон» - «Горгаз» - «Дом культуры» - «Больница» - «Садовая» - «Дом престарелых» - «Элеваторн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Ленина, ул.Луначарского, ул.Сад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,6 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 нерегулируемым тариф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алый, средн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евро-3, евро-4, евро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ru-RU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ahoma" w:hAnsi="Tahoma" w:eastAsia="Tahoma" w:cs="Tahoma"/>
      <w:color w:val="auto"/>
      <w:kern w:val="0"/>
      <w:sz w:val="24"/>
      <w:szCs w:val="24"/>
      <w:lang w:val="en-US" w:eastAsia="zh-CN" w:bidi="ar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9:00Z</dcterms:created>
  <dc:creator>zam</dc:creator>
  <dc:description/>
  <dc:language>en-US</dc:language>
  <cp:lastModifiedBy>Андрей Заходяки�</cp:lastModifiedBy>
  <cp:lastPrinted>2020-08-31T08:12:00Z</cp:lastPrinted>
  <dcterms:modified xsi:type="dcterms:W3CDTF">2023-07-06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21D33FF2F4E79898B93DB1E3C856C</vt:lpwstr>
  </property>
  <property fmtid="{D5CDD505-2E9C-101B-9397-08002B2CF9AE}" pid="3" name="KSOProductBuildVer">
    <vt:lpwstr>1049-11.2.0.11537</vt:lpwstr>
  </property>
</Properties>
</file>