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widowControl/>
        <w:suppressAutoHyphens w:val="false"/>
        <w:bidi w:val="0"/>
        <w:ind w:left="0" w:right="0" w:hanging="5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 xml:space="preserve">АДМИНИСТРАЦИЯ </w:t>
      </w:r>
    </w:p>
    <w:p>
      <w:pPr>
        <w:pStyle w:val="Heading2"/>
        <w:widowControl/>
        <w:suppressAutoHyphens w:val="false"/>
        <w:bidi w:val="0"/>
        <w:ind w:left="0" w:right="0" w:hanging="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ГОРОДА ОБОЯНИ КУРСКОЙ ОБЛАСТИ</w:t>
      </w:r>
    </w:p>
    <w:p>
      <w:pPr>
        <w:pStyle w:val="Heading1"/>
        <w:ind w:left="0" w:right="0" w:firstLine="709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17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12.10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2020 г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№529</w:t>
      </w:r>
    </w:p>
    <w:p>
      <w:pPr>
        <w:pStyle w:val="17"/>
        <w:numPr>
          <w:ilvl w:val="0"/>
          <w:numId w:val="2"/>
        </w:numPr>
        <w:tabs>
          <w:tab w:val="clear" w:pos="709"/>
          <w:tab w:val="left" w:pos="0" w:leader="none"/>
          <w:tab w:val="left" w:pos="2970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оянь</w:t>
      </w:r>
    </w:p>
    <w:p>
      <w:pPr>
        <w:pStyle w:val="17"/>
        <w:numPr>
          <w:ilvl w:val="0"/>
          <w:numId w:val="2"/>
        </w:numPr>
        <w:tabs>
          <w:tab w:val="clear" w:pos="709"/>
          <w:tab w:val="left" w:pos="0" w:leader="none"/>
          <w:tab w:val="left" w:pos="2970" w:leader="none"/>
        </w:tabs>
        <w:jc w:val="left"/>
        <w:rPr/>
      </w:pPr>
      <w:r>
        <w:rPr/>
      </w:r>
    </w:p>
    <w:tbl>
      <w:tblPr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«Социальная поддержка граждан, проживающих на территории муниципального образования «город Обоянь»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1 год  и плановый период 2022 и 2023 годов</w:t>
            </w:r>
          </w:p>
        </w:tc>
      </w:tr>
    </w:tbl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постановлением Администрации города Обояни  28.09.2015 года 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 », Администрация города Обоян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Социальная   поддержка граждан, проживающих на территории муниципального образования «город Обоянь» Обоянского района Курской области на 2021 год и плановый период 2022 и 2023 годов»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ую программу «Социальная поддержка граждан, проживающих на территории муниципального образования «город Обоянь» Обоянского района Курской области на 2020 год и плановый период 2021 и 2022 годов»,  утвержденную постановлением Администрации города Обояни от 24.10.2019 года №771 считать утратившей силу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.                              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образования «город Обоянь» Обоянского района Курской области  в сети Интернет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Обояни </w:t>
        <w:tab/>
        <w:tab/>
        <w:tab/>
        <w:tab/>
        <w:tab/>
        <w:tab/>
        <w:tab/>
        <w:t xml:space="preserve">       А. А. Локтионов </w:t>
      </w:r>
    </w:p>
    <w:p>
      <w:pPr>
        <w:pStyle w:val="Normal"/>
        <w:widowControl/>
        <w:suppressAutoHyphens w:val="false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очарова Е.Ю.</w:t>
      </w:r>
    </w:p>
    <w:p>
      <w:pPr>
        <w:pStyle w:val="Normal"/>
        <w:widowControl/>
        <w:suppressAutoHyphens w:val="false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47141 2-19-52</w:t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урской области   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.10.2020г. №529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СОЦИАЛЬНАЯ ПОДДЕРЖКА ГРАЖДАН,                ПРОЖИВАЮЩИХ НА ТЕРРИТОРИИ                              МУНИЦИПАЛЬНОГО ОБРАЗОВАНИЯ «ГОРОД        ОБОЯНЬ»ОБОЯНСКОГО РАЙОНА КУРСКОЙ             ОБЛАСТИ  НА 2021 ГОД И ПЛАНОВЫЙ ПЕРИОД </w:t>
      </w:r>
    </w:p>
    <w:p>
      <w:pPr>
        <w:pStyle w:val="Normal"/>
        <w:tabs>
          <w:tab w:val="clear" w:pos="709"/>
          <w:tab w:val="left" w:pos="269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 и 2023 ГОДОВ</w:t>
      </w:r>
    </w:p>
    <w:p>
      <w:pPr>
        <w:pStyle w:val="Normal"/>
        <w:tabs>
          <w:tab w:val="clear" w:pos="709"/>
          <w:tab w:val="left" w:pos="3282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271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20 года</w:t>
      </w:r>
    </w:p>
    <w:p>
      <w:pPr>
        <w:pStyle w:val="TextBody"/>
        <w:widowControl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отдела планирования, финансового обеспечения, </w:t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 и отчетности Администрации города Обояни</w:t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чарова Е.Ю. тел: 2-19-5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Обоянь» Обоянского района Курской области «Социальная поддержка граждан, проживающих на территории муниципального образования «город Обоянь» Обоянского района Курской области на 2021 год и плановый период 2022 и 2023 годов»</w:t>
      </w:r>
    </w:p>
    <w:p>
      <w:pPr>
        <w:pStyle w:val="Normal"/>
        <w:widowControl w:val="false"/>
        <w:suppressAutoHyphens w:val="true"/>
        <w:autoSpaceDE w:val="false"/>
        <w:ind w:left="5672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06"/>
      </w:tblGrid>
      <w:tr>
        <w:trPr>
          <w:trHeight w:val="6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</w:t>
              <w:softHyphen/>
              <w:t xml:space="preserve">тий муниципальной программы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</w:t>
            </w:r>
          </w:p>
        </w:tc>
      </w:tr>
      <w:tr>
        <w:trPr>
          <w:trHeight w:val="23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циальной поддержки и защищенности, повышение уровня и качества жизн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" Обоянского района Курской области посредством обеспечения выплаты пенсии за выслугу лет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правовых актов, регулирующих порядок выплаты пенсии за выслугу ле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олучающих пенсию за выслугу ле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пенсионерами деятельностью Администрации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расходования средств, преду</w:t>
              <w:softHyphen/>
              <w:t>смотренных на выплату муниципальной пенсии за выслугу лет;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год</w:t>
            </w:r>
          </w:p>
        </w:tc>
      </w:tr>
      <w:tr>
        <w:trPr>
          <w:trHeight w:val="34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города Обояни  72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-24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-24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-24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</w:t>
            </w:r>
          </w:p>
        </w:tc>
      </w:tr>
      <w:tr>
        <w:trPr>
          <w:trHeight w:val="37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й правовой базы по вопросам выплаты пенсии за выслугу лет лицам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и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 «Обоянского района Курской области, вышедших на пенси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правовых, организационных, финансовых условий для соблюдения гарантированного права лиц, замещавших муниципальные должности, должности муниципальной службы (муниципальные должности муниципальной службы) на получение пенсии за      выслугу лет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оциально – экономической сферы</w:t>
      </w:r>
    </w:p>
    <w:p>
      <w:pPr>
        <w:pStyle w:val="LONormal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оциальной сферы в любом государстве является интеграль</w:t>
        <w:softHyphen/>
        <w:t>ным показателем эффективности экономики страны, гуманности юриспруден</w:t>
        <w:softHyphen/>
        <w:t>ции и политического устройства общества, его духовности. Формирование в России правового и социального государства предполагает создание условий не только для осуществления прав и личных свобод граждан, но и обеспечение их всесторонней защиты.</w:t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пределенная в Конституции Российской Федера</w:t>
        <w:softHyphen/>
        <w:t>ции, как социальное государство решает ряд задач как общества в целом, так и отдельных его категорий посредством комплексной системы социальной защи</w:t>
        <w:softHyphen/>
        <w:t>ты: снижения социальной напряженности в обществе; оказания социальной по</w:t>
        <w:softHyphen/>
        <w:t>мощи семьям, отдельным гражданам, попавшим в трудную жизненную ситуа</w:t>
        <w:softHyphen/>
        <w:t>цию; адаптации населения к новым социально-экономическим условиям, соци</w:t>
        <w:softHyphen/>
        <w:t>альной реабилитации граждан, в том числе несовершеннолетних, являющихся инвалидами; создания благоприятных условий для людей, нуждающихся в ста</w:t>
        <w:softHyphen/>
        <w:t>ционарном социальном обслуживании, а также во временном приюте; защиты прав и интересов детей и подростков, оставшихся без попечения родителей, безнадзорных детей, профилактики правонарушений среди несовершеннолет</w:t>
        <w:softHyphen/>
        <w:t>них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2.03.2007 г. №25-ФЗ закрепле</w:t>
        <w:softHyphen/>
        <w:t>но право муниципальных служащих на пенсионное обеспечение за выслугу лет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муниципального образования, , действующих на постоянной основе и яв</w:t>
        <w:softHyphen/>
        <w:t>ляющихся юридическими лицам устанавливается Решением Собрания депута</w:t>
        <w:softHyphen/>
        <w:t>тов города Обояни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" Обоянского района Курской области лицам, замещавшим муниципальные должности, а также должности муниципальной службы (муниципальные должности муниципальной службы) предоставлена социальная гарантия в виде ежемесячной выплаты пенсии за выслугу лет.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назначению, расчету и выплате пенсии за выслугу лет определен отдел планирования ,финансового обеспечения, бухгалтерского учета и отчетности Администрация города Обояни (далее – Администрация)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города Обояни разработан Порядок назначения и выплаты пенсии за выслугу лет лицам, замещавшим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 xml:space="preserve">род Обоянь» Обоянского района Курской области. 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в органах местного самоуправления муниципального образования «город Обоянь» Обоянского района Курской об</w:t>
        <w:softHyphen/>
        <w:t>ласти» утвержден Административный регламент предоставления данной услу</w:t>
        <w:softHyphen/>
        <w:t>ги, утвержденный постановлением Главы города Обояни 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0 года получателями пенсии за выслугу лет в Администрации города Обояни является 3 человека. </w:t>
      </w:r>
    </w:p>
    <w:p>
      <w:pPr>
        <w:pStyle w:val="Normal"/>
        <w:pageBreakBefore w:val="false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4"/>
        <w:gridCol w:w="1119"/>
        <w:gridCol w:w="840"/>
        <w:gridCol w:w="840"/>
        <w:gridCol w:w="840"/>
        <w:gridCol w:w="882"/>
        <w:gridCol w:w="855"/>
        <w:gridCol w:w="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 социальной под</w:t>
              <w:softHyphen/>
              <w:t>держк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2021-2023 году,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получателе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ли</w:t>
              <w:softHyphen/>
              <w:t>цам, замещавшим муни</w:t>
              <w:softHyphen/>
              <w:t>ципальные должности, должности муниципаль</w:t>
              <w:softHyphen/>
              <w:t>ной службы (муниципал</w:t>
              <w:softHyphen/>
              <w:t>ные должности муници</w:t>
              <w:softHyphen/>
              <w:t>пальной службы) в орга</w:t>
              <w:softHyphen/>
              <w:t>нах местного самоуправ</w:t>
              <w:softHyphen/>
              <w:t xml:space="preserve">ления муниципального образова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</w:tbl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но-целевой подход позволит в рамках реализации мероприятий программы взаимно увязать мероприятия программы, исполнителей, сроки, объемы и источники финансирования программы.</w:t>
      </w:r>
    </w:p>
    <w:p>
      <w:pPr>
        <w:pStyle w:val="LONormal"/>
        <w:pageBreakBefore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региональной государственной политики в сфере реа</w:t>
        <w:softHyphen/>
        <w:t>лизации муниципальной программы, цели, целевые показатели, описание ожидаемых конечных результатов, сроки и этапы реализации муници</w:t>
        <w:softHyphen/>
        <w:t xml:space="preserve">пальной программы </w:t>
      </w:r>
    </w:p>
    <w:p>
      <w:pPr>
        <w:pStyle w:val="LONormal"/>
        <w:pageBreakBefore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цели муниципальной программы:</w:t>
      </w:r>
    </w:p>
    <w:p>
      <w:pPr>
        <w:pStyle w:val="Normal"/>
        <w:pageBreakBefore w:val="false"/>
        <w:tabs>
          <w:tab w:val="clear" w:pos="709"/>
          <w:tab w:val="left" w:pos="271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циальной поддержки и защищенности, повышение уров</w:t>
        <w:softHyphen/>
        <w:t>ня и качества жизн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</w:t>
        <w:softHyphen/>
        <w:t>янь" Обоянского района Курской области посредством обеспечения выплаты пенсии за выслугу лет.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униципальной программы являют</w:t>
        <w:softHyphen/>
        <w:t xml:space="preserve">ся: 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ающих пенсию за выслугу лет;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пенсионерами деятельностью Администра</w:t>
        <w:softHyphen/>
        <w:t>ции муниципального образования «город Обоянь «Обоянского района Курской области»</w:t>
      </w:r>
    </w:p>
    <w:p>
      <w:pPr>
        <w:pStyle w:val="Normal"/>
        <w:pageBreakBefore w:val="false"/>
        <w:tabs>
          <w:tab w:val="clear" w:pos="709"/>
          <w:tab w:val="left" w:pos="271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.</w:t>
      </w:r>
    </w:p>
    <w:p>
      <w:pPr>
        <w:pStyle w:val="Normal"/>
        <w:pageBreakBefore w:val="false"/>
        <w:tabs>
          <w:tab w:val="clear" w:pos="709"/>
          <w:tab w:val="left" w:pos="271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рограммы предполагается дости</w:t>
        <w:softHyphen/>
        <w:t xml:space="preserve">жение следующих результатов: 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 «Обоянского района Курской области»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 xml:space="preserve">янского района Курской области, вышедших на пенсию; 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 «Обоянского района Курской области»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0-2022 годы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, входящих в состав муниципальной программы и подпрограммы</w:t>
      </w:r>
    </w:p>
    <w:p>
      <w:pPr>
        <w:pStyle w:val="Normal"/>
        <w:pageBreakBefore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</w:t>
        <w:softHyphen/>
        <w:t xml:space="preserve">нения основных мероприятий муниципальной программы и подпрограммы, входящих в состав муниципальной программы. 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й программы входят подпрограмма: 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ланируется реализация основных мероприятий: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муниципального образования «го</w:t>
        <w:softHyphen/>
        <w:t>род Обоянь» Обоянского района Курской области.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город Обоянь» Обо</w:t>
        <w:softHyphen/>
        <w:t>янского района Курской области, вышедших на пенсию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редставлен в Приложении № 2 к муниципальной программе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 w:val="false"/>
        <w:suppressAutoHyphens w:val="true"/>
        <w:autoSpaceDE w:val="false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города Обояни  720,0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-240,0 тыс. рублей,</w:t>
      </w:r>
    </w:p>
    <w:p>
      <w:pPr>
        <w:pStyle w:val="Normal"/>
        <w:widowControl w:val="false"/>
        <w:suppressAutoHyphens w:val="true"/>
        <w:autoSpaceDE w:val="false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-240,0 тыс. рублей,</w:t>
      </w:r>
    </w:p>
    <w:p>
      <w:pPr>
        <w:pStyle w:val="Normal"/>
        <w:widowControl w:val="false"/>
        <w:suppressAutoHyphens w:val="true"/>
        <w:autoSpaceDE w:val="false"/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-240,0 тыс. рублей.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Развитие мер социальной поддержки отдельных катего</w:t>
        <w:softHyphen/>
        <w:t>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за счет средств бюджета города Обояни- 720,00 тыс. руб.,  в том числе по годам: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215,00 тыс. рублей,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215,00 тыс. рублей,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215,00 тыс. рублей.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в сфере реализации  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ageBreakBefore w:val="false"/>
        <w:tabs>
          <w:tab w:val="clear" w:pos="709"/>
          <w:tab w:val="left" w:pos="2461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руководствуются    федеральным и областным законодательством, нормативно-правовыми актами органов муниципального образования.</w:t>
      </w:r>
    </w:p>
    <w:p>
      <w:pPr>
        <w:pStyle w:val="Normal"/>
        <w:pageBreakBefore w:val="false"/>
        <w:widowControl w:val="false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8" w:type="dxa"/>
        <w:jc w:val="left"/>
        <w:tblInd w:w="-1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658"/>
        <w:gridCol w:w="4289"/>
        <w:gridCol w:w="1929"/>
      </w:tblGrid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</w:t>
              <w:softHyphen/>
              <w:t>тивного правового акта, планируемого к приня</w:t>
              <w:softHyphen/>
              <w:t>тию в период реализа</w:t>
              <w:softHyphen/>
              <w:t>ции муниципальной програм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.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3.2007 года №25-ФЗ «О муниципальной службе в Российской Федерации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муниципальной службе в </w:t>
            </w:r>
          </w:p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Решение Собрание </w:t>
            </w:r>
          </w:p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ru-RU"/>
              </w:rPr>
              <w:t>депутатов города Обоян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br/>
              </w:r>
            </w:hyperlink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а назначения пенсии за выслугу лет лицам, замещавшим муниципальные должности муниципальной службы администрации города Обояни, перерасчета ее размера и выплаты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pageBreakBefore w:val="false"/>
        <w:suppressAutoHyphens w:val="true"/>
        <w:ind w:left="0" w:right="0" w:hanging="0"/>
        <w:rPr/>
      </w:pPr>
      <w:r>
        <w:rPr/>
      </w:r>
    </w:p>
    <w:p>
      <w:pPr>
        <w:pStyle w:val="Normal"/>
        <w:pageBreakBefore w:val="false"/>
        <w:suppressAutoHyphens w:val="true"/>
        <w:ind w:left="0" w:right="0" w:hanging="0"/>
        <w:rPr/>
      </w:pPr>
      <w:r>
        <w:rPr/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именение мер государственного регулирования в сфере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pageBreakBefore w:val="false"/>
        <w:tabs>
          <w:tab w:val="clear" w:pos="709"/>
          <w:tab w:val="left" w:pos="401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tabs>
          <w:tab w:val="clear" w:pos="709"/>
          <w:tab w:val="left" w:pos="401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государственного регулирования в сфере реализации муниципальной программы не предусмотрено.</w:t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firstLine="709"/>
        <w:jc w:val="both"/>
        <w:rPr/>
      </w:pPr>
      <w:r>
        <w:rPr/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левые показатели реализации муниципальной программы    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pageBreakBefore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5540"/>
        <w:gridCol w:w="993"/>
        <w:gridCol w:w="2914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равовых актов, регулирующих порядок выплаты пенсии за выслугу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ающих пенсию за выслугу ле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енсионерами деятельностью Администрации муниципального образования «город Обоянь» Обоян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сходования средств, предусмотренных на выплату муниципальной пенсии за выслугу ле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pageBreakBefore w:val="false"/>
        <w:widowControl w:val="false"/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567" w:gutter="0" w:header="1134" w:top="1407" w:footer="1134" w:bottom="1548"/>
          <w:pgNumType w:start="1" w:fmt="decimal"/>
          <w:formProt w:val="false"/>
          <w:textDirection w:val="lrTb"/>
          <w:docGrid w:type="default" w:linePitch="326" w:charSpace="0"/>
        </w:sectPr>
        <w:pStyle w:val="Normal"/>
        <w:pageBreakBefore w:val="false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pageBreakBefore w:val="false"/>
        <w:widowControl w:val="false"/>
        <w:suppressAutoHyphens w:val="true"/>
        <w:autoSpaceDE w:val="false"/>
        <w:snapToGrid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Normal"/>
        <w:pageBreakBefore w:val="false"/>
        <w:widowControl w:val="false"/>
        <w:suppressAutoHyphens w:val="true"/>
        <w:autoSpaceDE w:val="false"/>
        <w:snapToGrid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Normal"/>
        <w:pageBreakBefore w:val="false"/>
        <w:widowControl w:val="false"/>
        <w:suppressAutoHyphens w:val="true"/>
        <w:autoSpaceDE w:val="false"/>
        <w:snapToGrid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ая поддержка граждан, </w:t>
      </w:r>
    </w:p>
    <w:p>
      <w:pPr>
        <w:pStyle w:val="Normal"/>
        <w:pageBreakBefore w:val="false"/>
        <w:widowControl w:val="false"/>
        <w:suppressAutoHyphens w:val="true"/>
        <w:autoSpaceDE w:val="false"/>
        <w:snapToGrid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живающих на территории </w:t>
      </w:r>
    </w:p>
    <w:p>
      <w:pPr>
        <w:pStyle w:val="Normal"/>
        <w:pageBreakBefore w:val="false"/>
        <w:widowControl w:val="false"/>
        <w:suppressAutoHyphens w:val="true"/>
        <w:autoSpaceDE w:val="false"/>
        <w:snapToGrid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pageBreakBefore w:val="false"/>
        <w:widowControl w:val="false"/>
        <w:suppressAutoHyphens w:val="true"/>
        <w:autoSpaceDE w:val="false"/>
        <w:snapToGrid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Обоянь» Обоянского района </w:t>
      </w:r>
    </w:p>
    <w:p>
      <w:pPr>
        <w:pStyle w:val="Normal"/>
        <w:pageBreakBefore w:val="false"/>
        <w:widowControl w:val="false"/>
        <w:suppressAutoHyphens w:val="true"/>
        <w:autoSpaceDE w:val="false"/>
        <w:snapToGrid w:val="fals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 на 2021 год и плановый </w:t>
      </w:r>
    </w:p>
    <w:p>
      <w:pPr>
        <w:pStyle w:val="Normal"/>
        <w:pageBreakBefore w:val="false"/>
        <w:widowControl w:val="false"/>
        <w:suppressAutoHyphens w:val="true"/>
        <w:autoSpaceDE w:val="false"/>
        <w:snapToGrid w:val="false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иод 2022 и 2023 годов»                            </w:t>
      </w:r>
    </w:p>
    <w:p>
      <w:pPr>
        <w:pStyle w:val="Normal"/>
        <w:pageBreakBefore w:val="false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pageBreakBefore w:val="false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pageBreakBefore w:val="false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2880"/>
        <w:gridCol w:w="1425"/>
        <w:gridCol w:w="1040"/>
        <w:gridCol w:w="1040"/>
        <w:gridCol w:w="1040"/>
        <w:gridCol w:w="835"/>
        <w:gridCol w:w="835"/>
        <w:gridCol w:w="955"/>
      </w:tblGrid>
      <w:tr>
        <w:trPr>
          <w:trHeight w:val="436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</w:t>
            </w:r>
          </w:p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на </w:t>
            </w:r>
          </w:p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</w:t>
            </w:r>
          </w:p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63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</w:t>
            </w:r>
          </w:p>
          <w:p>
            <w:pPr>
              <w:pStyle w:val="15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»</w:t>
            </w:r>
          </w:p>
        </w:tc>
      </w:tr>
      <w:tr>
        <w:trPr>
          <w:trHeight w:val="5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Назначение и выплата пенсии за выслугу лет  лицам, замещавшим муниципальные должности муниципальной службы и доплаты к трудовой пенсии, замещавшему выборную должность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финансового обеспечения бухгалтерского учета и отчетности Админи</w:t>
              <w:softHyphen/>
              <w:t>страции города Обоя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tabs>
          <w:tab w:val="clear" w:pos="709"/>
          <w:tab w:val="left" w:pos="2713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pageBreakBefore w:val="false"/>
        <w:tabs>
          <w:tab w:val="clear" w:pos="709"/>
          <w:tab w:val="left" w:pos="2713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ер социальной поддержки отдельных </w:t>
      </w:r>
    </w:p>
    <w:p>
      <w:pPr>
        <w:pStyle w:val="Normal"/>
        <w:pageBreakBefore w:val="false"/>
        <w:tabs>
          <w:tab w:val="clear" w:pos="709"/>
          <w:tab w:val="left" w:pos="2713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 на 2021 год и плановый период 2022 и 2023 годов» </w:t>
      </w:r>
    </w:p>
    <w:p>
      <w:pPr>
        <w:pStyle w:val="Normal"/>
        <w:pageBreakBefore w:val="false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97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13" w:leader="none"/>
              </w:tabs>
              <w:suppressAutoHyphens w:val="tru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, финансового обеспечения, бухгалтерского учета и отчетно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азвитие мер социальной под</w:t>
              <w:softHyphen/>
              <w:t>держки отдельных категорий гра</w:t>
              <w:softHyphen/>
              <w:t>ждан» муниципальной программы «социальная поддержка граждан проживающих на территории муни</w:t>
              <w:softHyphen/>
              <w:t xml:space="preserve">ципального образования «город Обоянь» Обоянского района Курской области 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циальной поддержки и защищенности, повышение ка</w:t>
              <w:softHyphen/>
              <w:t>чества жизни муниципальных слу</w:t>
              <w:softHyphen/>
              <w:t>жащих, вышедших на пенсию по</w:t>
              <w:softHyphen/>
              <w:t>средством обеспечения выплаты пенсии за выслугу лет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униципальных право</w:t>
              <w:softHyphen/>
              <w:t>вых актов, регулирующих порядок выплаты пенсии за выслугу лет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, получающих пенсию за выслугу лет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удовлетворенности пен</w:t>
              <w:softHyphen/>
              <w:t>сионерами деятельностью Админи</w:t>
              <w:softHyphen/>
              <w:t>страции муниципального образова</w:t>
              <w:softHyphen/>
              <w:t>ни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сть расходования средств, предусмотренных на выплату муниципальной пенсии за выслугу лет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(этапы) реализации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одпрограммы (по годам реализации в разрезе источников финансирования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з средств местного бюджета:- 720,00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240,0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240,0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240,00 тыс. рублей.</w:t>
            </w:r>
          </w:p>
        </w:tc>
      </w:tr>
      <w:tr>
        <w:trPr>
          <w:trHeight w:val="7503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по вопросам выплаты пенсии за выслугу лет лицам, за</w:t>
              <w:softHyphen/>
              <w:t>мещавших муниципальные должно</w:t>
              <w:softHyphen/>
              <w:t>сти, должности муниципальной службы (муниципальные должности муниципальной службы) в органах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, соци</w:t>
              <w:softHyphen/>
              <w:t>альной поддержки и защищенности муниципальных служащих, вышед</w:t>
              <w:softHyphen/>
              <w:t xml:space="preserve">ших на пенси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пенсионеров к деятельности органов местного самоуправления муниципального образования «город Обоянь» Обо</w:t>
              <w:softHyphen/>
              <w:t>янского района Курской области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правовых, организацион</w:t>
              <w:softHyphen/>
              <w:t>ных, финансовых условий для соблюдения гарантированного права лиц, замещавших муниципальные должности, должности муници</w:t>
              <w:softHyphen/>
              <w:t>пальной службы (муниципальные должности муниципальной службы) на получение пенсии за выслугу лет.</w:t>
            </w:r>
          </w:p>
        </w:tc>
      </w:tr>
    </w:tbl>
    <w:p>
      <w:pPr>
        <w:pStyle w:val="Normal"/>
        <w:pageBreakBefore w:val="false"/>
        <w:widowControl w:val="false"/>
        <w:suppressAutoHyphens w:val="tru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ageBreakBefore w:val="false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социально-экономической сферы </w:t>
      </w:r>
    </w:p>
    <w:p>
      <w:pPr>
        <w:pStyle w:val="Normal"/>
        <w:pageBreakBefore w:val="false"/>
        <w:suppressAutoHyphens w:val="tru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одпрограммы</w:t>
      </w:r>
    </w:p>
    <w:p>
      <w:pPr>
        <w:pStyle w:val="P2"/>
        <w:pageBreakBefore w:val="false"/>
        <w:suppressAutoHyphens w:val="tru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pageBreakBefore w:val="false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0" w:name="sub_3901"/>
      <w:bookmarkEnd w:id="0"/>
      <w:r>
        <w:rPr>
          <w:rFonts w:cs="Times New Roman" w:ascii="Times New Roman" w:hAnsi="Times New Roman"/>
          <w:sz w:val="28"/>
          <w:szCs w:val="28"/>
        </w:rPr>
        <w:t>На основе Стратегии социально-экономического развития в целях изме</w:t>
        <w:softHyphen/>
        <w:t>нения качества жизни населения , в последние годы были приняты важные ре</w:t>
        <w:softHyphen/>
        <w:t>шения по совершенствованию системы социальной поддержки граждан:</w:t>
      </w:r>
    </w:p>
    <w:p>
      <w:pPr>
        <w:pStyle w:val="P2"/>
        <w:pageBreakBefore w:val="false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законодательной базы социальной поддержки, совершен</w:t>
        <w:softHyphen/>
        <w:t>ствованию ее организации, укреплению материально-технической, информаци</w:t>
        <w:softHyphen/>
        <w:t>онной базы.</w:t>
      </w:r>
    </w:p>
    <w:p>
      <w:pPr>
        <w:pStyle w:val="Normal"/>
        <w:pageBreakBefore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25-ФЗ закреплено право муниципальных служащих на пенсионное обеспечение за выслугу лет.</w:t>
      </w:r>
    </w:p>
    <w:p>
      <w:pPr>
        <w:pStyle w:val="Normal"/>
        <w:pageBreakBefore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права на пенсию за выслугу лет, выплачивае</w:t>
        <w:softHyphen/>
        <w:t>мую за счет средств местного бюджета, порядок назначения, расчета и выплаты пенсии за выслугу лет лицам, замещавшим на постоянной (штатной) основе муниципальные должности, а также должности муниципальной службы (муни</w:t>
        <w:softHyphen/>
        <w:t>ципальные должности муниципальной службы) в органах местного самоуправ</w:t>
        <w:softHyphen/>
        <w:t>ления действующих на постоянной основе и являющихся юридическими лицам устанавливается Решением Собрания депутатов города Обоян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pageBreakBefore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Обоянь" Обоянского района Кур</w:t>
        <w:softHyphen/>
        <w:t>ской области лицам, замещавшим муниципальные должности, а также должно</w:t>
        <w:softHyphen/>
        <w:t>сти муниципальной службы (муниципальные должности муниципальной служ</w:t>
        <w:softHyphen/>
        <w:t>бы) предоставлена социальная гарантия в виде ежемесячной выплаты пенсии за выслугу лет.</w:t>
      </w:r>
    </w:p>
    <w:p>
      <w:pPr>
        <w:pStyle w:val="Normal"/>
        <w:pageBreakBefore w:val="false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расчету и выплата пенсии за выслугу лет определена за отде</w:t>
        <w:softHyphen/>
        <w:t>лом планирования финансового обеспечения бухгалтерского учета и отчетно</w:t>
        <w:softHyphen/>
        <w:t xml:space="preserve">сти Администрации города Обояни(далее – Администрация) </w:t>
      </w:r>
    </w:p>
    <w:p>
      <w:pPr>
        <w:pStyle w:val="Normal"/>
        <w:pageBreakBefore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гарантированного права лиц, замещавших муници</w:t>
        <w:softHyphen/>
        <w:t>пальные должности, должности муниципальной службы (муниципальные должности муниципальной службы) на получение пенсии за выслугу лет в Администрации разработан Порядок назначения и выплаты пенсии за выслугу лет лицам, замещавшим муниципальные должности, должности муниципаль</w:t>
        <w:softHyphen/>
        <w:t xml:space="preserve">ной службы (муниципальные должности муниципальной службы) </w:t>
      </w:r>
    </w:p>
    <w:p>
      <w:pPr>
        <w:pStyle w:val="Normal"/>
        <w:pageBreakBefore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муниципальной услуги по назначению и выплате пенсии за выслугу лет лицам, замещавшим муниципальные должности, должности муниципальной службы (муниципаль</w:t>
        <w:softHyphen/>
        <w:t>ные должности муниципальной службы) утвержден Административный регла</w:t>
        <w:softHyphen/>
        <w:t xml:space="preserve">мент предоставления данной услуги. </w:t>
      </w:r>
    </w:p>
    <w:p>
      <w:pPr>
        <w:pStyle w:val="Normal"/>
        <w:pageBreakBefore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года получателями пенсии за выслугу лет в Администрации муниципального образования «город Обоянь" Обоянского района Курской области являются 3 человек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1530"/>
        <w:gridCol w:w="1650"/>
        <w:gridCol w:w="1125"/>
        <w:gridCol w:w="915"/>
        <w:gridCol w:w="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а социальной поддерж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в 2020 году,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ателей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за выслугу лет лицам, замещавшим муниципальные должности, должности 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(муниципальные должности муниципальной службы) в органах местного самоуправ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</w:tbl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, выплачиваемая лицам, замещавшим муниципаль</w:t>
        <w:softHyphen/>
        <w:t>ные должности, должности муниципальной службы (муниципальные должно</w:t>
        <w:softHyphen/>
        <w:t>сти муниципальной службы) в органах местного самоуправления муниципаль</w:t>
        <w:softHyphen/>
        <w:t>ного образования «город Обоянь" Обоянского района Курской области подле</w:t>
        <w:softHyphen/>
        <w:t>жит перерасчету в случае увеличения размера должностного оклада по должно</w:t>
        <w:softHyphen/>
        <w:t xml:space="preserve">сти, замещаемой ранее получателем пенсии за выслугу лет, изменении размера пенсии получателя пенсии за выслугу лет, изменении стажа для назначения пенсии получателя пенсии за выслугу лет. 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Раздел 2. Цели и целевые показатели реализации подпрограммы, описание ожидаемых конечных результатов, с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и этапы реализации муниципальной программы</w:t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</w:t>
        <w:softHyphen/>
        <w:t>держка граждан проживающих на территории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</w:t>
        <w:softHyphen/>
        <w:t>работана в целях обеспечения социальной поддержки и защищенности, повы</w:t>
        <w:softHyphen/>
        <w:t>шения качества жизни муниципальных служащих, вышедших на пенсию по</w:t>
        <w:softHyphen/>
        <w:t>средством обеспечения выплаты пенсии за выслугу лет.</w:t>
      </w:r>
    </w:p>
    <w:p>
      <w:pPr>
        <w:pStyle w:val="15"/>
        <w:pageBreakBefore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социальной под</w:t>
        <w:softHyphen/>
        <w:t>держки и защищенности, повышение уровня и качества жизни лиц, замещав</w:t>
        <w:softHyphen/>
        <w:t>ших муниципальные должности, должности муниципальной службы (муници</w:t>
        <w:softHyphen/>
        <w:t>пальные должности муниципальной службы) в органах местного самоуправле</w:t>
        <w:softHyphen/>
        <w:t>ния муниципального образования «город Обоянь" Обоянского района Курской области посредством обеспечения выплаты пенсии за выслугу лет.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униципальной подпрограммы яв</w:t>
        <w:softHyphen/>
        <w:t xml:space="preserve">ляются: 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правовых актов, регулирующих порядок выплаты пенсии за выслугу лет;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олучающих пенсию за выслугу лет;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пенсионерами деятельностью Администра</w:t>
        <w:softHyphen/>
        <w:t>ции муниципального образования ;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расходования средств, предусмотренных на выплату му</w:t>
        <w:softHyphen/>
        <w:t>ниципальной пенсии за выслугу лет .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одпрограммы предполагается до</w:t>
        <w:softHyphen/>
        <w:t xml:space="preserve">стичь следующих результатов: 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 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>ной службы) на получение пенсии за выслугу лет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на 2020-2022 годы.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одпрограммы и меры по управлению рисками: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достижения цели муниципальной подпрограммы: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федерального законодательства, регулирующего вопросы социальной защиты отдельных категорий граждан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экономической ситуации в Российской Федерации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упление обстоятельств непреодолимой силы.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достижения цели муниципальной программы: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ластного законодательства, регулирующего вопросы выплаты пенсии за выслугу лет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ые риски в связи с недостаточностью финансовых средств необходимых для выплаты пенсии за выслугу лет лицам, замещавших муници</w:t>
        <w:softHyphen/>
        <w:t>пальные должности, должности муниципальной службы (муниципальные должности муниципальной службы) в муниципальном бюджете.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смотреть необходимое финансовое обеспечение статьи расхода муниципального бюджета, направленной на выплату пенсии за выслугу лет. 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создаст правовые, организационные, финансо</w:t>
        <w:softHyphen/>
        <w:t>вые условия для соблюдения гарантированного права лиц, замещавших муни</w:t>
        <w:softHyphen/>
        <w:t xml:space="preserve">ципальные должности, должности муниципальной службы (муниципальные должности муниципальной службы) на получение пенсии за выслугу лет. 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Раздел 3. Перечень основных мероприятий подпрограммы </w:t>
      </w:r>
    </w:p>
    <w:p>
      <w:pPr>
        <w:pStyle w:val="LONormal"/>
        <w:pageBreakBefore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ланируется реализация следующих основных мероприятий:</w:t>
      </w:r>
    </w:p>
    <w:p>
      <w:pPr>
        <w:pStyle w:val="LO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Назначение и выплата пенсии за выслугу лет лицам, замещавшим муниципальные должности муниципальной службы и доплаты к трудовой пенсии, замещавшему выборную должность 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и заключается в : 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по вопросам выплаты пенсии за выслугу лет лицам, замещавших муниципальные должности, долж</w:t>
        <w:softHyphen/>
        <w:t>ности муниципальной службы (муниципальные должности муниципальной службы) в органах местного самоуправления .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, социальной поддержки и защищенности лиц, замещавших муниципальные должности, должности муниципальной службы (муниципальные должности муниципальной службы) в органах местного самоуправления , вышедших на пенсию;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правовых, организационных, финансовых условий для соблю</w:t>
        <w:softHyphen/>
        <w:t>дения гарантированного права лиц, замещавших муниципальные должности, должности муниципальной службы (муниципальные должности муниципаль</w:t>
        <w:softHyphen/>
        <w:t xml:space="preserve">ной службы) на получение пенсии за выслугу лет. </w:t>
      </w:r>
    </w:p>
    <w:p>
      <w:pPr>
        <w:pStyle w:val="Normal"/>
        <w:pageBreakBefore w:val="false"/>
        <w:widowControl w:val="false"/>
        <w:tabs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доверия пенсионеров к деятельности органов местного самоуправления муниципального образования «город Обоянь» Обоянского района Курской области.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я нормативной правовой базы по вопросам выплаты пенсии. </w:t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Раздел 4. Обоснование ресурсного обеспечения муниципальной </w:t>
      </w:r>
    </w:p>
    <w:p>
      <w:pPr>
        <w:pStyle w:val="Normal"/>
        <w:pageBreakBefore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одпрограммы</w:t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Потребность в необходимых ресурсах определяется исходя из       численности получателей пенсии за выслугу лети и размера выплаты пенсии за выслугу лет на каждого получателя данной социальной выплаты. 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одпрограммы составляет 740,00 тыс. рублей, в том числе по годам: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40,0 тыс. рублей,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40,0 тыс. рублей,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240,0 тыс. рублей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одпрограммы подлежат    ежегодному уточнению.</w:t>
      </w:r>
    </w:p>
    <w:p>
      <w:pPr>
        <w:pStyle w:val="Normal"/>
        <w:pageBreakBefore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9">
    <w:name w:val="Текст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sz w:val="28"/>
    </w:rPr>
  </w:style>
  <w:style w:type="character" w:styleId="4">
    <w:name w:val="Заголовок 4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6">
    <w:name w:val="Заголовок 6 Знак"/>
    <w:basedOn w:val="1"/>
    <w:qFormat/>
    <w:rPr>
      <w:sz w:val="28"/>
    </w:rPr>
  </w:style>
  <w:style w:type="character" w:styleId="7">
    <w:name w:val="Заголовок 7 Знак"/>
    <w:basedOn w:val="1"/>
    <w:qFormat/>
    <w:rPr>
      <w:b/>
      <w:sz w:val="32"/>
    </w:rPr>
  </w:style>
  <w:style w:type="character" w:styleId="8">
    <w:name w:val="Заголовок 8 Знак"/>
    <w:basedOn w:val="1"/>
    <w:qFormat/>
    <w:rPr>
      <w:sz w:val="28"/>
    </w:rPr>
  </w:style>
  <w:style w:type="character" w:styleId="9">
    <w:name w:val="Заголовок 9 Знак"/>
    <w:basedOn w:val="1"/>
    <w:qFormat/>
    <w:rPr>
      <w:sz w:val="24"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Style11">
    <w:name w:val="Основной текст Знак"/>
    <w:basedOn w:val="1"/>
    <w:qFormat/>
    <w:rPr>
      <w:sz w:val="28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31">
    <w:name w:val="Основной текст с отступом 3 Знак"/>
    <w:basedOn w:val="1"/>
    <w:qFormat/>
    <w:rPr>
      <w:sz w:val="28"/>
    </w:rPr>
  </w:style>
  <w:style w:type="character" w:styleId="Style12">
    <w:name w:val="Название Знак"/>
    <w:basedOn w:val="1"/>
    <w:qFormat/>
    <w:rPr>
      <w:b/>
      <w:bCs/>
      <w:sz w:val="28"/>
      <w:szCs w:val="28"/>
    </w:rPr>
  </w:style>
  <w:style w:type="character" w:styleId="22">
    <w:name w:val="Основной текст 2 Знак"/>
    <w:basedOn w:val="1"/>
    <w:qFormat/>
    <w:rPr/>
  </w:style>
  <w:style w:type="character" w:styleId="Style13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16">
    <w:name w:val="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7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22225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3:00Z</dcterms:created>
  <dc:creator>Андрей Заходяки�</dc:creator>
  <dc:description/>
  <dc:language>en-US</dc:language>
  <cp:lastModifiedBy>Андрей Заходяки�</cp:lastModifiedBy>
  <cp:lastPrinted>2018-10-23T11:23:00Z</cp:lastPrinted>
  <dcterms:modified xsi:type="dcterms:W3CDTF">2023-07-06T08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014673EC46C9A14EC1C3469E2BD5</vt:lpwstr>
  </property>
  <property fmtid="{D5CDD505-2E9C-101B-9397-08002B2CF9AE}" pid="3" name="KSOProductBuildVer">
    <vt:lpwstr>1049-11.2.0.11537</vt:lpwstr>
  </property>
</Properties>
</file>