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drawing>
          <wp:inline distT="0" distB="0" distL="0" distR="0">
            <wp:extent cx="8382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36"/>
          <w:szCs w:val="36"/>
        </w:rPr>
        <w:t xml:space="preserve">АДМИНИСТРАЦИЯ 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8"/>
          <w:szCs w:val="28"/>
          <w:lang w:val="ru-RU"/>
        </w:rPr>
      </w:r>
    </w:p>
    <w:p>
      <w:pPr>
        <w:pStyle w:val="1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u w:val="single"/>
          <w:lang w:val="ru-RU"/>
        </w:rPr>
        <w:t>12.10.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single"/>
          <w:lang w:val="ru-RU"/>
        </w:rPr>
        <w:t>2020 г.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single"/>
        </w:rPr>
        <w:t>№530</w:t>
      </w:r>
    </w:p>
    <w:p>
      <w:pPr>
        <w:pStyle w:val="13"/>
        <w:tabs>
          <w:tab w:val="clear" w:pos="720"/>
          <w:tab w:val="left" w:pos="2970" w:leader="none"/>
        </w:tabs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Обоянь</w:t>
      </w:r>
    </w:p>
    <w:p>
      <w:pPr>
        <w:pStyle w:val="13"/>
        <w:tabs>
          <w:tab w:val="clear" w:pos="720"/>
          <w:tab w:val="left" w:pos="2970" w:leader="none"/>
        </w:tabs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tbl>
      <w:tblPr>
        <w:tblW w:w="10155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5"/>
      </w:tblGrid>
      <w:tr>
        <w:trPr/>
        <w:tc>
          <w:tcPr>
            <w:tcW w:w="1015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ru-RU"/>
              </w:rPr>
              <w:t>Об утвержден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 xml:space="preserve"> «Повышение эффективности управления финансами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ru-RU"/>
              </w:rPr>
              <w:t xml:space="preserve"> в муниципальном образовании «город Обоянь» Обоянского района Курской области 2021 год и                                       плановый период 2022 и 2023 годов</w:t>
            </w:r>
          </w:p>
        </w:tc>
      </w:tr>
    </w:tbl>
    <w:p>
      <w:pPr>
        <w:pStyle w:val="Normal"/>
        <w:shd w:fill="FFFFFF" w:val="clear"/>
        <w:spacing w:before="0" w:after="0"/>
        <w:ind w:left="0" w:right="11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>В соответствии со статьей 179 Бюджетного кодекса Российской Федерации, постановлением Администрации города Обояни от 28.09.2015г №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 », Администрация города Обоян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7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П О С Т А Н О В Л Я Е Т: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1. Утвердить прилагаемую муниципальную программу "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вышение        эффективности управления финанс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в муниципальном образовании «город Обоянь» Обоянского района Курской области на 2021 год и плановый период 2022 и 2023 годов»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2. Муниципальную программу "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вышение эффективности управления финанс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в муниципальном образовании «город Обоянь» Обоянского района Курской области на 2020 год и плановый период 2021 и 2022 годов»,  утвержденную постановлением Администрации города Обояни 15.10.2019 года №739 считать утратившим силу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3. Контроль за ис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Е.Ю. Бочарову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4. Разместить настоящее постановление на официальном сайте муниципального образования «город Обоянь» Обоянского района Курской области  в сети Интернет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5. Постановление вступает в силу  с  1 января 2021 года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Глава города Обояни </w:t>
        <w:tab/>
        <w:tab/>
        <w:tab/>
        <w:tab/>
        <w:tab/>
        <w:tab/>
        <w:tab/>
        <w:tab/>
        <w:t xml:space="preserve">    А. А. Локтионов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4"/>
        </w:rPr>
      </w:pPr>
      <w:r>
        <w:rPr>
          <w:rFonts w:cs="Times New Roman" w:ascii="Times New Roman" w:hAnsi="Times New Roman"/>
          <w:color w:val="auto"/>
          <w:sz w:val="22"/>
          <w:szCs w:val="24"/>
        </w:rPr>
        <w:t>Бочарова Е.Ю.</w:t>
      </w:r>
      <w:r>
        <w:rPr>
          <w:rFonts w:eastAsia="Times New Roman" w:cs="Times New Roman" w:ascii="Times New Roman" w:hAnsi="Times New Roman"/>
          <w:color w:val="auto"/>
          <w:sz w:val="22"/>
          <w:szCs w:val="24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4"/>
        </w:rPr>
      </w:pPr>
      <w:r>
        <w:rPr>
          <w:rFonts w:cs="Times New Roman" w:ascii="Times New Roman" w:hAnsi="Times New Roman"/>
          <w:color w:val="auto"/>
          <w:sz w:val="22"/>
          <w:szCs w:val="24"/>
        </w:rPr>
        <w:t>8471412-19-52</w:t>
      </w:r>
    </w:p>
    <w:p>
      <w:pPr>
        <w:pStyle w:val="TextBody"/>
        <w:widowControl/>
        <w:spacing w:before="0" w:after="0"/>
        <w:ind w:left="4859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4859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4859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4859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485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а: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Курской области        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2.10.2020г. №530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Style w:val="StrongEmphasis"/>
          <w:rFonts w:ascii="Times New Roman" w:hAnsi="Times New Roman" w:cs="Times New Roman"/>
          <w:b/>
          <w:b/>
          <w:bCs/>
          <w:color w:val="auto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48"/>
          <w:szCs w:val="48"/>
          <w:lang w:val="ru-RU"/>
        </w:rPr>
        <w:t>"Повышение эффективности управления финансами</w:t>
      </w:r>
      <w:r>
        <w:rPr>
          <w:rStyle w:val="StrongEmphasis"/>
          <w:rFonts w:cs="Times New Roman" w:ascii="Times New Roman" w:hAnsi="Times New Roman"/>
          <w:b/>
          <w:bCs/>
          <w:color w:val="auto"/>
          <w:sz w:val="48"/>
          <w:szCs w:val="48"/>
          <w:lang w:val="ru-RU"/>
        </w:rPr>
        <w:t xml:space="preserve"> в муниципальном образовании «город Обоянь» Обоянского района Курской области на 2021 год и плановый период 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color w:val="auto"/>
          <w:sz w:val="48"/>
          <w:szCs w:val="48"/>
          <w:lang w:val="ru-RU"/>
        </w:rPr>
        <w:t xml:space="preserve">2022 и 2023 годов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-Администрация города Обояни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- октябрь 2020 год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начальник отдела планирования, финансового обеспечения, бухгалтерского учета и отчетности Администрации города Обояни Бочарова Е.Ю. тел: 2-19-52</w:t>
      </w:r>
    </w:p>
    <w:p>
      <w:pPr>
        <w:pStyle w:val="Normal"/>
        <w:keepNext w:val="false"/>
        <w:pageBreakBefore w:val="false"/>
        <w:widowControl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4"/>
        </w:rPr>
      </w:pPr>
      <w:r>
        <w:rPr>
          <w:rFonts w:cs="Times New Roman" w:ascii="Times New Roman" w:hAnsi="Times New Roman"/>
          <w:color w:val="auto"/>
          <w:sz w:val="22"/>
          <w:szCs w:val="24"/>
        </w:rPr>
      </w:r>
    </w:p>
    <w:p>
      <w:pPr>
        <w:pStyle w:val="Normal"/>
        <w:keepNext w:val="false"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4"/>
        </w:rPr>
      </w:pPr>
      <w:r>
        <w:rPr>
          <w:rFonts w:cs="Times New Roman" w:ascii="Times New Roman" w:hAnsi="Times New Roman"/>
          <w:color w:val="auto"/>
          <w:sz w:val="22"/>
          <w:szCs w:val="24"/>
        </w:rPr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ПАСПОРТ</w:t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программы «Повышение эффективности управления финансами в муниципальном образовании «город Обоянь» Обоянского района Курской области на 2021 год и плановый период 2022 и 2023 годов» </w:t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tbl>
      <w:tblPr>
        <w:tblW w:w="999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70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Обояни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, финансового обеспечения, бухгалтерского учета и отчетности</w:t>
            </w:r>
          </w:p>
        </w:tc>
      </w:tr>
      <w:tr>
        <w:trPr>
          <w:trHeight w:val="752" w:hRule="atLeast"/>
        </w:trPr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    инструменты программы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правление финансами                    </w:t>
            </w:r>
          </w:p>
          <w:p>
            <w:pPr>
              <w:pStyle w:val="TextBody"/>
              <w:keepNext w:val="false"/>
              <w:keepLines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 долгом города Обояни</w:t>
            </w:r>
          </w:p>
          <w:p>
            <w:pPr>
              <w:pStyle w:val="TextBody"/>
              <w:keepNext w:val="false"/>
              <w:keepLines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тельством ограничений предельного объема расходов на обслуживание муниципального долга города Обояни;</w:t>
              <w:br/>
              <w:t>- мониторинг состояния муниципального долга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показатели программы 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ого долга города Обояни в объеме доходов бюджета без учета утвержденного объема безвозмездных поступлений;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на обслуживание муниципального долга в общем объеме расходов бюджета города Обояни; 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годовой суммы платежей по погашению и обслуживанию муниципального долга к доходам Бюджета города Обояни без учета утвержденного объема безвозмездных поступлений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21-2023  год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  ассигнований программы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за счет средств бюджета города Обояни на обслуживание муниципального долга составляет 483,0 тыс. рублей, в том числе по годам: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76,0 тыс. рублей,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7,0 тыс. рублей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0,0 тыс. рублей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реализации программы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лгосрочного источника финансирования дефицита бюджета города Обояни</w:t>
            </w:r>
          </w:p>
        </w:tc>
      </w:tr>
    </w:tbl>
    <w:p>
      <w:pPr>
        <w:pStyle w:val="TextBody"/>
        <w:keepNext w:val="false"/>
        <w:keepLines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рограммы, основные проблемы в указанной сфере и прогноз ее развития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TextBody"/>
        <w:keepNext w:val="true"/>
        <w:keepLines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ой финан</w:t>
        <w:softHyphen/>
        <w:t>сами является важнейшим условием для повышения уровня и качества жизни насе</w:t>
        <w:softHyphen/>
        <w:t>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</w:t>
        <w:softHyphen/>
        <w:t>тия город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правового регулирования и методиче</w:t>
        <w:softHyphen/>
        <w:t>ского обеспечения бюджетных правоотношений, процесс формирования целостной системы управления муниципальной финансами еще не завершен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реализации Программы повышения эффективности бюджетных расходов в сфере управления муниципальными финан</w:t>
        <w:softHyphen/>
        <w:t>сами города Обояни сохраняется ряд недостатков, ограничений и нерешенных проблем, в том числ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стратегического планирования и, соответствен</w:t>
        <w:softHyphen/>
        <w:t>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 для достижения целей муни</w:t>
        <w:softHyphen/>
        <w:t>ципальной полити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рименения оценки эффективности использования бюджет</w:t>
        <w:softHyphen/>
        <w:t>ных средств и качества финансового менеджмента в секторе муниципальной управ</w:t>
        <w:softHyphen/>
        <w:t>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бюджетов, прозрачность и подотчетность деятель</w:t>
        <w:softHyphen/>
        <w:t>ности участников сектора муниципального управления, низкая степень вовлеченно</w:t>
        <w:softHyphen/>
        <w:t>сти гражданского общества в обсуждение целей и результатов использования бюд</w:t>
        <w:softHyphen/>
        <w:t>жетных средст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повышения эффективности управления муниципальными финансами является повышение эффективности, прозрачности и подотчетности ис</w:t>
        <w:softHyphen/>
        <w:t>пользования бюджетных средств при реализации приоритетов и целей социально-экономического развития города Обояни за счет завершения формирования совре</w:t>
        <w:softHyphen/>
        <w:t>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предлагается обеспечить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полноценное внедрение программно-целевых методов управления в бюджетный процесс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управление финансовыми ресурсам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овышению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финансового менеджмента в секторе муници</w:t>
        <w:softHyphen/>
        <w:t>пального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крытость и прозрачность управления муниципальными финанса</w:t>
        <w:softHyphen/>
        <w:t>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эффективности управления муниципальными финан</w:t>
        <w:softHyphen/>
        <w:t>сами определяет общие механизмы реализации установленных целей и задач, дости</w:t>
        <w:softHyphen/>
        <w:t>жение результатов мероприятий муниципальных программ.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оритеты государственной политики в сфере реализации 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одпрограммы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рограммы яв</w:t>
        <w:softHyphen/>
        <w:t>ляется проведение ответственной долговой политики, являющейся неотъемлемой частью финансовой политик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эффективное управление муниципальным долгом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и структуры муниципального долга муниципального об</w:t>
        <w:softHyphen/>
        <w:t>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муниципального долга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ого долга муниципального образования «город Обоянь» Обоянского района Курской области в объеме доходов бюджета города Обояни без учета утвержденного объема безвозмездных поступлений. Данный показатель рас</w:t>
        <w:softHyphen/>
        <w:t>считывается в процентах как отношение объема муниципального долга на конец года к объему доходов бюджета города Обояни без учета утвержденного объема безвозмездных поступлений на конец года. Значения указанных показателей отра</w:t>
        <w:softHyphen/>
        <w:t>жены в решении об исполнении бюджета города Обояни, а также в решении о бюд</w:t>
        <w:softHyphen/>
        <w:t>жете города Обояни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муниципального об</w:t>
        <w:softHyphen/>
        <w:t>разования «город Обоянь» Обоянского района Курской области в общем объеме расходов бюджета города Обояни, за исключением расходов, которые осуще</w:t>
        <w:softHyphen/>
        <w:t>ствляются за счет субвенций, предоставленных из областного бюджета. Показатель рассчитывается в процентах как отношение объема расходов на обслуживание му</w:t>
        <w:softHyphen/>
        <w:t>ниципального долга за соответствующий год к расходам бюджета города Обояни за соответствующий год за исключением расходов, которые осуществляются за счет субвенций, представленных в решении об исполнении бюджета города Обояни а также в решении о бюджете города на очередной финансовый год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годовой суммы платежей по погашению и обслуживанию муници</w:t>
        <w:softHyphen/>
        <w:t>пального долга муниципального образования «город Обоянь» Обоянского района Курской области к доходам бюджета города Обояни без учета утвержденного объема безвозмездных поступлений. Показатель рассчитывается в процентах как от</w:t>
        <w:softHyphen/>
        <w:t>ношение суммы выплат по погашению и обслуживанию муниципального долга му</w:t>
        <w:softHyphen/>
        <w:t>ниципального образования «город Обоянь» Обоянского района Курской области за соответствующий год к доходам бюджета Обоянского района Курской области без учета утвержденного объема безвозмездных поступлений за соответствующий год. Значения указанных показателей отражены в решении об исполнении бюджета Обо</w:t>
        <w:softHyphen/>
        <w:t>янского района Курской области, а также в решении о бюджете города Обояни на очередной финансовый год 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го образования «город Обоянь» Обоянского района Курской области и программы являются сохранение объема муниципального долга в пределах не выше 50% утвержденного общего годо</w:t>
        <w:softHyphen/>
        <w:t>вого объема доходов бюджета города Обояни без учета утвержденного объема без</w:t>
        <w:softHyphen/>
        <w:t>возмездных поступлений и создание долгосрочного источника финансирования де</w:t>
        <w:softHyphen/>
        <w:t>фицита бюджета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едусматривается реализовать в  2021-2023 год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реализуется одно основное мероприятие- обслуживание муниципального долга, в рамках которого реализуются 2 мероприятия- процентные платежи по бюджетным кредитам; прочие расходы, связанные с обслуживанием му</w:t>
        <w:softHyphen/>
        <w:t>ниципального внутренне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существляется путем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ормативного правового регулирования в сфере управления му</w:t>
        <w:softHyphen/>
        <w:t>ниципальным долгом муниципального образования «город Обоянь» Обоянского района Курской области (разработка и принятие в установленном порядке норма</w:t>
        <w:softHyphen/>
        <w:t>тивных правовых актов в сфере управления муниципальным долгом муниципально</w:t>
        <w:softHyphen/>
        <w:t>го образования «город Обоянь» Обоянского района Курской области) и служит до</w:t>
        <w:softHyphen/>
        <w:t>стижению приемлемых и экономически обоснованных объема и структуры муници</w:t>
        <w:softHyphen/>
        <w:t>пального долга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тоимости обслуживания и совершенствования механизмов управления муниципальным долгом муниципального образования «город Обоянь» Обоянского района Курской области посредством проведения эффективной полити</w:t>
        <w:softHyphen/>
        <w:t>ки заимствований и экономически обоснованной стоимости обслуживания муници</w:t>
        <w:softHyphen/>
        <w:t>пального долга муниципального об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лемых и экономически обоснованных объема и структуры муниципального долга посредством проведения эффективной политики заимствова</w:t>
        <w:softHyphen/>
        <w:t>ний, соблюдения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 и экономически обосно</w:t>
        <w:softHyphen/>
        <w:t>ванной стоимости обслуживания муниципально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состояния муниципального долга в муниципальном образования «город Обоянь» Обоянского района Курской области осуществляется в соответствии с требованиями бюджетного законодательства Рос</w:t>
        <w:softHyphen/>
        <w:t>сийской Федерации путем анализа долговых обязательств муниципального образо</w:t>
        <w:softHyphen/>
        <w:t>вания «город Обоянь» Обоянского района Курской области с целью создания пол</w:t>
        <w:softHyphen/>
        <w:t>ной и актуальной информационной базы и передачи данной информации в установ</w:t>
        <w:softHyphen/>
        <w:t>ленном порядке в Комитет финансов Обоянского район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едполагает нормативное правовое регули</w:t>
        <w:softHyphen/>
        <w:t>рование в сфере, охватывающей общие вопросы осуществления заимствований, по</w:t>
        <w:softHyphen/>
        <w:t>гашения и обслуживания долга муниципального образования «город Обоянь» Обо</w:t>
        <w:softHyphen/>
        <w:t>янского района Курской области, мониторинг переданной Комитету финансов Кур</w:t>
        <w:softHyphen/>
        <w:t>ской информации о долговых обязательствах, отраженных в муниципальной долго</w:t>
        <w:softHyphen/>
        <w:t>вой книге муниципального образования «город Обоянь» Обоянского района Кур</w:t>
        <w:softHyphen/>
        <w:t>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осуществляется работа по внесению изменений в норма</w:t>
        <w:softHyphen/>
        <w:t>тивные правовые акты муниципального образования «город Обоянь» Обоянского района Курской области в сфере регулирования бюджетных правоотношений на территори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бюджетного законодательства, принимаемыми на федеральном уровне, и с учетом необходимости обеспечения соответствия данных актов реализуемым механизмам управления муниципальным долгом, муниципальными финан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ноз сводных показателей муниципальных заданий по этапам реализации программы (при оказании муниципальными учреждениями города Обояни муниципальных услуг (работ) в рамках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униципальные услуги (работы) не оказыва</w:t>
        <w:softHyphen/>
        <w:t>ю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, реализуемых муниципальным образованием «город Обоянь» Обоянского райо</w:t>
        <w:softHyphen/>
        <w:t>на Курской области в случае его участия в разработке и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, финансового обеспечения, бух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об участии предприятий и организаций независимо от их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ых форм и форм собственности в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в реализации программы не участвую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рограммы следующи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говой устойчивости отделом планирования финансового обеспе</w:t>
        <w:softHyphen/>
        <w:t>чения бухгалтерского учета и отчетно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центной нагрузки на бюдже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рограммы будет осуществляться на основе действующего законодательства Российской Федерации и нормативных актов муни</w:t>
        <w:softHyphen/>
        <w:t>ципального образования «город Обоянь» Обоянского района Курской обла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auto"/>
          <w:sz w:val="22"/>
          <w:szCs w:val="24"/>
        </w:rPr>
      </w:pPr>
      <w:r>
        <w:rPr>
          <w:rFonts w:cs="Times New Roman" w:ascii="Times New Roman" w:hAnsi="Times New Roman"/>
          <w:color w:val="auto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pageBreakBefore w:val="false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ПАСПОРТ</w:t>
      </w:r>
    </w:p>
    <w:p>
      <w:pPr>
        <w:pStyle w:val="Normal"/>
        <w:pageBreakBefore w:val="false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под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программы «Управление муниципальным долгом» муниципальной программы «Повышение эффективности управления финансами в муниципальном образовании «город Обоянь» Обоянского района Курской области на 2021 год и плановый период 2022 и 2023 годов» </w:t>
      </w:r>
    </w:p>
    <w:p>
      <w:pPr>
        <w:pStyle w:val="Normal"/>
        <w:pageBreakBefore w:val="false"/>
        <w:shd w:fill="FFFFFF" w:val="clear"/>
        <w:jc w:val="center"/>
        <w:rPr/>
      </w:pPr>
      <w:r>
        <w:rPr/>
      </w:r>
    </w:p>
    <w:tbl>
      <w:tblPr>
        <w:tblW w:w="999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0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Обоян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правление финансами                   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 долгом города Обояни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</w:t>
              <w:softHyphen/>
              <w:t>тельством ограничений предельного объема расходов на обслуживание муниципального долга города Обояни;</w:t>
              <w:br/>
              <w:t>- мониторинг состояния муниципального долга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ого долга города Обояни в объеме доходов бюджета без учета утвержденного объема безвозмездных поступлений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на обслуживание муниципального долга в общем объеме расходов бюджета города Обояни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годовой суммы платежей по          погашению и обслуживанию муниципального долга к доходам Бюджета города Обояни без учета утвержденного объема безвозмездных поступлений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21-2023  годы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за счет средств бюджета города Обояни на обслуживание муниципального долга составляет 483,0 тыс. рублей. в том числе по годам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76,0 тыс. рублей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7,00 тыс. рублей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0,00 тыс. рублей.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лгосрочного источника финансиро</w:t>
              <w:softHyphen/>
              <w:t>вания дефицита бюджета города Обояни</w:t>
            </w:r>
          </w:p>
        </w:tc>
      </w:tr>
    </w:tbl>
    <w:p>
      <w:pPr>
        <w:pStyle w:val="TextBody"/>
        <w:pageBreakBefore w:val="false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ой финан</w:t>
        <w:softHyphen/>
        <w:t>сами является важнейшим условием для повышения уровня и качества жизни насе</w:t>
        <w:softHyphen/>
        <w:t>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</w:t>
        <w:softHyphen/>
        <w:t>тия город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правового регулирования и методиче</w:t>
        <w:softHyphen/>
        <w:t>ского обеспечения бюджетных правоотношений, процесс формирования целостной системы управления муниципальной финансами еще не завершен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реализации подпрограммы повышения эффективности бюджетных расходов в сфере управления муниципальными финансами города Обояни сохраняется ряд недостатков, ограничений и нерешенных проблем, в том числ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стратегического планирования и, соответствен</w:t>
        <w:softHyphen/>
        <w:t>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 для достижения целей муни</w:t>
        <w:softHyphen/>
        <w:t>ципальной полити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рименения оценки эффективности использования бюджет</w:t>
        <w:softHyphen/>
        <w:t>ных средств и качества финансового менеджмента в секторе муниципальной управ</w:t>
        <w:softHyphen/>
        <w:t>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бюджетов, прозрачность и подотчетность деятель</w:t>
        <w:softHyphen/>
        <w:t>ности участников сектора муниципального управления, низкая степень вовлеченно</w:t>
        <w:softHyphen/>
        <w:t>сти гражданского общества в обсуждение целей и результатов использования бюд</w:t>
        <w:softHyphen/>
        <w:t>жетных средст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повышения эффективности управления муниципальными финансами является повышение эффективности, прозрачности и подотчетности использования бюджетных средств при реализации приоритетов и целей социально-экономического развития города Обояни за счет завершения формирования совре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предлагается обеспечить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полноценное внедрение программно-целевых методов управления в бюджетный процесс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управление финансовыми ресурсам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овышению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финансового менеджмента в секторе муници</w:t>
        <w:softHyphen/>
        <w:t>пального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крытость и прозрачность управления муниципальными финанса</w:t>
        <w:softHyphen/>
        <w:t>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эффективности управления муниципальными финан</w:t>
        <w:softHyphen/>
        <w:t>сами определяет общие механизмы реализации установленных целей и задач, дости</w:t>
        <w:softHyphen/>
        <w:t>жение результатов мероприятий муниципальных програм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одпрограммы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одпрограммы яв</w:t>
        <w:softHyphen/>
        <w:t>ляется проведение ответственной долговой политики, являющейся неотъемлемой частью финансовой политик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и структуры муниципального долга муниципального об</w:t>
        <w:softHyphen/>
        <w:t>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муниципального долга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ого долга муниципального образования «город Обоянь» Обоянского района Курской области в объеме доходов бюджета города Обояни без учета утвержденного объема безвозмездных поступлений. Данный показатель рас</w:t>
        <w:softHyphen/>
        <w:t>считывается в процентах как отношение объема муниципального долга на конец года к объему доходов бюджета города Обояни без учета утвержденного объема безвозмездных поступлений на конец года. Значения указанных показателей отра</w:t>
        <w:softHyphen/>
        <w:t>жены в решении об исполнении бюджета города Обояни, а также в решении о бюд</w:t>
        <w:softHyphen/>
        <w:t>жете города Обояни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муниципального об</w:t>
        <w:softHyphen/>
        <w:t>разования «город Обоянь» Обоянского района Курской области в общем объеме расходов бюджета города Обояни, за исключением расходов, которые осуще</w:t>
        <w:softHyphen/>
        <w:t>ствляются за счет субвенций, предоставленных из областного бюджета. Показатель рассчитывается в процентах как отношение объема расходов на обслуживание му</w:t>
        <w:softHyphen/>
        <w:t>ниципального долга за соответствующий год к расходам бюджета города Обояни за соответствующий год за исключением расходов, которые осуществляются за счет субвенций, представленных в решении об исполнении бюджета города Обояни а также в решении о бюджете города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годовой суммы платежей по погашению и обслуживанию муници</w:t>
        <w:softHyphen/>
        <w:t>пального долга муниципального образования «город Обоянь» Обоянского района Курской области к доходам бюджета города Обояни без учета утвержденного объема безвозмездных поступлений. Показатель рассчитывается в процентах как от</w:t>
        <w:softHyphen/>
        <w:t>ношение суммы выплат по погашению и обслуживанию муниципального долга му</w:t>
        <w:softHyphen/>
        <w:t>ниципального образования «город Обоянь» Обоянского района Курской области за соответствующий год к доходам бюджета Обоянского района Курской области без учета утвержденного объема безвозмездных поступлений за соответствующий год. Значения указанных показателей отражены в решении об исполнении бюджета Обо</w:t>
        <w:softHyphen/>
        <w:t>янского района Курской области, а также в решении о бюджете города Обояни на очередной финансовый год 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го образования «город Обоянь» Обоянского района Курской области и подпрограммы являются сохранение объема муниципального долга в пределах не выше 50% утвержденного общего годового объема доходов бюджета города Обояни без учета утвержденного объема безвозмездных поступлений и создание долгосрочного источника финансирования дефицита бюджета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у предусматривается реализовать в 2021-2023 год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реализуется одно основное мероприятие- обслуживание муниципального долга, в рамках которого реализуются 2 мероприятия- процентные платежи по бюджетным кредитам; прочие расходы, связанные с обслуживанием муниципального внутренне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существляется путем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ормативного правового регулирования в сфере управления му</w:t>
        <w:softHyphen/>
        <w:t>ниципальным долгом муниципального образования «город Обоянь» Обоянского района Курской области (разработка и принятие в установленном порядке норма</w:t>
        <w:softHyphen/>
        <w:t>тивных правовых актов в сфере управления муниципальным долгом муниципально</w:t>
        <w:softHyphen/>
        <w:t>го образования «город Обоянь» Обоянского района Курской области) и служит до</w:t>
        <w:softHyphen/>
        <w:t>стижению приемлемых и экономически обоснованных объема и структуры муници</w:t>
        <w:softHyphen/>
        <w:t>пального долга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тоимости обслуживания и совершенствования механизмов управления муниципальным долгом муниципального образования «город Обоянь» Обоянского района Курской области посредством проведения эффективной полити</w:t>
        <w:softHyphen/>
        <w:t>ки заимствований и экономически обоснованной стоимости обслуживания муници</w:t>
        <w:softHyphen/>
        <w:t>пального долга муниципального об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лемых и экономически обоснованных объема и структуры муниципального долга посредством проведения эффективной политики заимствова</w:t>
        <w:softHyphen/>
        <w:t>ний, соблюдения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 и экономически обосно</w:t>
        <w:softHyphen/>
        <w:t>ванной стоимости обслуживания муниципально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состояния муниципального долга в муниципальном образования «город Обоянь» Обоянского района Курской области осуществляется в соответствии с требованиями бюджетного законодательства Рос</w:t>
        <w:softHyphen/>
        <w:t>сийской Федерации путем анализа долговых обязательств муниципального образо</w:t>
        <w:softHyphen/>
        <w:t>вания «город Обоянь» Обоянского района Курской области с целью создания пол</w:t>
        <w:softHyphen/>
        <w:t>ной и актуальной информационной базы и передачи данной информации в установ</w:t>
        <w:softHyphen/>
        <w:t>ленном порядке в Комитет финансов Обоянского район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едполагает нормативное правовое регули</w:t>
        <w:softHyphen/>
        <w:t>рование в сфере, охватывающей общие вопросы осуществления заимствований, по</w:t>
        <w:softHyphen/>
        <w:t>гашения и обслуживания долга муниципального образования «город Обоянь» Обо</w:t>
        <w:softHyphen/>
        <w:t>янского района Курской области, мониторинг переданной Комитету финансов Кур</w:t>
        <w:softHyphen/>
        <w:t>ской информации о долговых обязательствах, отраженных в муниципальной долго</w:t>
        <w:softHyphen/>
        <w:t>вой книге муниципального образования «город Обоянь» Обоянского района Кур</w:t>
        <w:softHyphen/>
        <w:t>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осуществляется работа по внесению изменений в нормативные правовые акты муниципального образования «город Обоянь» Обоянского района Курской области в сфере регулирования бюджетных правоотношений на территори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бюджетного законодательства, принимаемыми на федеральном уровне, и с учетом необходимости обеспечения соответствия данных актов реализуемым механизмам управления муниципальным долгом, муниципальными финан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ноз сводных показателей муниципальных заданий по этапам реализации подпрограммы (при оказании муниципальными учреждениями города Обояни муниципальных услуг (работ) в рамках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униципальные услуги (работы) не оказываю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, реализуемых муниципальным образованием «город Обоянь» Обоянского района Курской области в случае его участия в разработке и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об участии предприятий и организаций независимо от их        организационно-правовых форм и форм собственности в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Администрацией города Обояни, являющейся ее ответственным исполнителем, и отделом планирования финансового обеспечения бух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в реализации программы не участвуют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рисков реализации подпрограммы и описание мер управления рисками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одпрограммы следующи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говой устойчивости отделом планирования финансового   обеспечения бухгалтерского учета и отчетно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центной нагрузки на бюдже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действующего законодательства Российской Федерации и нормативных актов муниципального образования «город Обоянь» Обоянского района Курской обла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21 год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лановый период 2022 и 2023 годов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х мероприят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6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860"/>
        <w:gridCol w:w="1150"/>
        <w:gridCol w:w="741"/>
        <w:gridCol w:w="717"/>
        <w:gridCol w:w="2"/>
        <w:gridCol w:w="2160"/>
        <w:gridCol w:w="1755"/>
        <w:gridCol w:w="1076"/>
      </w:tblGrid>
      <w:tr>
        <w:trPr/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</w:t>
              <w:br/>
              <w:t>наименование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  <w:softHyphen/>
              <w:t>ственный</w:t>
              <w:br/>
              <w:t>исполни</w:t>
              <w:softHyphen/>
              <w:t xml:space="preserve">тель 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</w:t>
              <w:br/>
              <w:t xml:space="preserve">непосредственный </w:t>
              <w:br/>
              <w:t>результат</w:t>
              <w:br/>
              <w:t xml:space="preserve">(краткое </w:t>
              <w:br/>
              <w:t>описание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>показа</w:t>
              <w:softHyphen/>
              <w:t xml:space="preserve">телями </w:t>
              <w:br/>
              <w:t xml:space="preserve">государственной </w:t>
              <w:br/>
              <w:t>про</w:t>
              <w:softHyphen/>
              <w:t xml:space="preserve">граммы </w:t>
              <w:br/>
              <w:t xml:space="preserve">(под- </w:t>
              <w:br/>
              <w:t>про</w:t>
              <w:softHyphen/>
              <w:t>граммы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</w:t>
              <w:softHyphen/>
              <w:t>ла</w:t>
              <w:br/>
              <w:t xml:space="preserve">реализации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</w:t>
              <w:softHyphen/>
              <w:t xml:space="preserve">чания </w:t>
              <w:br/>
              <w:t xml:space="preserve">реализации </w:t>
            </w:r>
          </w:p>
        </w:tc>
        <w:tc>
          <w:tcPr>
            <w:tcW w:w="2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Управление муниципальным долгом» муниципальной программы      «Повышение эффективности управления финансами в муниципальном образовании «город Обоянь» Обоянского района Кур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 xml:space="preserve">на 2021 год и плановый период 2022 и 2023 годов» 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: «Обслуживание муниципального долга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</w:t>
              <w:softHyphen/>
              <w:t>страция города Обоян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лго</w:t>
              <w:softHyphen/>
              <w:t>срочного источни</w:t>
              <w:softHyphen/>
              <w:t xml:space="preserve">ка финансирования дефицита бюджета города Обоян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возникновения кредиторской задолженности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1134" w:top="164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21год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лановый период 2022 и 2023 годов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новных мерах правового регулирования в сфер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одпрограммы муниципальной программ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6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720"/>
        <w:gridCol w:w="2089"/>
        <w:gridCol w:w="3186"/>
        <w:gridCol w:w="1750"/>
      </w:tblGrid>
      <w:tr>
        <w:trPr>
          <w:trHeight w:val="63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ормативно</w:t>
              <w:softHyphen/>
              <w:t xml:space="preserve">го </w:t>
              <w:br/>
              <w:t xml:space="preserve">правового акта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ложе</w:t>
              <w:softHyphen/>
              <w:t xml:space="preserve">ния </w:t>
              <w:br/>
              <w:t xml:space="preserve">нормативного </w:t>
              <w:br/>
              <w:t xml:space="preserve">правового акта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участники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сроки </w:t>
              <w:br/>
              <w:t xml:space="preserve">исполнения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103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управления финансами в </w:t>
            </w:r>
            <w:bookmarkStart w:id="0" w:name="__DdeLink__30926_99405586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м образовани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род Обоянь»Обоянского района Курской области на 2021 год и плановый период 2022 и 2023 годов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«город Обоянь»Обоянского района Курской области на 2021 год и плановый период 2022 и 2023 годов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Решения Собрания депута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  <w:t>«О проекте  бюджета горо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  <w:t>Обояни на 2021 год и плановый период 2022 и 2023 год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о  получении кредита 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города  Обоян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: отдел плани</w:t>
              <w:softHyphen/>
              <w:t>рования, финансового обеспечения ,бухгалтерского учета и отчетности Администрации города Обоян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 г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21 год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новый период 2022 и 2023 годов»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«Повышение эффективно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я финансами в муниципальном образовании «город Обоянь» Обоянского района Курской области на 2021 год и плановый период 2022 и 2023 годов»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Управление муниципальным долгом»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тыс. рублей)                              </w:t>
      </w:r>
    </w:p>
    <w:tbl>
      <w:tblPr>
        <w:tblW w:w="9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040"/>
        <w:gridCol w:w="1330"/>
        <w:gridCol w:w="1330"/>
        <w:gridCol w:w="1670"/>
      </w:tblGrid>
      <w:tr>
        <w:trPr>
          <w:trHeight w:val="11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точники финансирования, направление расходов 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сего за период реализации Программы 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</w:t>
            </w:r>
          </w:p>
        </w:tc>
        <w:tc>
          <w:tcPr>
            <w:tcW w:w="1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 :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6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тные бюджеты </w:t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6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</w:tbl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3z0">
    <w:name w:val="WW8Num3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Arial Unicode MS" w:cs="Times New Roman"/>
      <w:kern w:val="2"/>
      <w:sz w:val="32"/>
      <w:szCs w:val="20"/>
      <w:lang w:val="zxx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9:00Z</dcterms:created>
  <dc:creator>user</dc:creator>
  <dc:description/>
  <dc:language>en-US</dc:language>
  <cp:lastModifiedBy/>
  <cp:lastPrinted>2019-11-13T14:37:00Z</cp:lastPrinted>
  <dcterms:modified xsi:type="dcterms:W3CDTF">2020-10-13T09:46:21Z</dcterms:modified>
  <cp:revision>25</cp:revision>
  <dc:subject/>
  <dc:title/>
</cp:coreProperties>
</file>