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drawing>
          <wp:inline distT="0" distB="0" distL="0" distR="0">
            <wp:extent cx="64325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20 г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№53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 «Повышение эффективности работы с молодежью,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 района Курской области»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 соответствии    со    статьей    179   Бюджетного 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9 октября 1992г. №3212-1 «Основы законодательства Российской Федерации о культуре» (</w:t>
      </w:r>
      <w:r>
        <w:rPr>
          <w:rFonts w:cs="Times New Roman" w:ascii="Times New Roman" w:hAnsi="Times New Roman"/>
          <w:sz w:val="28"/>
          <w:szCs w:val="28"/>
          <w:lang w:val="ru-RU"/>
        </w:rPr>
        <w:t>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Утвердить  прилагаем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муниципальную 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 на 2021 год и плановый период 2022 и 2023 годов»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2.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 на 2020 год и плановый период 2021 и 2022 годов» утвержденную постановлением Администрации города Обояни от 24.10.2019 года №772» признать утратившей силу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. Разместить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Контроль за исполнением настоящего постановления возложить на консультан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отдела планирования, финансового обеспечения, бухгалтерского учета и отчетности Администрации города Обояни  Е.В. Кузьминову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5. Постановление вступает в силу с 1 января 2021 год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Глава города Обояни</w:t>
        <w:tab/>
        <w:tab/>
        <w:tab/>
        <w:tab/>
        <w:tab/>
        <w:tab/>
        <w:t xml:space="preserve">                   А.А. Локтионов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Кузьминова Е.В.</w:t>
      </w:r>
    </w:p>
    <w:p>
      <w:pPr>
        <w:pStyle w:val="Normal"/>
        <w:spacing w:lineRule="auto" w:line="240" w:before="0" w:after="0"/>
        <w:ind w:left="0" w:right="85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8471412-27-82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а Обояни Курской области       от  13.10.2020 г. №5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Повышение эффективности работы с молодежью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рганизация отдыха и оздоровления детей, молодеж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униципальном образовании «город Обоян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оя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— Администрация города Обоя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ата составления проекта муниципальной программы — октябрь 2020 г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1 год и плановый период 2022 и 2023 годов»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30"/>
        <w:gridCol w:w="2410"/>
        <w:gridCol w:w="2585"/>
      </w:tblGrid>
      <w:tr>
        <w:trPr>
          <w:trHeight w:val="19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1 год и плановый период 2022 и 2023 годов»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ённое учреждение физической культуры и спорта «Стадион «Обояни»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вышение эффективности реализации молодежной политики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здание благоприятных условий для развития системы оздоровления и отдыха детей и молодежи города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4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изация мероприятий по работе с детьми и молодежью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физкультурных и массовых спортивных мероприят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овлечение детей и молодежи города Обояни в обществен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2021 год и плановый период 2022 и 2023 годов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203,0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434,9 тыс.  руб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434,4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основных  мероприятий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но Приложению № 1 к Программе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епень охвата детей и молодежи города Обояни молодежными мероприятиями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ля населения города Обояни, систематически занимающегося физической культурой и спортом</w:t>
            </w:r>
          </w:p>
        </w:tc>
      </w:tr>
      <w:tr>
        <w:trPr>
          <w:trHeight w:val="38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степень охвата детей и молодежи города Обояни физкультурно-оздоровительными и спортивными мероприятиями на 4%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долю населения города Обояни, систематически занимающегося физической культурой и спортом, до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ить результаты выступления на областных соревнованиях.</w:t>
            </w:r>
          </w:p>
        </w:tc>
      </w:tr>
      <w:tr>
        <w:trPr>
          <w:trHeight w:val="239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</w:t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город Обояни» Обоянского района Курской области на 2021 год и плановый период 2022 и 2023 годов»</w:t>
            </w:r>
          </w:p>
        </w:tc>
      </w:tr>
      <w:tr>
        <w:trPr>
          <w:trHeight w:val="81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сширение количества соревнований и увеличение их уровня на территории города Обояни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. Общая характеристика сферы реализации Программы.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Эта сфера 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настоящее время имеется ряд проблем, влияющих на развит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 физической культуры и спорта в городе Обояни, требу</w:t>
      </w:r>
      <w:r>
        <w:rPr>
          <w:rFonts w:cs="Times New Roman"/>
          <w:sz w:val="28"/>
          <w:szCs w:val="28"/>
        </w:rPr>
        <w:t>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детей с врожденными или приобретенными заболеваниями в результате нездорового образа жизни родителей - это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достаточное привлечение населения к регулярным занятиям физической культурой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Style29"/>
        <w:widowControl/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высокий уровень престижа Российского спорта, патриотизма спортсменов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>- недостаток активной пропаганды занятий физической культурой и спортом, как составляющей здорового образа жизни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0" w:name="redstr"/>
      <w:bookmarkEnd w:id="0"/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не высокий уровень условий для занятий физической культурой и спортом по месту жительства практически для всех категорий граждан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 последние 3-5 лет возросло качество и объем муниципальных услуг по организации и проведению массовых оздоровительных, физкультурных и спортивных мероприятий, а также проведению зрелищных и других мероприятий. В связи с этим прогнозируемый период наметятся следующие тенденции: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увеличение количества и качества физкультурно-оздоровительных мероприятий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создание условий для занятий физической культурой и спортом по месту жительства практически для всех категорий граждан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увеличение количества граждан посещающих физкультурно-оздоровительные и спортивные мероприятия и соревнования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улучшение материальной базы спортивных сооружений города Обояни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повышение уровня подготовки сборных команд, отдельных спортсменов города для выступлений на областных соревнованиях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физической культуры и спорта. Основные цели, задачи, сроки реализации и показатели Программы, ее ожидаемые результаты.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физической культуры и спорта осуществляется в соответствии с принципа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та интересов всех граждан при разработке и реализации федеральных программ развития физической культуры и спорта, признания ответственности граждан за свое здоровье и физическое состоя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знания самостоятельности всех физкультурно-спортивных объединений, равенства их прав на государственную поддержк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contextualSpacing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3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и Программы: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эффективности реализации молодежной политики в городе Обояни;</w:t>
      </w:r>
    </w:p>
    <w:p>
      <w:pPr>
        <w:pStyle w:val="Normal"/>
        <w:suppressAutoHyphens w:val="false"/>
        <w:bidi w:val="0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здание благоприятных условий для развития системы оздоровления и отды- ха детей и молодежи города Обоя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1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0"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требуется решение следующих</w:t>
      </w:r>
      <w:r>
        <w:rPr>
          <w:rFonts w:cs="Times New Roman"/>
          <w:b/>
          <w:bCs/>
          <w:i/>
          <w:iCs/>
          <w:sz w:val="28"/>
          <w:szCs w:val="28"/>
        </w:rPr>
        <w:t xml:space="preserve"> задач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рганизация мероприятий по работе с детьми и молодежью в городе Обоян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организация и проведение физкультурных и массовых спортивных мероприятий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вовлечение детей и молодежи города Обояни в общественную деятельность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рассчитана на 2021 год и плановый период 2022 и 2023 годов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евыми показателями</w:t>
      </w:r>
      <w:r>
        <w:rPr>
          <w:rFonts w:cs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;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доля населения города Обояни, систематически занимающегося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еализация данной программы позволит достичь следующих </w:t>
      </w:r>
      <w:r>
        <w:rPr>
          <w:rFonts w:cs="Times New Roman"/>
          <w:b/>
          <w:bCs/>
          <w:i/>
          <w:iCs/>
          <w:sz w:val="28"/>
          <w:szCs w:val="28"/>
        </w:rPr>
        <w:t>результатов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степень охвата детей и молодежи города Обояни физкультурно-оздоровительными и спортивными мероприятиями на 4%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</w:r>
    </w:p>
    <w:p>
      <w:pPr>
        <w:pStyle w:val="Normal"/>
        <w:snapToGrid w:val="false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населения города Обояни, систематически занимающегося физической культурой и спортом, до 4%;</w:t>
      </w:r>
    </w:p>
    <w:p>
      <w:pPr>
        <w:pStyle w:val="Normal"/>
        <w:widowControl/>
        <w:suppressAutoHyphens w:val="true"/>
        <w:bidi w:val="0"/>
        <w:snapToGrid w:val="false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улучшить результаты выступления на областных соревнован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мероприятиях Программы (Приложение №1) предусматривается решение основных вопросов обеспечение деятельности (оказание услуг) муниципальных учреждений, 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ые мероприятия будут реализованы путем обучения детей и подростков футболу, волейболу и другим видам спорта; проведения различных соревнований, спартакиад, первенств, турниров, спортивных праздников; вовлечения в различные физкультурно-оздоровительные состязания граждан различных категорий и возможностей здоровья.</w:t>
      </w:r>
    </w:p>
    <w:p>
      <w:pPr>
        <w:pStyle w:val="Normal"/>
        <w:snapToGrid w:val="false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щая характеристика основных мер муниципального регулирования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>Мерой муниципального регулирования в сфере Программы являются косвенные инструменты муниципальной поддерж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гноз показателей муниципального задания по этапам реализации Программы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727"/>
        <w:gridCol w:w="1535"/>
        <w:gridCol w:w="1535"/>
        <w:gridCol w:w="1695"/>
      </w:tblGrid>
      <w:tr>
        <w:trPr>
          <w:trHeight w:val="435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>
          <w:trHeight w:val="1605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лановы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02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-во обучаемых в группе футбола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-во обучаемых в группе волейбол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стадиона, отдых и оздоровл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оревнова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прочих мероприят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eastAsia="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eastAsia="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дпрограмм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«Реализация муниципальной политики в сфере физической культуры и спорта в муниципальном образовании «город Обояни» Обоянского района Курской области»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пределена на основе актуальных проблем в сфере реализации Программы и в соответствии с целью и задачами Программы.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городского бюджета.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бюджетных ассигнований на реализацию программы составит     5072,3 тыс.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2203,0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1434,9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3 год — 1434,4 тыс. 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муниципальной программы, и основных мероприятий подпрограммы муниципаль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cs="Times New Roman"/>
          <w:sz w:val="28"/>
          <w:szCs w:val="28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Для оценки эффективность действия предложенной Программы используется несколько формул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 - СО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=УМ/ОКМ*100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М — общее количество детей и молодежи на отчетную дату по данным органов статистики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 — ОВЗ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З=УМ/ОКВЗ*100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ВЗ — общее количество людей с ограниченными возможностями на отчетную дату по данным органов статистик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- доля населения города Обояни, систематически занимающегося физической культурой и спортом — ДСЗ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ДСЗ=КСЗ/ОКН*100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где КСЗ — количество людей систематически занимающихся физической культурой и спортом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  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ОКН - общее количество жителей города Обояни на отчетную дату по данным органов статистик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Результаты вычислений являются процентными вели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1134" w:footer="1134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920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/>
          <w:sz w:val="24"/>
          <w:szCs w:val="24"/>
        </w:rPr>
        <w:t>2021 год и плановый период 2022 и 2023 годов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21 год и плановый период 2022 и 2023 годов»</w:t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470"/>
        <w:gridCol w:w="1095"/>
        <w:gridCol w:w="1095"/>
        <w:gridCol w:w="1095"/>
        <w:gridCol w:w="2340"/>
        <w:gridCol w:w="4455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годам,  руб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73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04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04,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и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03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34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34,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410"/>
        <w:gridCol w:w="2581"/>
      </w:tblGrid>
      <w:tr>
        <w:trPr>
          <w:trHeight w:val="14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Arial" w:cs="Times New Roman"/>
                <w:sz w:val="28"/>
                <w:szCs w:val="28"/>
              </w:rPr>
      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2021 год и плановый период 2022и 2023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203,0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434,9 тыс.  руб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434,4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расширение количества соревнований и увеличение их уровня на территории города Обояни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  <w:r>
        <w:rPr>
          <w:rFonts w:cs="Times New Roman"/>
          <w:b/>
          <w:bCs/>
          <w:spacing w:val="1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Характеристика сферы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ети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едостаточное привлечение населения к регулярным занятиям физической культурой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Style29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высокий уровень престижа Российского спорта, патриотизма спортсмен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изкий уровен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физической культуры и спорта по месту жительства;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привлечение населения города Обояни к регулярным занятиям физкультурой и спортом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</w:t>
      </w:r>
      <w:r>
        <w:rPr>
          <w:b/>
          <w:sz w:val="28"/>
        </w:rPr>
        <w:t>ели и задачи подпрограммы, сроки ее реализации</w:t>
      </w:r>
    </w:p>
    <w:p>
      <w:pPr>
        <w:pStyle w:val="Style29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разработана в целях реализации государственной политики, проводимой Президентом и Правительством Российской Федерации. Согласно Концепции развития физической культуры и спорта в Российской Федерации. В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курения и наркомании, сократить число правонарушений в молодежной среде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является системно-комплексным подходом в развитии физической культуры и спорта на 2021 год и плановый период 2022 и 2023 годов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</w:t>
      </w:r>
      <w:r>
        <w:rPr>
          <w:rFonts w:cs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 Подпрограммы:</w:t>
      </w:r>
    </w:p>
    <w:p>
      <w:pPr>
        <w:pStyle w:val="Normal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.</w:t>
      </w:r>
    </w:p>
    <w:p>
      <w:pPr>
        <w:pStyle w:val="Normal"/>
        <w:widowControl w:val="false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Организация и проведение городских семинаров, учебно-тематических сборов и иных форм организационно-методической работы с руководителями, специалистами физической культуры и спорта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.</w:t>
      </w:r>
    </w:p>
    <w:p>
      <w:pPr>
        <w:pStyle w:val="Normal"/>
        <w:tabs>
          <w:tab w:val="clear" w:pos="708"/>
          <w:tab w:val="left" w:pos="1530" w:leader="none"/>
          <w:tab w:val="left" w:pos="165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недрение физической культуры и спорта в режим учебы, труда и отдыха, различных социально-демографических групп населения.</w:t>
      </w:r>
    </w:p>
    <w:p>
      <w:pPr>
        <w:pStyle w:val="Normal"/>
        <w:ind w:left="0" w:right="0"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Развитие доступной различным категориям жителей инфраструктуры для занятий массовыми видами физической культуры и спорта по месту жительств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>9. Расширение количества соревнований и увеличение их уровня на территории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в дополнительном финансировании не нуждает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Внесение изменений в подпрограмму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эффективности реализации Подпрограммы,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8"/>
        </w:rPr>
        <w:t>Дополнения и изменения в Подпрограмму вносятся в порядке, установленном действующим законодательством.</w:t>
      </w:r>
    </w:p>
    <w:p>
      <w:pPr>
        <w:pStyle w:val="Normal"/>
        <w:ind w:left="3686" w:right="0" w:hanging="0"/>
        <w:jc w:val="center"/>
        <w:rPr>
          <w:rFonts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4"/>
          <w:vertAlign w:val="superscript"/>
        </w:rPr>
      </w:r>
      <w:r>
        <w:br w:type="page"/>
      </w:r>
    </w:p>
    <w:p>
      <w:pPr>
        <w:pStyle w:val="Normal"/>
        <w:ind w:left="3686" w:right="0" w:hanging="0"/>
        <w:jc w:val="center"/>
        <w:rPr>
          <w:rFonts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4"/>
          <w:vertAlign w:val="superscript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97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10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8.25pt;mso-wrap-distance-left:0pt;mso-wrap-distance-right:0pt;mso-wrap-distance-top:0pt;mso-wrap-distance-bottom:0pt;margin-top:0.05pt;mso-position-vertical-relative:text;margin-left:207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104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8.25pt;mso-wrap-distance-left:0pt;mso-wrap-distance-right:0pt;mso-wrap-distance-top:0pt;mso-wrap-distance-bottom:0pt;margin-top:0.05pt;mso-position-vertical-relative:text;margin-left:207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104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8.25pt;mso-wrap-distance-left:0pt;mso-wrap-distance-right:0pt;mso-wrap-distance-top:0pt;mso-wrap-distance-bottom:0pt;margin-top:0.05pt;mso-position-vertical-relative:text;margin-left:331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1047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8.25pt;mso-wrap-distance-left:0pt;mso-wrap-distance-right:0pt;mso-wrap-distance-top:0pt;mso-wrap-distance-bottom:0pt;margin-top:0.05pt;mso-position-vertical-relative:text;margin-left:331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3:00Z</dcterms:created>
  <dc:creator>1</dc:creator>
  <dc:description/>
  <dc:language>en-US</dc:language>
  <cp:lastModifiedBy/>
  <cp:lastPrinted>2020-10-15T08:25:00Z</cp:lastPrinted>
  <dcterms:modified xsi:type="dcterms:W3CDTF">2020-10-15T05:28:53Z</dcterms:modified>
  <cp:revision>40</cp:revision>
  <dc:subject/>
  <dc:title/>
</cp:coreProperties>
</file>