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drawing>
          <wp:inline distT="0" distB="0" distL="0" distR="0">
            <wp:extent cx="7296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ГОРОДА ОБОЯНИ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КУРСКОЙ ОБЛАСТИ</w:t>
      </w:r>
    </w:p>
    <w:p>
      <w:pPr>
        <w:pStyle w:val="Normal"/>
        <w:spacing w:lineRule="auto" w:line="240" w:before="0" w:after="0"/>
        <w:ind w:left="0" w:right="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13.10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020 г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№535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муниципальной программы  «Развитие культуры в муниципальном образовании  «город Обоянь» Обоянского района  Курской области  на 2021 год и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  соответствии    со    статьей    179   Бюджетного  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9 октября 1992г. №3212-1 «Основы законодательства Российской Федерации о культуре»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9 декабря 1994 г. №78-ФЗ «О библиотечном деле», 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Утвердить  прилагаем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муниципальную  программу «Развитие культуры в муниципальном образовании «город Обоянь» Обоянского района Курской области на 2021 год и плановый период 2022 и 2023 годов»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2. Муниципальную программу «Развитие культуры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город Обоянь»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на 2020 год и плановый период 2021 и 2022 годов» утвержденную постановлением Администрации города Обояни от 25.10.2019 года №777» признать утратившей силу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3. Разместить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xx" w:bidi="zxx"/>
        </w:rPr>
        <w:t>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Контроль за исполнением настоящего постановления возложить на консультан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отдела планирования, финансового обеспечения, бухгалтерского учета и отчетности Администрации города Обояни  Е. В. Кузьминову.</w:t>
      </w:r>
    </w:p>
    <w:p>
      <w:pPr>
        <w:pStyle w:val="Normal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5. Постановление 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Глава города Обояни</w:t>
        <w:tab/>
        <w:tab/>
        <w:tab/>
        <w:tab/>
        <w:tab/>
        <w:tab/>
        <w:t xml:space="preserve">                   А.А. Локтионов</w:t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spacing w:lineRule="auto" w:line="240" w:before="0" w:after="0"/>
        <w:ind w:left="0" w:right="85" w:hanging="0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Кузьминова Е.В.</w:t>
      </w:r>
    </w:p>
    <w:p>
      <w:pPr>
        <w:pStyle w:val="Normal"/>
        <w:spacing w:lineRule="auto" w:line="240" w:before="0" w:after="0"/>
        <w:ind w:left="0" w:right="85" w:hanging="0"/>
        <w:rPr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  <w:t>8471412-27-82</w:t>
      </w:r>
    </w:p>
    <w:p>
      <w:pPr>
        <w:pStyle w:val="Normal"/>
        <w:rPr>
          <w:sz w:val="20"/>
          <w:szCs w:val="20"/>
          <w:lang w:val="ru-RU" w:eastAsia="zxx" w:bidi="zxx"/>
        </w:rPr>
      </w:pPr>
      <w:r>
        <w:rPr>
          <w:sz w:val="20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zxx" w:bidi="zxx"/>
        </w:rPr>
      </w:pPr>
      <w:r>
        <w:rPr>
          <w:rFonts w:cs="Times New Roman" w:ascii="Times New Roman" w:hAnsi="Times New Roman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6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 Обояни от 13.10.2020 г. №5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 w:val="false"/>
          <w:color w:val="auto"/>
          <w:kern w:val="2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 w:val="false"/>
          <w:color w:val="auto"/>
          <w:kern w:val="2"/>
          <w:sz w:val="36"/>
          <w:szCs w:val="36"/>
          <w:lang w:val="ru-RU" w:eastAsia="en-US" w:bidi="ar-SA"/>
        </w:rPr>
        <w:t>«Развитие культуры в муниципальном образовании «город Обоянь» Обоянского района Курской области на 2021 год и плановый период 2022 и 2023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36"/>
          <w:szCs w:val="36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— Администрация города Обоя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 муниципальной программы — октябрь 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 xml:space="preserve">на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2021 год и плановый период 2022 и 2023 годов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napToGrid w:val="false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385"/>
        <w:gridCol w:w="2553"/>
        <w:gridCol w:w="2253"/>
        <w:gridCol w:w="2664"/>
      </w:tblGrid>
      <w:tr>
        <w:trPr>
          <w:trHeight w:val="124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«Развитие культуры в муниципальном образовании «город Обоянь» Обоянского района Курской области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1 год и плановый период 2022 и 2023 годов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» (далее — Программа)</w:t>
            </w:r>
          </w:p>
        </w:tc>
      </w:tr>
      <w:tr>
        <w:trPr/>
        <w:tc>
          <w:tcPr>
            <w:tcW w:w="23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47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Администрация города Обояни</w:t>
            </w:r>
          </w:p>
        </w:tc>
      </w:tr>
      <w:tr>
        <w:trPr>
          <w:trHeight w:val="2439" w:hRule="atLeast"/>
        </w:trPr>
        <w:tc>
          <w:tcPr>
            <w:tcW w:w="23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47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. Сохранение культурного наследия, развитие культурно-досуговой и библиотечной деятельности учреждений, находящихся в ведении Администрации города Обоя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      </w:r>
          </w:p>
        </w:tc>
      </w:tr>
      <w:tr>
        <w:trPr>
          <w:trHeight w:val="3450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. Обеспечение сохранности культурного и исторического наследия горо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. Организация библиотечного, библиографического и информационного обслуживания, формирование и обеспечение сохранности библиотечного фонд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3. Обеспечение доступа граждан к культурным ценностям и участию в культурной жизни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4. Реализация творческого потенциала граждан района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5. Укрепление материально-технической базы учреждений, находящихся в ведении Администрации города Обояни</w:t>
            </w:r>
          </w:p>
        </w:tc>
      </w:tr>
      <w:tr>
        <w:trPr>
          <w:trHeight w:val="2100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. Количество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. Количество посещ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личество культурно-досуговых мероприятий.</w:t>
            </w:r>
          </w:p>
        </w:tc>
      </w:tr>
      <w:tr>
        <w:trPr>
          <w:trHeight w:val="67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7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«Наследие» (далее - Подпрограмма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Администрация города Обояни</w:t>
            </w:r>
          </w:p>
        </w:tc>
      </w:tr>
      <w:tr>
        <w:trPr>
          <w:trHeight w:val="1875" w:hRule="atLeast"/>
        </w:trPr>
        <w:tc>
          <w:tcPr>
            <w:tcW w:w="23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е Программы</w:t>
            </w:r>
          </w:p>
        </w:tc>
        <w:tc>
          <w:tcPr>
            <w:tcW w:w="747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/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Согласно приложению №1 к муниципальной подпрограмме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>2021 год и плановый период 2022 и 2023 годов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1 год и плановый период 2022 и 2023 годов</w:t>
            </w:r>
          </w:p>
        </w:tc>
      </w:tr>
      <w:tr>
        <w:trPr>
          <w:trHeight w:val="570" w:hRule="atLeast"/>
        </w:trPr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обеспечение Программы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11,0 тыс. руб.</w:t>
            </w:r>
          </w:p>
        </w:tc>
        <w:tc>
          <w:tcPr>
            <w:tcW w:w="225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612,1 тыс. руб.</w:t>
            </w:r>
          </w:p>
        </w:tc>
        <w:tc>
          <w:tcPr>
            <w:tcW w:w="26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22,1 тыс. руб.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center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бюджет города Обояни</w:t>
            </w:r>
          </w:p>
        </w:tc>
      </w:tr>
      <w:tr>
        <w:trPr>
          <w:trHeight w:val="3085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ожидается: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роводимых культурно-досуговых мероприят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осещений библиотек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количества </w:t>
            </w: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сохранение и увеличение количества экземпляров в библиотечных фондах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1. Общая характеристика сферы реализации Программы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113" w:right="113" w:firstLine="737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Как известно культура играет основополагающую роль в развитии личности, приобщении граждан к созданию и сохранению культурных ценностей. В связи с этим разработанная Программа предусматривает активное вовлечение населения города Обоянь в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я к здоровому образу жизни. Проблемой определяющей необходимость разработки программы является потребность в духовно-нравственном развитии населения города Обоянь и профилактике асоциальных явлений, обеспечении сохранности культурно-исторического наследия.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Несмотря на то, что культурная политика, реализуется в сложных экономических и социальных условиях МКУК «Библиотека г. Обояни» прилагает не мало усилий для достижения целей Программы 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  <w:lang w:eastAsia="ru-RU"/>
        </w:rPr>
        <w:t>путем решения поставленных в ней задач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. Для решения проблем необходимо внедрять новые информационные технологии, обеспечивать пользователей всеми видами информации для образования и самообразования, совершенствовать работу и расширять спектр услуг, эффективно использовать, сохранять и формировать книжные фонды на различных носителях, сохранять культурное наследие, в том числе, с помощью работы клубов патриотическо-краеведческого направления.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85" w:hanging="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Главные приоритеты государственной политики в сфере реализации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021 год и плановый период 2022 и 2023 годов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» установлены следующими документами и нормативными правовыми актами Российской Федерации и Курской област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hyperlink r:id="rId3">
        <w:r>
          <w:rPr>
            <w:rStyle w:val="InternetLink"/>
            <w:rFonts w:eastAsia="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Российской Федерации от 9 октября 1992 года N 3612-1 "Основы законодательства Российской Федерации о культуре"</w:t>
        </w:r>
      </w:hyperlink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hyperlink r:id="rId4">
        <w:r>
          <w:rPr>
            <w:rStyle w:val="InternetLink"/>
            <w:rFonts w:eastAsia="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Федеральный закон от 29 декабря 1994 года N 78-ФЗ "О библиотечном деле"</w:t>
        </w:r>
      </w:hyperlink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hyperlink r:id="rId5">
        <w:r>
          <w:rPr>
            <w:rStyle w:val="InternetLink"/>
            <w:rFonts w:eastAsia="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Федеральный закон от 25 июня 2002 года N 73-ФЗ "Об объектах культурного наследия (памятниках истории и культуры) народов Российской Федерации"</w:t>
        </w:r>
      </w:hyperlink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/>
      </w:pPr>
      <w:hyperlink r:id="rId6">
        <w:r>
          <w:rPr>
            <w:rStyle w:val="InternetLink"/>
            <w:rFonts w:eastAsia="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Курской области от 5 марта 2004 года N 9-ЗКО "О культуре"</w:t>
        </w:r>
      </w:hyperlink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hyperlink r:id="rId7">
        <w:r>
          <w:rPr>
            <w:rStyle w:val="InternetLink"/>
            <w:rFonts w:eastAsia="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28"/>
            <w:szCs w:val="28"/>
            <w:u w:val="none"/>
            <w:lang w:val="ru-RU" w:eastAsia="ru-RU" w:bidi="ar-SA"/>
          </w:rPr>
          <w:t>Закон Курской области от 1 марта 2004 года N 6-ЗКО "О библиотечном деле Курской области"</w:t>
        </w:r>
      </w:hyperlink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(с изменениями и дополнениями)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Содержанием современной государственной культурной политики России является 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й к эстетическому восприятию мира, приобщения к различным видам культурной деятель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В контексте государственной культурной политики понимание традиционных для нашей страны нравственных ценностей основано на выработанных человечеством и общих для всех мировых религий норм и требований, обеспечивающих полноценную жизнь обществ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Это, прежде всего, честность, правдивость, законопослушание, любовь к Родине, бескорыстие, неприятие насилия, воровства, клеветы и зависти, семейные ценности, целомудрие, добросердечие и милосердие, верность слову, почитание старших, уважение честного труд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Понимание задачи восстановления механизмов передачи и воспроизводства ценностных основ жизни личности и общества как государственного приоритета позволит сохранить наше гражданское и культурное (ментальное) единство, обеспечить независимость, силу и динамичное развитие Российского государства. Это позволит преодолеть недоверие граждан к власти, с одной стороны, и социальное иждивенчество, с другой стороны. Реализация так сформулированной государственной культурной политики, несомненно, будет способствовать существенному повышению готовности и способности людей к созданию и развитию институтов гражданского общества, к активному участию в местном самоуправлении и в целом к росту гражданской ответствен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Анализ деятельности учреждений культуры Обояни выявил, что причинами трудностей в реализации программы «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2021 год и плановый период 2022 и 2023 годов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»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являются отсутствие новой отраслевой литературы и специализированных библиотечных программ,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различным категориям лиц с ограниченными возможностями здоровья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программы «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2021 год и плановый период 2022 и 2023 годов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»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определены цели и задачи. </w:t>
      </w:r>
      <w:r>
        <w:rPr>
          <w:rFonts w:eastAsia="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Целями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рограммы являются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1. Сохранение культурного наследия, развитие культурно-досуговой и библиотечной деятельности учреждений, находящихся в ведении Администрации города Обоян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. Создание необходимых условий для доступного и качественного предоставления муниципальных услуг в сфере культуры, сохранение и увеличение количества потребителей муниципальных услуг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Чтобы достичь данные цели необходимо решение следующих </w:t>
      </w:r>
      <w:r>
        <w:rPr>
          <w:rFonts w:eastAsia="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задач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1. Обеспечение сохранности культурного и исторического наследия города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2. Организация библиотечного, библиографического и информационного обслуживания, формирование и обеспечение сохранности библиотечного фонда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3. Обеспечение доступа граждан к культурным ценностям и участию в культурной жизни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4. Реализация творческого потенциала граждан района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5. Укрепление материально-технической базы учреждений, находящихся в ведении Администрации города Обоян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«Маяками» сигнализирующими о правильности, своевременности выполнения программы, а так же необходимости внесения в нее каких-либо изменений станут целевые </w:t>
      </w:r>
      <w:r>
        <w:rPr>
          <w:rFonts w:eastAsia="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дикаторы и показатели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1. Количество читателей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color w:val="000000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0" w:name="P000A"/>
      <w:bookmarkEnd w:id="0"/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37"/>
        <w:contextualSpacing/>
        <w:jc w:val="both"/>
        <w:rPr>
          <w:rFonts w:ascii="Times New Roman" w:hAnsi="Times New Roman" w:eastAsia="" w:cs="Times New Roman"/>
          <w:b/>
          <w:b/>
          <w:bCs/>
          <w:i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анные показатели характеризуют востребованность учреждений культуры среди жителей города, а также предоставляемых ими услуг. Интенсивность работы учреждений, ее качество. Кроме этого эти индикаторы отражают доступность услуг, разнообразие. Их увеличение по сравнению с прошлогодними данными станет свидетельством правильности выполнения задач программы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Основным мероприятием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рограммы «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2021 год и плановый период 2022 и 2023 годов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» и подпрограммы «Наследие» является - «Обеспечение деятельности (оказания услуг) муниципальных учреждений». Это мероприятие обеспечит выполнение задач и достижение целей Программы путем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повышения качества и расширение спектра государственных (муниципальных) услуг в сфере культуры,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 xml:space="preserve">обеспечения доступности к культурному продукту путем информатизации отрасли,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участия сферы культуры в формировании комфортной среды жизнедеятельности города Обоян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В результате реализации Программы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2021 году и плановом периоде 2022 и 2023 годов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ожидается: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увеличение проводимых культурно-досуговых мероприятий;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увеличение количества посещений библиотек;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- увеличение количества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документов, выданных из фонда посетителям библиотек (книговыдача);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28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- сохранение и увеличение количества экземпляров в библиотечных фонд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Срок реализации программы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2021 год и плановый период 2022 и 2023 годов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 xml:space="preserve">        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>3.  Общая   характеристика    основных     мер     муниципального регулирова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" w:cs="Times New Roman"/>
          <w:b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Мерой муниципального регулирования в сфере реализации Программы являются косвенные инструменты муниципальной поддержк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" w:cs="Times New Roman"/>
          <w:b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>4. Прогноз показателей муниципальных заданий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>2021 году и плановом периоде 2022 и 2023 годов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ожидается увеличение показателей муниципальных заданий: количество читателей (организация библиотечного обслуживания читателей); количество посещений; к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личество документов, выданных из фонда посетителям библиотек (книговыдача); количество книжных выставок; к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личество культурно-досуговых мероприятий. Прогноз сводных показателей муниципальных заданий представлен в приложении №2 к муниципальной подпрограмме «Наследие»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85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b/>
          <w:b/>
          <w:bCs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 </w:t>
      </w: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6. Обоснование выделения подпрограммы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Выделение подпрограммы «Наследие» в заявленной программе позволяет полнее сконцентрировать внимание на решении ее задач и  достижении целей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7. Обоснование    объема   финансовых   ресурсов,   необходимых для реализации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8045,2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1 год — 2711,0  тыс. руб.,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2612,1  тыс. руб.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3 год — 2722,1  тыс. руб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 финансовых ресурсов необходимых для реализации Программы вычисляется благодаря прогнозной оценке объемов финансового обеспечения мероприятий этой Программы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1" w:name="redstr1"/>
      <w:bookmarkEnd w:id="1"/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ы расходов на реализацию мероприятий Программы ежегодно уточняются с учетом оценки эффективности ее реализации и с учетом возможностей бюджета города Обоян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>8. Оценка степени влияния выделения дополнительных объемов ресурсов на показатели (индикаторы) Программы, и основных мероприятий Подпрограммы данной 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Для реализации данной программы выделение дополнительных объемов ресурсов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 xml:space="preserve">     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Эффективность действия предложенной Программы хорошо просматривается при сравнении показателей (индикаторов) прошлого года с отчетны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1. Количество читателей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ч= Кч2/Кч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ч1 - количество человек являющихся фактическими пользователями библиотек в отчетном году;</w:t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val="en-US"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ч2 - количество человек являющихся фактическими пользователями библиотек в предыдущем году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val="en-US" w:eastAsia="ru-RU"/>
        </w:rPr>
        <w:t>Кч</w:t>
      </w:r>
      <w:r>
        <w:rPr>
          <w:rFonts w:eastAsia="" w:cs="Times New Roman" w:ascii="Times New Roman" w:hAnsi="Times New Roman"/>
          <w:sz w:val="28"/>
          <w:szCs w:val="28"/>
          <w:lang w:val="en-US" w:eastAsia="ru-RU"/>
        </w:rPr>
        <w:t>&lt;</w:t>
      </w:r>
      <w:r>
        <w:rPr>
          <w:rFonts w:eastAsia="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— указывает на увеличение читателей пользующихся услугами библиотек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п= Кп2/Кп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п1 - количество посещений библиоте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п2 - количество посещений библиотек в предыдущем году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п</w:t>
      </w:r>
      <w:r>
        <w:rPr>
          <w:rFonts w:eastAsia="" w:cs="Times New Roman" w:ascii="Times New Roman" w:hAnsi="Times New Roman"/>
          <w:sz w:val="28"/>
          <w:szCs w:val="28"/>
          <w:lang w:val="en-US" w:eastAsia="ru-RU"/>
        </w:rPr>
        <w:t>&lt;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1 — отражает увеличение посещений библиотек читателями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д= Кд2/Кд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color w:val="000000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color w:val="000000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Кд</w:t>
      </w:r>
      <w:r>
        <w:rPr>
          <w:rFonts w:eastAsia="" w:cs="Times New Roman" w:ascii="Times New Roman" w:hAnsi="Times New Roman"/>
          <w:color w:val="000000"/>
          <w:sz w:val="28"/>
          <w:szCs w:val="28"/>
          <w:lang w:val="en-US" w:eastAsia="ru-RU"/>
        </w:rPr>
        <w:t>&lt;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1 — показывает увеличение выдачи документов посетителя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в= Кв2/Кв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в1 - число организованных книжных выставо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3570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color w:val="000000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в2 - число организованных книжных выставок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Кв</w:t>
      </w:r>
      <w:r>
        <w:rPr>
          <w:rFonts w:eastAsia="" w:cs="Times New Roman" w:ascii="Times New Roman" w:hAnsi="Times New Roman"/>
          <w:color w:val="000000"/>
          <w:sz w:val="28"/>
          <w:szCs w:val="28"/>
          <w:lang w:val="en-US" w:eastAsia="ru-RU"/>
        </w:rPr>
        <w:t>&lt;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1 — указывает на увеличение количества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м= Км2/Км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м1 - количество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м2 - количество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Км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ru-RU" w:bidi="ar-SA"/>
        </w:rPr>
        <w:t>&lt;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городе. 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spacing w:lineRule="auto" w:line="240" w:before="0" w:after="0"/>
        <w:ind w:left="0" w:right="85" w:hanging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2021 год и плановый период 2022 и 2023 годов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tbl>
      <w:tblPr>
        <w:tblW w:w="9660" w:type="dxa"/>
        <w:jc w:val="left"/>
        <w:tblInd w:w="-129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955"/>
        <w:gridCol w:w="6705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«Наследие»</w:t>
            </w:r>
          </w:p>
        </w:tc>
      </w:tr>
      <w:tr>
        <w:trPr/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«Развитие культуры в муниципальном образовании «город Обоянь» Обоянского района Курской области 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1 год и плановый период 2022 и 2023 годов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МКУК «Библиотека г. Обояни»</w:t>
            </w:r>
          </w:p>
        </w:tc>
      </w:tr>
      <w:tr>
        <w:trPr/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widowControl w:val="false"/>
              <w:bidi w:val="0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. П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овышение доступности и качества библиотеч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. Поддержка и реализация творческого потенциал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3. Приумножение культурного наследия и духовного богатства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4. Укрепление материально-технической базы учреждений находящихся в ведении Администрации города Обоянь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 показатели подпрограммы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. Количество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. Количество посещ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Количество книжных выставок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личество культурно-досуговых мероприятий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МКУК «Библиотека г. Обояни»</w:t>
            </w:r>
          </w:p>
        </w:tc>
      </w:tr>
      <w:tr>
        <w:trPr>
          <w:trHeight w:val="1049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Основное мероприятие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28" w:right="0" w:hanging="0"/>
              <w:jc w:val="left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(оказания услуг) муниципальных учреждений</w:t>
            </w:r>
          </w:p>
        </w:tc>
      </w:tr>
      <w:tr>
        <w:trPr>
          <w:trHeight w:val="1049" w:hRule="atLeast"/>
        </w:trPr>
        <w:tc>
          <w:tcPr>
            <w:tcW w:w="295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21 год и плановый период 2022 и 2023 годов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читате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осещений библиотек;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количества </w:t>
            </w: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сохранение и увеличение количества экземпляров в библиотечных фонда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роводимых культурно-досуговых мероприятий 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рост численности участников культурно-массовых мероприяти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 сохранение культурного наследи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85" w:hanging="0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1. Характеристика проблемы, на решение которой направлена подпрограмм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Подпрограмма представляет собой комплекс мероприятий, охватывающих основные актуальные направления культурной политики  которые осуществляют учреждения, находящиеся в ведении Администрации города Обоянь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Деятельность МКУК «Библиотека г. Обояни» области направлена на сохранение культурного наследия, формирование и удовлетворение потребности на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Анализ деятельности учреждений культуры выявил, что причинами трудностей в реализации подпрограммы «Наследие» являются отсутствие новой отраслевой литературы и специализированных библиотечных программ,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различным категориям лиц с ограниченными возможностями здоровья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Реализация подпрограммы будет способствовать сохранению культурного наследия, созданию условий для обеспечения творческого и культурного развития личности. МКУК «Библиотека г. Обояни»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город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, познанию культурных ценностей и сохранению той,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части материальной и духовной культуры, которая была создана прошлыми поколениями и передается будущим как нечто ценное и почитаемо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Для реализации муниципальной программы «Развитие культуры в муниципальном образовании «город Обоянь» Обоянского района Курской области 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на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>2021 год и плановый период 2022 и 2023 годов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и подпрограммы «Наследие» разработан Перечень основных мероприятий который представлен в приложении № 1 к подпрограмме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2. Ресурсное обеспечение Под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сточниками ресурсного обеспечения программы и подпрограммы являются средства бюджета города Обоянь. 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бъем бюджетных ассигнований на реализацию программы составит 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8045,2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1 год — 2711,0  тыс. руб.,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2612,1  тыс. руб.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3 год — 2722,1  тыс. руб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Приоритетами государственной политики в сфере реализации подпрограммы «Наследие»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021 год и плановый период 2022 и 2023 годов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» являются: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создание и развитие системы воспитания и просвещения граждан на основе традиционных для России нравственных ценностей, гражданской ответственности и патриотизма посредством освоения исторического и культурного наследия России, мировой культуры, развития творческих способностей личности, способностей к эстетическому восприятию мира, приобщения к различным видам культурной деятельности. Государственная политика в области культуры объединяет базовые ценности и интересы государства, общества и личност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подпрограммы «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ru-RU" w:bidi="ar-SA"/>
        </w:rPr>
        <w:t>Наследие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» определены цели и задачи. </w:t>
      </w:r>
      <w:r>
        <w:rPr>
          <w:rFonts w:eastAsia="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Целями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подпрограммы являются: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сохранение культурного наследия, обеспечение сохранности и эффективного использования библиотечных ресурсов для обеспечения пользователям оперативного, свободного, равного доступа населения всех категорий граждан к культурным ценностям и информации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ндикаторами выполнения подпрограммы являются следующие 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атели</w:t>
      </w:r>
      <w:r>
        <w:rPr>
          <w:rFonts w:eastAsia="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1. Количество читателей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color w:val="000000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bookmarkStart w:id="2" w:name="P000A1"/>
      <w:bookmarkEnd w:id="2"/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i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анные показатели характеризуют разные стороны работы  учреждений в том числе востребованность учреждений культуры среди жителей города, а также предоставляемых ими услуг. Интенсивность работы учреждений, ее качество. Кроме этого эти индикаторы отражают доступность услуг, разнообразие. Их увеличение по сравнению с прошлогодними данными станет свидетельством правильности выполнения задач подпрограммы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none"/>
          <w:lang w:val="ru-RU" w:eastAsia="ru-RU" w:bidi="ar-SA"/>
        </w:rPr>
        <w:t>Основным мероприятием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 подпрограммы «Наследие» является - «Обеспечение деятельности (оказания услуг) муниципальных учреждений». Это мероприятие обеспечит выполнение задач и достижение целей Программы путем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повышения качества и расширение спектра государственных (муниципальных) услуг в сфере культуры,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 xml:space="preserve">обеспечения доступности к культурному продукту путем информатизации отрасли,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участия сферы культуры в формировании комфортной среды жизнедеятельности города Обоян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в 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ru-RU"/>
        </w:rPr>
        <w:t>2021 год и плановый период 2022 и 2023 годов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ожидается: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увеличение количества читателей;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увеличение количества посещений библиотек;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- увеличение количества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документов, выданных из фонда посетителям библиотек (книговыдача)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сохранение и увеличение количества экземпляров в библиотечных фондах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увеличение количества проводимых культурно-досуговых мероприятий 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рост численности участников культурно-массовых мероприятиях;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- сохранение культурного наслед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 xml:space="preserve">Срок реализации подпрограммы - 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2021 год и плановый период 2022 и 2023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 xml:space="preserve">         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муниципальной подпрограммы «Наследие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Система управления подпрограммой основана на скоординированных по срокам и направлениям действиях исполнителей и участников подпрограммных мероприятий по достижению намеченных цел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В ходе реализации подпрограммы Администрация города Обоянь обеспечивает координацию деятельности основных исполнителей, контролирует выполнение подпрограммных мероприятий и использование финансовых средств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Исполнителем подпрограммы являю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МКУК «Библиотека г. Обояни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Исполнители подпрограммы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осуществляют текущее управление реализацией подпрограммных мероприяти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обеспечивают эффективное и целевое использование бюджетных средств, выделенных на исполнение подпрограммных задач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Реализация мероприятий Подпрограммы осуществляется за счет средств бюджета муниципального образования «город Обоянь» Обоянского района Курской области дополнительного финансирования не требует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 xml:space="preserve">            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Под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Эффективность действия предложенной Подпрограммы хорошо просматривается при сравнении показателей (индикаторов) прошлого года с отчетны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1. Количество читателей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ч= Кч2/Кч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ч1 - количество человек являющихся фактическими пользователями библиотек в отчетном году;</w:t>
      </w:r>
    </w:p>
    <w:p>
      <w:pPr>
        <w:pStyle w:val="Normal"/>
        <w:widowControl/>
        <w:tabs>
          <w:tab w:val="clear" w:pos="708"/>
          <w:tab w:val="left" w:pos="340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ч2 - количество человек являющихся фактическими пользователями библиотек в предыдущем году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ч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&gt;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1 — указывает на увеличение читателей пользующихся услугами библиотек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2. Количество посещен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п= Кп2/Кп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п1 - количество посещений библиоте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п2 - количество посещений библиотек в предыдущем году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п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&gt;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1 — отражает увеличение посещений библиотек читателями.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Количество документов, выданных из фонда посетителям библиотек (книговыдача)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д= Кд2/Кд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д1 - книговыдача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color w:val="000000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д2 - книговыдача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color w:val="000000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Кд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&gt;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1 — показывает увеличение выдачи документов посетителям.</w:t>
      </w:r>
    </w:p>
    <w:p>
      <w:pPr>
        <w:pStyle w:val="Normal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4. Количество книжных выставок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в= Кв2/Кв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в1 - число организованных книжных выставок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3570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color w:val="000000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в2 - число организованных книжных выставок в предыдущем году</w:t>
      </w:r>
    </w:p>
    <w:p>
      <w:pPr>
        <w:pStyle w:val="Normal"/>
        <w:tabs>
          <w:tab w:val="clear" w:pos="708"/>
          <w:tab w:val="left" w:pos="3030" w:leader="none"/>
          <w:tab w:val="left" w:pos="328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Кв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&gt;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1 — указывает на увеличение количества книжных выставок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5. Количество культурно-досуговых мероприятий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Км= Км2/Км1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, где Км1 - количество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в отчетном году</w:t>
      </w:r>
    </w:p>
    <w:p>
      <w:pPr>
        <w:pStyle w:val="Normal"/>
        <w:widowControl/>
        <w:tabs>
          <w:tab w:val="clear" w:pos="708"/>
          <w:tab w:val="left" w:pos="2325" w:leader="none"/>
          <w:tab w:val="left" w:pos="4245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Км2 - количество</w:t>
      </w: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культурно-досуговых мероприятий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в предыдущем году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Км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&gt;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1 — отражает увеличение объема проведенных культурно-массовых (досуговых) мероприят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true"/>
        <w:bidi w:val="0"/>
        <w:spacing w:before="0" w:after="0"/>
        <w:ind w:left="5102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en-US" w:bidi="ar-SA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 xml:space="preserve">на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>2021 год и плановый период 2022 и 2023 годов</w:t>
      </w:r>
      <w:r>
        <w:rPr>
          <w:rFonts w:eastAsia="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11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" w:cs="Times New Roman" w:ascii="Times New Roman" w:hAnsi="Times New Roman"/>
          <w:b/>
          <w:sz w:val="28"/>
          <w:szCs w:val="28"/>
          <w:lang w:eastAsia="ru-RU"/>
        </w:rPr>
        <w:t xml:space="preserve">Прогноз сводных показателей муниципальных заданий на оказание муниципальных услуг муниципальными учреждениями по 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>муниципальной подпрограмме «Наследие» муниципальной программы «Развитие культуры в муниципальном образовании «город Обоянь» Обоянского района Курской области на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>2021 год и плановый период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ar-SA"/>
        </w:rPr>
        <w:t>2022 и 2023 годов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tbl>
      <w:tblPr>
        <w:tblW w:w="9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366"/>
        <w:gridCol w:w="1435"/>
        <w:gridCol w:w="1435"/>
        <w:gridCol w:w="1467"/>
      </w:tblGrid>
      <w:tr>
        <w:trPr>
          <w:trHeight w:val="967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, целевого показателя</w:t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967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Количество читателей, че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0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Количество посещений, че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3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3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3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выданных из фонда посетителям библиотек (книговыдача), экз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38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3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38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285" w:leader="none"/>
              </w:tabs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нижных выставок, ед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ультурно-досуговых мероприятий, ед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uppressLineNumbers/>
              <w:suppressAutoHyphens w:val="true"/>
              <w:bidi w:val="0"/>
              <w:spacing w:lineRule="auto" w:line="276" w:before="0" w:after="200"/>
              <w:ind w:left="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ru-RU"/>
        </w:rPr>
        <w:t>2021 год и плановый период 2022 и 2023 годов</w:t>
      </w:r>
      <w:r>
        <w:rPr>
          <w:rFonts w:eastAsia="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eastAsia="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198"/>
        <w:contextualSpacing/>
        <w:jc w:val="center"/>
        <w:rPr>
          <w:rFonts w:ascii="Times New Roman" w:hAnsi="Times New Roman" w:eastAsia="" w:cs="Times New Roman"/>
          <w:b/>
          <w:b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одпрограммы </w:t>
      </w:r>
      <w:r>
        <w:rPr>
          <w:rFonts w:eastAsia="" w:cs="Times New Roman" w:ascii="Times New Roman" w:hAnsi="Times New Roman"/>
          <w:b/>
          <w:bCs/>
          <w:sz w:val="28"/>
          <w:szCs w:val="28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 xml:space="preserve">на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2021 год и плановый период 2022 и 2023 годов</w:t>
      </w:r>
      <w:r>
        <w:rPr>
          <w:rFonts w:eastAsia="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»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716"/>
        <w:gridCol w:w="1245"/>
        <w:gridCol w:w="1080"/>
        <w:gridCol w:w="1080"/>
        <w:gridCol w:w="1080"/>
        <w:gridCol w:w="1980"/>
        <w:gridCol w:w="4847"/>
      </w:tblGrid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98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-ки финанси-рования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ar-SA"/>
              </w:rPr>
              <w:t>Суммы расходов по годам, тыс. руб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93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3 год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боян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1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612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22,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firstLine="57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МКУК «Библиотека г. Обояни»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библиотек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</w:t>
            </w: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оводимых культурно-досуг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Рост численности участников культурно-массовых мероприятиях.</w:t>
            </w:r>
          </w:p>
        </w:tc>
      </w:tr>
      <w:tr>
        <w:trPr>
          <w:trHeight w:val="554" w:hRule="atLeast"/>
        </w:trPr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1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eastAsia="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612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22,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777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85" w:right="85" w:hanging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" w:cs="Times New Roman"/>
      <w:b/>
      <w:bCs/>
      <w:sz w:val="27"/>
      <w:szCs w:val="27"/>
      <w:lang w:eastAsia="ru-RU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" w:cs="Times New Roman"/>
      <w:b/>
      <w:bCs/>
      <w:sz w:val="27"/>
      <w:szCs w:val="27"/>
      <w:lang w:eastAsia="ru-RU"/>
    </w:rPr>
  </w:style>
  <w:style w:type="character" w:styleId="Style10">
    <w:name w:val="Текст выноски Знак"/>
    <w:basedOn w:val="DefaultParagraphFont"/>
    <w:qFormat/>
    <w:rPr>
      <w:rFonts w:ascii="Tahoma" w:hAnsi="Tahoma" w:eastAsia="" w:cs="Tahoma"/>
      <w:sz w:val="16"/>
      <w:szCs w:val="16"/>
      <w:lang w:eastAsia="ru-RU"/>
    </w:rPr>
  </w:style>
  <w:style w:type="character" w:styleId="Z">
    <w:name w:val="z-Начало формы Знак"/>
    <w:basedOn w:val="DefaultParagraphFont"/>
    <w:qFormat/>
    <w:rPr>
      <w:rFonts w:ascii="Arial" w:hAnsi="Arial" w:eastAsia="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" w:cs="Arial"/>
      <w:vanish/>
      <w:sz w:val="16"/>
      <w:szCs w:val="16"/>
      <w:lang w:eastAsia="ru-RU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" w:cs="Tahoma"/>
      <w:sz w:val="16"/>
      <w:szCs w:val="16"/>
      <w:lang w:eastAsia="ru-RU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" w:cs="Arial"/>
      <w:vanish/>
      <w:sz w:val="16"/>
      <w:szCs w:val="16"/>
      <w:lang w:eastAsia="ru-RU"/>
    </w:rPr>
  </w:style>
  <w:style w:type="paragraph" w:styleId="Style15">
    <w:name w:val="Содержимое таблицы"/>
    <w:basedOn w:val="Normal"/>
    <w:qFormat/>
    <w:p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0022" TargetMode="External"/><Relationship Id="rId5" Type="http://schemas.openxmlformats.org/officeDocument/2006/relationships/hyperlink" Target="http://docs.cntd.ru/document/901820936" TargetMode="External"/><Relationship Id="rId6" Type="http://schemas.openxmlformats.org/officeDocument/2006/relationships/hyperlink" Target="http://docs.cntd.ru/document/908001667" TargetMode="External"/><Relationship Id="rId7" Type="http://schemas.openxmlformats.org/officeDocument/2006/relationships/hyperlink" Target="http://docs.cntd.ru/document/9080016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07:00Z</dcterms:created>
  <dc:creator>Прохорова</dc:creator>
  <dc:description/>
  <dc:language>en-US</dc:language>
  <cp:lastModifiedBy/>
  <cp:lastPrinted>2018-11-13T08:48:00Z</cp:lastPrinted>
  <dcterms:modified xsi:type="dcterms:W3CDTF">2020-10-15T05:53:0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