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val="en-US"/>
        </w:rPr>
      </w:pPr>
      <w:r>
        <w:rPr>
          <w:rFonts w:eastAsia="Times New Roman" w:cs="Times New Roman"/>
          <w:sz w:val="32"/>
          <w:szCs w:val="24"/>
          <w:lang w:val="en-US"/>
        </w:rPr>
        <w:t xml:space="preserve"> </w:t>
      </w:r>
      <w:r>
        <w:rPr>
          <w:rFonts w:eastAsia="Times New Roman" w:cs="Times New Roman"/>
          <w:sz w:val="32"/>
          <w:szCs w:val="24"/>
          <w:lang w:val="en-US"/>
        </w:rPr>
        <w:drawing>
          <wp:inline distT="0" distB="0" distL="0" distR="0">
            <wp:extent cx="742950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ГОРОДА ОБОЯНИ 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120" w:leader="none"/>
        </w:tabs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u w:val="single"/>
          <w:lang w:val="ru-RU"/>
        </w:rPr>
      </w:pPr>
      <w:r>
        <w:rPr>
          <w:rFonts w:eastAsia="Times New Roman" w:cs="Times New Roman"/>
          <w:b/>
          <w:sz w:val="28"/>
          <w:szCs w:val="24"/>
          <w:u w:val="single"/>
          <w:lang w:val="en-US"/>
        </w:rPr>
        <w:t xml:space="preserve">22.10. 202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№560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ь</w:t>
      </w:r>
    </w:p>
    <w:p>
      <w:pPr>
        <w:pStyle w:val="Normal"/>
        <w:ind w:left="-57" w:right="4139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ind w:left="-57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б утверждении  Основных направлений долговой политики  муниципального образования 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ского района Курской области на 2021 год и на плановый период 2022 и 2023 годов</w:t>
      </w:r>
    </w:p>
    <w:p>
      <w:pPr>
        <w:pStyle w:val="Normal"/>
        <w:ind w:left="360" w:right="4134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В соответствии с Бюджетным кодексом Российской Федерации, Федеральным Законом от 06.10.2003 г. №131-ФЗ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4"/>
          <w:lang w:val="en-US"/>
        </w:rPr>
        <w:t>» (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с изменениями и дополнениями), Уставом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и в целях формирования проекта бюджета города Обояни на 2021 год и  плановый период 2022 и 2023 годов, Администрация города Обояни</w:t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284" w:leader="none"/>
          <w:tab w:val="left" w:pos="795" w:leader="none"/>
          <w:tab w:val="left" w:pos="90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Утвердить Основные направления долговой политик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на 2021 год и на плановый период 2022 и 2023 годов (Приложение №1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hanging="3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</w:t>
      </w:r>
      <w:r>
        <w:rPr>
          <w:rFonts w:eastAsia="Times New Roman" w:cs="Times New Roman"/>
          <w:sz w:val="28"/>
          <w:szCs w:val="24"/>
          <w:lang w:val="en-US"/>
        </w:rPr>
        <w:t xml:space="preserve">2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тделу планирования, финансового обеспечения, бухгалтерского учета и отчетности Администрации города Обояни осуществлять формирование проекта бюджета города Обояни на 2021 год и плановый период 2022 и 2023 годов   с учетом Основных направлений долговой  политики на 2021 год и на плановый период 2022 и 2023 годов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firstLine="454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онтроль  за исполнением   настоящего    постановления  возложить на  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4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Разместить     настоящее     постановление         на     официальном        сайте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в сети интернет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Глава города Обояни </w:t>
        <w:tab/>
        <w:tab/>
        <w:tab/>
        <w:tab/>
        <w:tab/>
        <w:tab/>
        <w:tab/>
        <w:tab/>
        <w:t>А. А. Локтионов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24"/>
          <w:lang w:val="ru-RU"/>
        </w:rPr>
        <w:t>Бочарова  Е.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/>
          <w:sz w:val="18"/>
          <w:szCs w:val="24"/>
          <w:lang w:val="en-US"/>
        </w:rPr>
        <w:t>847141 2-19-52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ложение№1</w:t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к постановлению Администрации города Обояни   от  22.10.2020 г.  №560 </w:t>
      </w:r>
    </w:p>
    <w:p>
      <w:pPr>
        <w:pStyle w:val="Normal"/>
        <w:ind w:left="5760" w:hanging="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left="5760" w:hanging="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сновные направления долговой политики</w:t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" w:cs="Times New Roman"/>
          <w:b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муниципального образования "город Обоянь" Обоянского района Курской области на 2021 год и на плановый период 2022 и 2023 годов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I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щие положения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Долговая политика муниципального образования "город Обоянь" Обоянского района Курской области строится в соответствии с муниципальной программой "Повышение эффективности управления финансами в муниципальном образовании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на 2021 год и плановый период 2022 и 2023 годов</w:t>
      </w:r>
      <w:r>
        <w:rPr>
          <w:rFonts w:eastAsia="Times New Roman" w:cs="Times New Roman"/>
          <w:sz w:val="28"/>
          <w:szCs w:val="24"/>
          <w:lang w:val="en-US"/>
        </w:rPr>
        <w:t>»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II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По итогам исполнения бюджета муниципального образования за          2016-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, соблюдены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Сдержанная долговая политика, проводившаяся на протяжении последних четырех лет, обеспечила отсутствие долговой нагрузки на бюджет города Обояни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Структура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и расходы на его обслуживание представлена в таблице 1.</w:t>
      </w:r>
    </w:p>
    <w:p>
      <w:pPr>
        <w:pStyle w:val="Normal"/>
        <w:ind w:firstLine="709"/>
        <w:jc w:val="right"/>
        <w:rPr>
          <w:rFonts w:ascii="Times New Roman CYR;Times New Roman" w:hAnsi="Times New Roman CYR;Times New Roman" w:eastAsia="Times New Roman CYR;Times New Roman" w:cs="Times New Roman CYR;Times New Roman"/>
          <w:color w:val="00000A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A"/>
          <w:sz w:val="28"/>
          <w:szCs w:val="24"/>
          <w:lang w:val="ru-RU"/>
        </w:rPr>
        <w:t>Таблица1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>рублей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5"/>
        <w:gridCol w:w="1305"/>
        <w:gridCol w:w="1260"/>
        <w:gridCol w:w="1290"/>
        <w:gridCol w:w="1260"/>
        <w:gridCol w:w="1305"/>
      </w:tblGrid>
      <w:tr>
        <w:trPr>
          <w:trHeight w:val="7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2016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2017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фак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2018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2019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фак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 xml:space="preserve">2020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оценка)</w:t>
            </w:r>
          </w:p>
        </w:tc>
      </w:tr>
      <w:tr>
        <w:trPr>
          <w:trHeight w:val="135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4"/>
                <w:lang w:val="ru-RU"/>
              </w:rPr>
              <w:t>Получение бюджетных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3218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4"/>
                <w:lang w:val="ru-RU"/>
              </w:rPr>
              <w:t>Получение кредитов откредитных организаций бюджетами городских поселений в валюте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00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4500000,00</w:t>
            </w:r>
          </w:p>
        </w:tc>
      </w:tr>
      <w:tr>
        <w:trPr>
          <w:trHeight w:val="4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4"/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4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12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2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64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4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368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618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6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z w:val="22"/>
                <w:szCs w:val="24"/>
                <w:lang w:val="ru-RU"/>
              </w:rPr>
              <w:t>Муниципальный долг, всег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3218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54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16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/>
              </w:rPr>
              <w:t>4500000,00</w:t>
            </w:r>
          </w:p>
        </w:tc>
      </w:tr>
      <w:tr>
        <w:trPr>
          <w:trHeight w:val="97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4"/>
                <w:lang w:val="ru-RU"/>
              </w:rPr>
              <w:t xml:space="preserve">Расходы на обслуживание муниципального долг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46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709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317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6197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70000,00</w:t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III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сновные факторы, определяющие характер и направления долговой политики на 2021-2023 годы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Долговая политика принимается в соответствии с текущими особенностями развития экономики поселения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, а также условий, предусмотренных муниципальной программой "Повышение эффективности управления финансами в муниципальном образовании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2021 год и плановый период 2022 и 2023 годов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»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Кроме того, необходимо обеспечить возможность привлечения в бюджет города Обоян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IV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Цели и задачи долговой политики на 2021-2023 годы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сновной целью долговой политики на 2021-2023 годы, как и в предыдущие периоды, является эффективное управление муниципальным долгом муниципального образования для обеспечения сбалансированности бюджета города Обоян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Долговая политик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основывается на следующих принципах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.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нижения стоимости и оптимальных сроков заимствований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олнота и своевременность исполнения долговых обязательств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сновными задачами долговой политики являются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достижение приемлемых и экономически обоснованных показателей объема и структуры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минимизация стоимости заимствований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мониторинг состояния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еспечение прозрачности информации о муниципальном долге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рограммы муниципальных внутренних заимствований 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 на 2021 год и на плановый период 2022 и 2023 годов будут формироваться исходя из необходимости продолжения решений основных задач долговой политики, а также с учетом показателей, сложившихся в условиях пандемии 2020 года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риоритетной задачей остается поддержание и повышение  кредитного рейтин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Раскрытие информации о долговых обязательствах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оянского района Курской области и проводимая Администрацией города Обояни Курской области сдержанная заемная политика являются важными элементами формирования благоприятной кредитной истории поселения. Достижение данных целей в конечном итоге способствует социально - экономическому развитию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оводимая Администрацией города Обояни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В этой связи на официальном сайте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оянского района Курской области будет соблюдаться практика опубликования информации по объему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, информации о кредитных рейтингах поселения.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V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Инструменты реализации долговой политики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еречень инструментов долговой политики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 на 2021 год и на плановый период 2022 и 2023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ивлечение кредитов от кредитных организаций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ривлечение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оянского района Курской области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обслуживание муниципального долга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едоставление муниципальных гарантий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Долговая политика в отношении предоставления государственных гарантий носит сдержанный характер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Решение об использовании данного инструмента  принимается  с учетом основных параметров бюджета города Обояни.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VI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Анализ рисков для бюджета города Обояни, возникающих в процессе управления муниципальным долгом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риск рефинансирования долговых обязательств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риск роста процентных ставок - возникновение непредвиденных расходов бюджета города Обояни, связанных с ростом расходов на обслуживание муниципального долга, а также условий, предусмотренных муниципальной программой "Повышение эффективности управления финансами в муниципальном образовании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2021 год и плановый период 2022 и 2023 годов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риск снижения ликвидности - неполучение денежных средств на финансирование дефицита бюджета города Обояни, погашение долговых обязательств муниципального образования и пополнение в течение финансового года остатков средств на счетах бюджета города Обоян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мониторинг конъюнктуры финансового (долгового) рынка и на его основе формирование количественной оценки уровня издержек бюджета города Обояни, оптимизацию структуры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снижение рисков неисполнения доходной части бюджета города Обояни путем уточнения прогноза поступлений доходов по бюджету города Обояни с учетом уточнения макроэкономических показателей социально-экономического развития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города Обоян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Для снижения рисков, связанных с возможностью муниципального образования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 целях снижения рисков бюджета города Обоян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ринимается решение о необходимости внесения изменений в действующую структуру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ценивается уровень расходов на обслуживание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постоянной основе.</w:t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4:43Z</dcterms:created>
  <dc:creator>Андрей</dc:creator>
  <dc:description/>
  <dc:language>en-US</dc:language>
  <cp:lastModifiedBy>Андрей</cp:lastModifiedBy>
  <dcterms:modified xsi:type="dcterms:W3CDTF">2020-12-29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