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val="en-US"/>
        </w:rPr>
      </w:pPr>
      <w:r>
        <w:rPr>
          <w:rFonts w:eastAsia="Times New Roman" w:cs="Times New Roman"/>
          <w:sz w:val="32"/>
          <w:szCs w:val="24"/>
          <w:lang w:val="en-US"/>
        </w:rPr>
        <w:t xml:space="preserve"> </w:t>
      </w:r>
      <w:r>
        <w:rPr>
          <w:rFonts w:eastAsia="Times New Roman" w:cs="Times New Roman"/>
          <w:sz w:val="32"/>
          <w:szCs w:val="24"/>
          <w:lang w:val="en-US"/>
        </w:rPr>
        <w:drawing>
          <wp:inline distT="0" distB="0" distL="0" distR="0">
            <wp:extent cx="619125" cy="561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ГОРОДА ОБОЯНИ 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120" w:leader="none"/>
        </w:tabs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u w:val="single"/>
          <w:lang w:val="ru-RU"/>
        </w:rPr>
      </w:pPr>
      <w:r>
        <w:rPr>
          <w:rFonts w:eastAsia="Times New Roman" w:cs="Times New Roman"/>
          <w:b/>
          <w:sz w:val="28"/>
          <w:szCs w:val="24"/>
          <w:u w:val="single"/>
          <w:lang w:val="en-US"/>
        </w:rPr>
        <w:t xml:space="preserve">22.10.202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u w:val="single"/>
          <w:lang w:val="ru-RU"/>
        </w:rPr>
        <w:t>№566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ь</w:t>
      </w:r>
    </w:p>
    <w:p>
      <w:pPr>
        <w:pStyle w:val="Normal"/>
        <w:ind w:left="-57" w:right="4139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 утверждении порядка составления, утверждения и установления показателей планов финансово-хозяйственной деятельности муниципальных унитарных предприятий, находящихся в ведении Администрации города Обоян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  основании   Федерального закона от 6 октября 2003 г. N 131-ФЗ "Об общих принципах организации местного самоуправления в Российской Федерации", статьи 20 Федерального закона от 14 ноября 2002 г. N 161-ФЗ "О государственных и муниципальных унитарных предприятиях", Администрация города Обояни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ОСТАНОВЛЯЕТ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Утвердить    прилагаемый      порядок    составления,        утверждения установления показателей планов финансово-хозяйственной деятельности муниципальных унитарных предприятий, находящихся в ведении 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стоящее постановление применяется при формировании Плана финансово-хозяйственной деятельности муниципальных унитарных предприятий, находящихся в ведении Администрации города Обояни, начиная с планов на 2021 год и плановый период 2022 и 2023 годов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5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онтроль  за исполнением   настоящего    постановления  возложить на начальника отдела по управлению муниципальным имуществом и земельным правоотношениям Администрации города Обояни Н.А. Махов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5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4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Настоящее  постановление обнародовать и разместить на   официальном  сайте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в сети интернет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Глава города Обояни </w:t>
        <w:tab/>
        <w:tab/>
        <w:tab/>
        <w:tab/>
        <w:tab/>
        <w:tab/>
        <w:t xml:space="preserve">    А.А. Локтионов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24"/>
          <w:lang w:val="ru-RU"/>
        </w:rPr>
        <w:t>Бочарова  Е.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/>
          <w:sz w:val="18"/>
          <w:szCs w:val="24"/>
          <w:lang w:val="en-US"/>
        </w:rPr>
        <w:t>847141 2-19-52</w:t>
      </w:r>
      <w:r>
        <w:br w:type="page"/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Утвержден</w:t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становлением Администрации города Обояни от 22.10.2020 г.  №566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орядка составления, утверждения и установления показателей планов финансово-хозяйственной деятельности муниципальных унитарных предприятий, находящихся в ведении Администрации города Обояни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щие положения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стоящий Порядок устанавливает порядок составления, утверждения и установления показателей планов финансово-хозяйственной деятельности (далее - ФХД) муниципальных унитарных предприятий, находящихся в ведении Администрации города Обояни  (далее - Порядок)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рядок разработан в целях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еспечения единого подхода к составлению и утверждению планов ФХД муниципальных унитарных предприятий Администрации Города Обояни (далее - муниципальные предприятия),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вышения эффективности работы муниципальных предприятий и использования ими муниципального имущества, закрепленного на праве хозяйственного ведения,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усиления контроля за деятельностью муниципальных унитарных предприятий, а также повышения исполнительской дисциплины и ответственности руководителей муниципальных унитарных предприятий за результаты финансово-хозяйственной деятельност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1.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лан ФХД муниципального предприятия является документом, определяющим цели и задачи предприятия, а также способы их достижения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Составление, утверждение и установление показателей</w:t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ланов финансово - хозяйственной деятельности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лан ФХД муниципального предприятия формируется на очередной финансовый год и на плановый период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оект плана ФХД разрабатывается муниципальным предприятием и оформляется по форме согласно приложению 1 к настоящему Порядку. К проекту плана прилагается пояснительная записка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казателями плана ФХД являются: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доходы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расходы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финансовый результат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латежи в бюджет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чистая прибыль;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тчисления в бюджет города Обояни части прибыли, остающейся после уплаты налогов и иных обязательных платежей, в размере, установленном решением Собрания депутатов города Обоян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оект плана ФХД муниципального предприятия направляется в отдел по управлению муниципальным имуществом и земельным правоотношениям Администрации города Обояни (далее - Отдел) в установленный им срок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5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Срок рассмотрения проекта плана ФХД муниципального предприятия не может превышать 5 рабочих дней с момента его поступления в Отдел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 результатам рассмотрения Отдел направляет свои замечания и предложения в адрес руководителя муниципального предприятия для внесения изменений в проект плана ФХД муниципального предприятия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7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 течение 5 рабочих дней руководитель муниципального предприятия вносит изменения в проект плана ФХД и направляет его в Отдел для согласования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8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Согласованный Отделом проект плана ФХД утверждается руководителем муниципального предприятия и Главой города Обояни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9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Утвержденный план ФХД в течение 5 рабочих дней со дня подписания направляется в отдел планирования, финансового обеспечения, бухгалтерского учета и отчетности Администрации города Обояни  и используется для расчета прогнозируемых сумм отчислений от чистой прибыли муниципальных предприятий в бюджет города Обояни на очередной финансовый год и на плановый период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2.10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 утвержденные планы ФХД, при необходимости, могут быть внесены изменения в соответствии с требованиями п. 2.4 - 2.9 настоящего Порядка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онтроль за выполнением планов финансово-хозяйственной</w:t>
      </w:r>
    </w:p>
    <w:p>
      <w:pPr>
        <w:pStyle w:val="Normal"/>
        <w:ind w:firstLine="709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деятельности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1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Муниципальные предприятия организуют свою работу в соответствии с утвержденным планом ФХД. Ответственность за выполнение плановых показателей возлагается на руководителя муниципального предприятия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Анализ выполнения показателей плана ФХД осуществляется муниципальным предприятием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ыполнение показателей плана ФХД рассматривается на заседании  назначенной комиссии по подведению итогов финансово-хозяйственной деятельности муниципальных предприятий за отчетный период.</w:t>
      </w:r>
    </w:p>
    <w:p>
      <w:pPr>
        <w:pStyle w:val="Normal"/>
        <w:ind w:firstLine="709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3.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Муниципальные предприятия на основании утвержденного плана ФХД заключают договоры или контракты в соответствии с действующим законодательством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ложение N 1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 Порядку составления, утверждения и установления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показателей планов финансово-хозяйственной 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деятельности муниципальных унитарных предприятий, 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ходящихся в ведении Администрации города Обояни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финансово-хозяйственной деятельности муниципального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унитарного пред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>____________________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>(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именование предприятия)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 ______ годы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423"/>
      </w:tblGrid>
      <w:tr>
        <w:trPr>
          <w:trHeight w:val="2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Глава города Обояни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Руководитель ______ ___________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_____/______/</w:t>
            </w:r>
          </w:p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МП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 xml:space="preserve">"_"____ 20_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г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_____/______/</w:t>
            </w:r>
          </w:p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МП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 xml:space="preserve">"_"____ 20_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Раздел 1. Сведения о предприятии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423"/>
      </w:tblGrid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олное официальное наименование муниципального унитарного предприятия в соответствии с Устав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Дата и номер государственной регистрации пред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Регистрирующий орга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ИН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Код по ОКП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Код по ОКВЭ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Место 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Адреса филиалов и структурных подразделений (при наличи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Телефон (Факс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Ф.И.О. руководителя пред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Срок действия трудового договора с руководителем (начало - окончание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Наименование локальных нормативных актов, регулирующих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Ф.И.О. главного бухгалте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Срок действия трудового договора с главным бухгалтером (начало - окончание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Размер уставного фонда предприятия, тыс. руб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Система налогооблож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Раздел 2. Основные показатели финансово-хозяйственной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>____________________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>(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именование предприятия)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 ______ годы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195"/>
        <w:gridCol w:w="1584"/>
        <w:gridCol w:w="1191"/>
        <w:gridCol w:w="1287"/>
      </w:tblGrid>
      <w:tr>
        <w:trPr>
          <w:trHeight w:val="23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 xml:space="preserve">N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Очередной финансовый год, тыс. руб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ланируемый период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ервый год, тыс. руб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Второй год, тыс. руб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Доходы, 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Выручка от реализации товаров, работ, услуг, 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о основ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о проче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Субсидии, предоставляемые в соответствии со статьей 78 Бюджетного кодекса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рочие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1.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доходы от операций с актив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Расходы, 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Себестоимость продукции (работ, услуг), 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затраты на оплату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отчисления на оплату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материальные затраты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аморт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рочие расходы, входящие в себестоимость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Управленческие рас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затраты на оплату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отчисления на оплату тру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материальные затраты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аморт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рочие расходы, входящие в себестоимость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Внереализационные расходы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2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рочие расходы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Финансовый результат (прибыль, убыто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Платежи в бюджет - 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налог на прибы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ЕНВ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УС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Чистая прибы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Отчисления в бюджет города Обоя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Дебиторская задолженность на конец периода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4"/>
                <w:lang w:val="en-US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4"/>
                <w:lang w:val="ru-RU"/>
              </w:rPr>
              <w:t>Кредиторская задолженность на конец периода (расшиф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5:52Z</dcterms:created>
  <dc:creator>Андрей</dc:creator>
  <dc:description/>
  <dc:language>en-US</dc:language>
  <cp:lastModifiedBy>Андрей</cp:lastModifiedBy>
  <dcterms:modified xsi:type="dcterms:W3CDTF">2020-12-29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