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Segoe Print" w:hAnsi="Liberation Serif;Segoe Print" w:eastAsia="Liberation Serif;Segoe Print" w:cs="Liberation Serif;Segoe Print"/>
          <w:sz w:val="24"/>
          <w:szCs w:val="24"/>
          <w:lang w:val="en-US"/>
        </w:rPr>
      </w:pPr>
      <w:r>
        <w:rPr>
          <w:rFonts w:eastAsia="Liberation Serif;Segoe Print" w:cs="Liberation Serif;Segoe Print" w:ascii="Liberation Serif;Segoe Print" w:hAnsi="Liberation Serif;Segoe Print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eastAsia="Liberation Serif;Segoe Print" w:cs="Liberation Serif;Segoe Print" w:ascii="Liberation Serif;Segoe Print" w:hAnsi="Liberation Serif;Segoe Print"/>
          <w:sz w:val="24"/>
          <w:szCs w:val="24"/>
          <w:lang w:val="en-US"/>
        </w:rPr>
        <w:drawing>
          <wp:inline distT="0" distB="0" distL="0" distR="0">
            <wp:extent cx="1028065" cy="970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Segoe Print" w:cs="Liberation Serif;Segoe Print" w:ascii="Liberation Serif;Segoe Print" w:hAnsi="Liberation Serif;Segoe Print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6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6"/>
          <w:szCs w:val="24"/>
          <w:lang w:val="ru-RU"/>
        </w:rPr>
        <w:t>АДМИНИСТРАЦИЯ</w:t>
      </w:r>
    </w:p>
    <w:p>
      <w:pPr>
        <w:pStyle w:val="Normal"/>
        <w:ind w:left="0" w:righ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6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6"/>
          <w:szCs w:val="24"/>
          <w:lang w:val="ru-RU"/>
        </w:rPr>
        <w:t>ГОРОДА ОБОЯНИ  КУРСКОЙ ОБЛАСТИ</w:t>
      </w:r>
    </w:p>
    <w:p>
      <w:pPr>
        <w:pStyle w:val="Normal"/>
        <w:ind w:left="0" w:right="0" w:hanging="0"/>
        <w:jc w:val="center"/>
        <w:rPr>
          <w:rFonts w:ascii="Liberation Serif;Segoe Print" w:hAnsi="Liberation Serif;Segoe Print" w:eastAsia="Liberation Serif;Segoe Print" w:cs="Liberation Serif;Segoe Print"/>
          <w:sz w:val="28"/>
          <w:szCs w:val="24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6"/>
          <w:szCs w:val="24"/>
          <w:lang w:val="ru-RU"/>
        </w:rPr>
        <w:t>ПОСТАНОВЛЕНИЕ</w:t>
      </w:r>
    </w:p>
    <w:p>
      <w:pPr>
        <w:pStyle w:val="Normal"/>
        <w:jc w:val="left"/>
        <w:rPr>
          <w:rFonts w:ascii="Liberation Serif;Segoe Print" w:hAnsi="Liberation Serif;Segoe Print" w:eastAsia="Liberation Serif;Segoe Print" w:cs="Liberation Serif;Segoe Print"/>
          <w:b/>
          <w:b/>
          <w:sz w:val="24"/>
          <w:szCs w:val="24"/>
          <w:lang w:val="en-US"/>
        </w:rPr>
      </w:pPr>
      <w:r>
        <w:rPr>
          <w:rFonts w:eastAsia="Liberation Serif;Segoe Print" w:cs="Liberation Serif;Segoe Print" w:ascii="Liberation Serif;Segoe Print" w:hAnsi="Liberation Serif;Segoe Print"/>
          <w:b/>
          <w:sz w:val="24"/>
          <w:szCs w:val="24"/>
          <w:lang w:val="en-US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Liberation Serif;Segoe Print" w:hAnsi="Liberation Serif;Segoe Print" w:eastAsia="Liberation Serif;Segoe Print" w:cs="Liberation Serif;Segoe Print"/>
          <w:b/>
          <w:b/>
          <w:sz w:val="24"/>
          <w:szCs w:val="24"/>
          <w:lang w:val="en-US"/>
        </w:rPr>
      </w:pPr>
      <w:r>
        <w:rPr>
          <w:rFonts w:eastAsia="Liberation Serif;Segoe Print" w:cs="Liberation Serif;Segoe Print" w:ascii="Liberation Serif;Segoe Print" w:hAnsi="Liberation Serif;Segoe Print"/>
          <w:b/>
          <w:sz w:val="24"/>
          <w:szCs w:val="24"/>
          <w:lang w:val="en-US"/>
        </w:rPr>
        <w:t xml:space="preserve">                 </w:t>
      </w:r>
    </w:p>
    <w:p>
      <w:pPr>
        <w:pStyle w:val="Normal"/>
        <w:ind w:left="0" w:righ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u w:val="single"/>
          <w:lang w:val="ru-RU"/>
        </w:rPr>
      </w:pPr>
      <w:r>
        <w:rPr>
          <w:rFonts w:eastAsia="Times New Roman" w:cs="Times New Roman"/>
          <w:b/>
          <w:sz w:val="28"/>
          <w:szCs w:val="24"/>
          <w:u w:val="single"/>
          <w:lang w:val="en-US"/>
        </w:rPr>
        <w:t>30.10. 2020</w:t>
      </w:r>
      <w:r>
        <w:rPr>
          <w:rFonts w:eastAsia="Times New Roman" w:cs="Times New Roman"/>
          <w:b/>
          <w:sz w:val="28"/>
          <w:szCs w:val="24"/>
          <w:u w:val="single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u w:val="single"/>
          <w:lang w:val="ru-RU"/>
        </w:rPr>
        <w:t>г.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 xml:space="preserve">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u w:val="single"/>
          <w:lang w:val="ru-RU"/>
        </w:rPr>
        <w:t>№581</w:t>
      </w:r>
    </w:p>
    <w:p>
      <w:pPr>
        <w:pStyle w:val="Normal"/>
        <w:ind w:left="0" w:righ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Обоянь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 </w:t>
      </w:r>
      <w:r>
        <w:rPr>
          <w:rFonts w:eastAsia="Times New Roman" w:cs="Times New Roman"/>
          <w:b/>
          <w:sz w:val="28"/>
          <w:szCs w:val="24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 xml:space="preserve">Об утверждении правил принятия Администрацией города Обояни решений о внесении изменений в сводную бюджетную  роспись бюджета города Обояни в соответствии  с частями 4,9,12 статьи 2.1 Федерального закона </w:t>
      </w:r>
      <w:r>
        <w:rPr>
          <w:rFonts w:eastAsia="Times New Roman" w:cs="Times New Roman"/>
          <w:b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О 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</w:t>
      </w:r>
      <w:r>
        <w:rPr>
          <w:rFonts w:eastAsia="Times New Roman" w:cs="Times New Roman"/>
          <w:b/>
          <w:sz w:val="28"/>
          <w:szCs w:val="24"/>
          <w:lang w:val="en-US"/>
        </w:rPr>
        <w:t>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4"/>
          <w:lang w:val="en-US"/>
        </w:rPr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b/>
          <w:sz w:val="28"/>
          <w:szCs w:val="24"/>
          <w:lang w:val="en-US"/>
        </w:rPr>
        <w:t xml:space="preserve">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В соответствии с частями 4, 9, 12 статьи 2.1 Федерального закона от 12 ноября 2019 года № 367-ФЗ </w:t>
      </w:r>
      <w:r>
        <w:rPr>
          <w:rFonts w:eastAsia="Times New Roman" w:cs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 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</w:t>
      </w:r>
      <w:r>
        <w:rPr>
          <w:rFonts w:eastAsia="Times New Roman" w:cs="Times New Roman"/>
          <w:sz w:val="28"/>
          <w:szCs w:val="24"/>
          <w:lang w:val="en-US"/>
        </w:rPr>
        <w:t xml:space="preserve">»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Администрация города Обояни </w:t>
      </w:r>
    </w:p>
    <w:p>
      <w:pPr>
        <w:pStyle w:val="Normal"/>
        <w:ind w:left="0" w:righ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ОСТАНОВЛЯЕТ: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</w:t>
      </w:r>
      <w:r>
        <w:rPr>
          <w:rFonts w:eastAsia="Times New Roman" w:cs="Times New Roman"/>
          <w:sz w:val="28"/>
          <w:szCs w:val="24"/>
          <w:lang w:val="en-US"/>
        </w:rPr>
        <w:t xml:space="preserve">1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Утвердить прилагаемые Правила принятия Администрацией города Обояни решений о внесении изменений в сводную бюджетную роспись бюджета города Обояни в соответствии с частями 4, 9, 12 статьи 2.1 Федерального закона от 12 ноября 2019 года № 367-ФЗ </w:t>
      </w:r>
      <w:r>
        <w:rPr>
          <w:rFonts w:eastAsia="Times New Roman" w:cs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 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</w:t>
      </w:r>
      <w:r>
        <w:rPr>
          <w:rFonts w:eastAsia="Times New Roman" w:cs="Times New Roman"/>
          <w:sz w:val="28"/>
          <w:szCs w:val="24"/>
          <w:lang w:val="en-US"/>
        </w:rPr>
        <w:t>».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</w:t>
      </w:r>
      <w:r>
        <w:rPr>
          <w:rFonts w:eastAsia="Times New Roman" w:cs="Times New Roman"/>
          <w:sz w:val="28"/>
          <w:szCs w:val="24"/>
          <w:lang w:val="en-US"/>
        </w:rPr>
        <w:t xml:space="preserve">2.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Постановление вступает в силу  со  дня  его  официального  опубликования и распространяется на правоотношения возникшие в ходе исполнения  бюджета города Обояни в 2020 году.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Глава города Обояни                                       А. А. Локтионов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4"/>
          <w:lang w:val="ru-RU"/>
        </w:rPr>
        <w:t>Бочарова Е.Ю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 xml:space="preserve">8471412-19-52  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             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Утверждены постановлением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Администрации города Обояни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Курской области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от 30.10.2020 года №581            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ПРАВИЛА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 xml:space="preserve">принятия администрацией города Обояни решений о внесении изменений в сводную бюджетную роспись бюджета города Обояни в соответствии с частями  4, 9, 12 статьи 2.1 Федерального закона от 12 ноября 2019 года          № 367-ФЗ </w:t>
      </w:r>
      <w:r>
        <w:rPr>
          <w:rFonts w:eastAsia="Times New Roman" w:cs="Times New Roman"/>
          <w:b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 xml:space="preserve">О 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в 2020 году</w:t>
      </w:r>
      <w:r>
        <w:rPr>
          <w:rFonts w:eastAsia="Times New Roman" w:cs="Times New Roman"/>
          <w:b/>
          <w:sz w:val="28"/>
          <w:szCs w:val="24"/>
          <w:lang w:val="en-US"/>
        </w:rPr>
        <w:t>»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 </w:t>
      </w:r>
      <w:r>
        <w:rPr>
          <w:rFonts w:eastAsia="Times New Roman" w:cs="Times New Roman"/>
          <w:sz w:val="28"/>
          <w:szCs w:val="24"/>
          <w:lang w:val="en-US"/>
        </w:rPr>
        <w:t xml:space="preserve">1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Настоящие   Правила   определяют  механизм   принятия Администрацией города Обояни решений о внесении изменений в сводную бюджетную роспись бюджета города (далее- сводная бюджетная роспись) в случаях предусмотренных частями 4, 9, 12 статьи 2.1 Федерального закона от 12 ноября 2019 года № 367-ФЗ </w:t>
      </w:r>
      <w:r>
        <w:rPr>
          <w:rFonts w:eastAsia="Times New Roman" w:cs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 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</w:t>
      </w:r>
      <w:r>
        <w:rPr>
          <w:rFonts w:eastAsia="Times New Roman" w:cs="Times New Roman"/>
          <w:sz w:val="28"/>
          <w:szCs w:val="24"/>
          <w:lang w:val="en-US"/>
        </w:rPr>
        <w:t>».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</w:t>
      </w:r>
      <w:r>
        <w:rPr>
          <w:rFonts w:eastAsia="Times New Roman" w:cs="Times New Roman"/>
          <w:sz w:val="28"/>
          <w:szCs w:val="24"/>
          <w:lang w:val="en-US"/>
        </w:rPr>
        <w:t xml:space="preserve">2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В соответствии с частями 4, 9, 12 статьи 2.1 Федерального закона от 12 ноября 2019 года № 367-ФЗ </w:t>
      </w:r>
      <w:r>
        <w:rPr>
          <w:rFonts w:eastAsia="Times New Roman" w:cs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 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</w:t>
      </w:r>
      <w:r>
        <w:rPr>
          <w:rFonts w:eastAsia="Times New Roman" w:cs="Times New Roman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в сводную бюджетную роспись без внесения изменений в Решение Собрания депутатов города Обояни </w:t>
      </w:r>
      <w:r>
        <w:rPr>
          <w:rFonts w:eastAsia="Times New Roman" w:cs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 бюджете города Обояни на 2020 год и плановый период 2021 и 2022 годов</w:t>
      </w:r>
      <w:r>
        <w:rPr>
          <w:rFonts w:eastAsia="Times New Roman" w:cs="Times New Roman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могут быть внесены изменения в случае: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</w:t>
      </w:r>
      <w:r>
        <w:rPr>
          <w:rFonts w:eastAsia="Times New Roman" w:cs="Times New Roman"/>
          <w:sz w:val="28"/>
          <w:szCs w:val="24"/>
          <w:lang w:val="en-US"/>
        </w:rPr>
        <w:t xml:space="preserve">1)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Обояни;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</w:t>
      </w:r>
      <w:r>
        <w:rPr>
          <w:rFonts w:eastAsia="Times New Roman" w:cs="Times New Roman"/>
          <w:sz w:val="28"/>
          <w:szCs w:val="24"/>
          <w:lang w:val="en-US"/>
        </w:rPr>
        <w:t xml:space="preserve">2)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ерераспределения бюджетных ассигнований между видами источников финансирования дефицита бюджета города Обояни;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</w:t>
      </w:r>
      <w:r>
        <w:rPr>
          <w:rFonts w:eastAsia="Times New Roman" w:cs="Times New Roman"/>
          <w:sz w:val="28"/>
          <w:szCs w:val="24"/>
          <w:lang w:val="en-US"/>
        </w:rPr>
        <w:t>3)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олучения дотаций от других бюджетов бюджетной системы Российской Федерации;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</w:t>
      </w:r>
      <w:r>
        <w:rPr>
          <w:rFonts w:eastAsia="Times New Roman" w:cs="Times New Roman"/>
          <w:sz w:val="28"/>
          <w:szCs w:val="24"/>
          <w:lang w:val="en-US"/>
        </w:rPr>
        <w:t xml:space="preserve">4)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ерераспределение  (распределение)  бюджетных  ассигнований, предусмотренных (увеличенных) в бюджете города Обояни для предоставления субвенций, субсидий и иных межбюджетных трансфертов местным бюджетам с внесением соответствующих изменений в соглашение о предоставлении субсидии (или иного межбюджетного трансферта, если соглашение заключено).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</w:t>
      </w:r>
      <w:r>
        <w:rPr>
          <w:rFonts w:eastAsia="Times New Roman" w:cs="Times New Roman"/>
          <w:sz w:val="28"/>
          <w:szCs w:val="24"/>
          <w:lang w:val="en-US"/>
        </w:rPr>
        <w:t xml:space="preserve">3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Изменения в сводную бюджетную роспись по основаниям указанным в пункте 2 настоящих Правил, вносятся в соответствии с правовыми актами Администрации города Обояни;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</w:t>
      </w:r>
      <w:r>
        <w:rPr>
          <w:rFonts w:eastAsia="Times New Roman" w:cs="Times New Roman"/>
          <w:sz w:val="28"/>
          <w:szCs w:val="24"/>
          <w:lang w:val="en-US"/>
        </w:rPr>
        <w:t xml:space="preserve">4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Главный распорядитель средств бюджета города Обояни, являющийся органом государственной власти Курской области по компетенции (далее -главный распорядитель по компетенции), направляет для согласования Главе города Обояни предложения по перераспределению (направлению) бюджетных ассигнований на 2020 год по форме согласно приложению к настоящим Правилам (далее -предложения).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  </w:t>
      </w:r>
      <w:r>
        <w:rPr>
          <w:rFonts w:eastAsia="Times New Roman" w:cs="Times New Roman"/>
          <w:sz w:val="28"/>
          <w:szCs w:val="24"/>
          <w:lang w:val="en-US"/>
        </w:rPr>
        <w:t xml:space="preserve">5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Главный распорядитель по компетенции в течении 5 рабочих дней со дня согласования с Главой города Обояни предложения осуществляет подготовку проекта правового акта Администрации города Обояни (далее-Проект) о перераспределении (направлении):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бюджетных ассигнований, предусмотренных главному распределителю по компетенции, между разделами, подразделами, целевыми статьями и видами расходов бюджета города Обояни;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бюджетных   ассигнований    между  главными   распорядителями   средств бюджета города Обояни; 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бюджетных   ассигнований   в   резервный  фонд  Администрации города Обояни.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    </w:t>
      </w:r>
      <w:r>
        <w:rPr>
          <w:rFonts w:eastAsia="Times New Roman" w:cs="Times New Roman"/>
          <w:sz w:val="28"/>
          <w:szCs w:val="24"/>
          <w:lang w:val="en-US"/>
        </w:rPr>
        <w:t xml:space="preserve">6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роект должен содержать: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наименование главного распорядителя по компетенции - в случае перераспределения (направления) предусмотренных ему бюджетных ассигнований между разделами, подразделами, целевыми статьями и видами расходов бюджета города Обояни либо в случае перераспределения (направления) указанных бюджетных ассигнований в резервный фонд Администрации города Обояни;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наименование главных распорядителей средств бюджета города Обояни - в случае перераспределения (направления) предусмотренных им бюджетных ассигнований между ними либо в резервный фонд Администрации города Обояни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наименование и коды бюджетной классификации по перераспределяемым (направляемым) расходам (за исключением случаев перераспределения средств в целях увеличения бюджетных ассигнований резервного фонда Администрации города Обояни;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оручение отделу планирования, финансового обеспечения, бухгалтерского учета  и отчетности Администрации города Обояни о внесении изменений в показатели сводной бюджетной росписи.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 </w:t>
      </w:r>
      <w:r>
        <w:rPr>
          <w:rFonts w:eastAsia="Times New Roman" w:cs="Times New Roman"/>
          <w:sz w:val="28"/>
          <w:szCs w:val="24"/>
          <w:lang w:val="en-US"/>
        </w:rPr>
        <w:t xml:space="preserve">7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К Проекту прилагается: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ояснительная записка, содержащая  в том числе обоснование предложений;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редложения, согласованные с Главой города Обояни;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ри  необходимости - нормативный   правовой   акт   Администрации  города Обояни либо проект нормативного правого акта Администрации города Обояни об установлении (изменении) расходного обязательства Администрации города Обояни, по которым  производится перераспределение (направление) объемов бюджетных ассигнований.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</w:t>
      </w:r>
      <w:r>
        <w:rPr>
          <w:rFonts w:eastAsia="Times New Roman" w:cs="Times New Roman"/>
          <w:sz w:val="28"/>
          <w:szCs w:val="24"/>
          <w:lang w:val="en-US"/>
        </w:rPr>
        <w:t xml:space="preserve">8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Внесение изменений в сводную бюджетную роспись осуществляется после принятия правового акта Администрации города Обояни на основании предложений в порядке, установленном Администрацией города Обояни.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0:43Z</dcterms:created>
  <dc:creator>Андрей</dc:creator>
  <dc:description/>
  <dc:language>en-US</dc:language>
  <cp:lastModifiedBy>Андрей</cp:lastModifiedBy>
  <dcterms:modified xsi:type="dcterms:W3CDTF">2020-12-29T09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