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inline distT="0" distB="0" distL="0" distR="0">
            <wp:extent cx="8382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6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6"/>
          <w:szCs w:val="24"/>
          <w:lang w:val="ru-RU" w:eastAsia="en-US" w:bidi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30.10. </w:t>
      </w:r>
      <w:r>
        <w:rPr>
          <w:b/>
          <w:sz w:val="28"/>
          <w:szCs w:val="28"/>
          <w:u w:val="single"/>
        </w:rPr>
        <w:t>2020 г.</w:t>
      </w: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582</w:t>
      </w:r>
      <w:r>
        <w:rPr>
          <w:b/>
          <w:sz w:val="28"/>
          <w:szCs w:val="28"/>
          <w:u w:val="none"/>
        </w:rPr>
        <w:t xml:space="preserve">  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en-US"/>
        </w:rPr>
        <w:t xml:space="preserve">                                                         </w:t>
      </w: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ь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 проведении публичных слушаний по проекту бюджета города Обояни на 2021 год  и плановый период 2022 и 2023 год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Федеральным законом от 06.10.2003 г. №131-ФЗ «Об общих принципах организации местного самоуправления в Российской Федерации», проектом Закона Курской  области, принятым Курской областной Думой «Об областном бюджете на 2021 год и плановый период 2022 и 2023 годов», Уставом муниципального образования «город Обоянь» Обоянского района Курской области Администрация города Обояни</w:t>
      </w:r>
    </w:p>
    <w:p>
      <w:pPr>
        <w:pStyle w:val="Heading1"/>
        <w:tabs>
          <w:tab w:val="clear" w:pos="1134"/>
          <w:tab w:val="left" w:pos="709" w:leader="none"/>
        </w:tabs>
        <w:ind w:left="0" w:right="0" w:firstLine="709"/>
        <w:jc w:val="both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ПОСТАНОВЛЯ</w:t>
      </w:r>
      <w:r>
        <w:rPr>
          <w:rFonts w:eastAsia="Lucida Sans Unicode" w:cs="Tahoma"/>
          <w:b/>
          <w:bCs/>
          <w:color w:val="000000"/>
          <w:sz w:val="28"/>
          <w:szCs w:val="28"/>
          <w:shd w:fill="auto" w:val="clear"/>
          <w:lang w:val="ru-RU" w:eastAsia="en-US" w:bidi="en-US"/>
        </w:rPr>
        <w:t>ЕТ:</w:t>
      </w:r>
    </w:p>
    <w:p>
      <w:pPr>
        <w:pStyle w:val="Normal"/>
        <w:jc w:val="center"/>
        <w:rPr/>
      </w:pPr>
      <w:r>
        <w:rPr/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. Назначить публичные слушания по проекту бюджета города Обояни на 2021 год и плановый период 2022 и 2023 годов на 20.11.2020 г. в 15 часов 00 минут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. Определить местом проведения публичных слушаний — здание Администрации города Обояни (актовый зал, первый этаж), расположенного по адресу: Курская область, г. Обоянь, ул. Ленина ,28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. Утвердить состав комиссии по проведению публичных слушаний проекта бюджета города Обояни на 2021 год и плановый период 2022 и 2023 годов  (Приложение № 1)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рабочего дня до проведения публичных слушаний .</w:t>
      </w:r>
    </w:p>
    <w:p>
      <w:pPr>
        <w:pStyle w:val="Style17"/>
        <w:pBdr/>
        <w:spacing w:before="0" w:after="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  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6. Обеспечить возможность ознакомления населения с проектом бюджета города Обояни на 2021 год и плановый период 2022 и 2023 годов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7. Контроль за исполнением настоящего постановления возложить н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начальника отдела планирования финансового обеспечения, бухгалтерского учета и отчетности Администрации города Обояни Е.Ю. Бочарову. 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8. Настоящее постановление разместить на официальном сайте муниципального образования «город Обоянь» Обоянского района Курской области  в сети Интернет.</w:t>
      </w:r>
    </w:p>
    <w:p>
      <w:pPr>
        <w:pStyle w:val="Style17"/>
        <w:pBdr/>
        <w:spacing w:before="0" w:after="0"/>
        <w:ind w:left="0" w:right="0" w:firstLine="709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9. Настоящее постановление вступает в силу со дня его официального обнародования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Style17"/>
        <w:pBdr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pBdr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Глава города Обояни </w:t>
        <w:tab/>
        <w:t xml:space="preserve">                                                            А. А. Локтионов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ru-RU" w:eastAsia="en-US" w:bidi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чарова Е.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18"/>
          <w:szCs w:val="18"/>
        </w:rPr>
        <w:t>8471412-19-52</w:t>
      </w:r>
    </w:p>
    <w:tbl>
      <w:tblPr>
        <w:tblW w:w="4931" w:type="dxa"/>
        <w:jc w:val="left"/>
        <w:tblInd w:w="4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1"/>
      </w:tblGrid>
      <w:tr>
        <w:trPr/>
        <w:tc>
          <w:tcPr>
            <w:tcW w:w="4931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УТВЕРЖДЕН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остановлением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Администрации  города Обоян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от  30.10.2020 г. №582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комиссии по проведению публичных слушаний по проекту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бюджета города Обояни на 2021 год и плановый период 2022 и 2023 годов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Локтионов А.А. - Глава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Миненкова В.Г. - Председатель Собрания депутатов города Обояни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Бочарова Е.Ю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- начальник отдела планирования  финансового обеспечения, бухгалтерского учета и отчетности Администрации города Обояни (докладчик).</w:t>
      </w:r>
    </w:p>
    <w:p>
      <w:pPr>
        <w:pStyle w:val="Normal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Члены комиссии: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Махов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Н. А.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узьминова Е.В. - консультант отдела планирования  финансового обеспечения, бухгалтерского учета и отчетности Администрации города Обояни.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Чернышева Н.В. - ведущий специалист - эксперт  отдела организационно-методического   и кадрового обеспечения Администрации города Обояни;</w:t>
      </w:r>
    </w:p>
    <w:p>
      <w:pPr>
        <w:pStyle w:val="Normal"/>
        <w:tabs>
          <w:tab w:val="clear" w:pos="1134"/>
          <w:tab w:val="left" w:pos="708" w:leader="none"/>
        </w:tabs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отляров В.В.  - ведущий специалист - эксперт  по правовым вопросам Администрации города Обояни.</w:t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color w:val="000000"/>
          <w:sz w:val="26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4"/>
          <w:lang w:val="ru-RU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/>
  <dc:description/>
  <dc:language>en-US</dc:language>
  <cp:lastModifiedBy/>
  <cp:lastPrinted>2016-11-08T10:16:00Z</cp:lastPrinted>
  <dcterms:modified xsi:type="dcterms:W3CDTF">2020-10-30T07:20:23Z</dcterms:modified>
  <cp:revision>13</cp:revision>
  <dc:subject/>
  <dc:title/>
</cp:coreProperties>
</file>