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16"/>
          <w:lang w:eastAsia="zxx"/>
        </w:rPr>
      </w:pPr>
      <w:r>
        <w:rPr>
          <w:sz w:val="32"/>
          <w:szCs w:val="20"/>
          <w:lang w:eastAsia="zxx"/>
        </w:rPr>
        <w:t xml:space="preserve"> </w:t>
      </w:r>
      <w:r>
        <w:rPr>
          <w:sz w:val="32"/>
          <w:szCs w:val="20"/>
          <w:lang w:eastAsia="zxx"/>
        </w:rPr>
        <w:drawing>
          <wp:inline distT="0" distB="0" distL="0" distR="0">
            <wp:extent cx="838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tLeast" w:line="200"/>
        <w:rPr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u w:val="none"/>
          <w:lang w:eastAsia="zxx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u w:val="none"/>
          <w:lang w:eastAsia="zxx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u w:val="none"/>
          <w:lang w:eastAsia="zxx"/>
        </w:rPr>
        <w:t>ГОРОДА ОБОЯНИ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spacing w:lineRule="atLeast" w:line="20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12"/>
        <w:spacing w:lineRule="atLeast" w:line="200"/>
        <w:rPr>
          <w:b/>
          <w:b/>
          <w:sz w:val="24"/>
          <w:szCs w:val="24"/>
          <w:u w:val="single"/>
          <w:lang w:eastAsia="zxx"/>
        </w:rPr>
      </w:pPr>
      <w:r>
        <w:rPr>
          <w:b/>
          <w:sz w:val="24"/>
          <w:szCs w:val="24"/>
          <w:u w:val="single"/>
          <w:lang w:eastAsia="zxx"/>
        </w:rPr>
      </w:r>
    </w:p>
    <w:p>
      <w:pPr>
        <w:pStyle w:val="Normal"/>
        <w:spacing w:lineRule="atLeast" w:line="20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u w:val="single"/>
          <w:lang w:eastAsia="zxx"/>
        </w:rPr>
        <w:t>03.11.2020 г.</w:t>
      </w:r>
      <w:r>
        <w:rPr>
          <w:b/>
          <w:sz w:val="28"/>
          <w:szCs w:val="28"/>
          <w:lang w:eastAsia="zxx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eastAsia="zxx"/>
        </w:rPr>
        <w:t>№593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xx"/>
        </w:rPr>
        <w:t xml:space="preserve">                                                                </w:t>
      </w:r>
      <w:r>
        <w:rPr>
          <w:b/>
          <w:sz w:val="28"/>
          <w:szCs w:val="28"/>
          <w:lang w:eastAsia="zxx"/>
        </w:rPr>
        <w:t>Обоянь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варительных  итогов социально – экономического развития за 10 месяцев 2020 года и ожидаемые итоги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экономического развития за 2020 год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азработки проекта бюджета города Обояни на 2021-2023 гг., в соответствии с требованиями пункта 2 статьи 172 Бюджетного кодекса Российской Федерации, Администрация  города Обоя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едварительные итоги  социально-экономического развития за 10 месяцев 2020 года и ожидаемые итоги социально-экономического развития  города Обояни  за 2020 год (приложение№1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   за    исполнением    настоящего    постановления  возложить на </w:t>
      </w:r>
      <w:r>
        <w:rPr>
          <w:rFonts w:cs="Times New Roman"/>
          <w:sz w:val="28"/>
          <w:szCs w:val="28"/>
        </w:rPr>
        <w:t>начальника отдела планирования финансового обеспечения, бухгалтерского учета и отчетности Администрации города Обояни Е.Ю. Бочарову.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R;Times New Roman"/>
          <w:sz w:val="28"/>
          <w:szCs w:val="28"/>
          <w:lang w:eastAsia="ru-RU"/>
        </w:rPr>
        <w:t>Разместить настоящее  постановление  на официальном сайте муниципального образования «город Обоянь» Обоянского района Курской области  в сети интерн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>Глава города Обояни                                                                         А. А. Локтио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чарова Е.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7141) 2-19-5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ительная записка к предварительным итогам социально- экономического развития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10 месяцев 2020 года и ожидаемых итогов социально-экономического развития города Обояни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города Обояни на 2020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 налогов за  10   месяцев   2020 года</w:t>
      </w:r>
    </w:p>
    <w:tbl>
      <w:tblPr>
        <w:tblW w:w="1002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95"/>
        <w:gridCol w:w="1710"/>
        <w:gridCol w:w="1755"/>
        <w:gridCol w:w="18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год 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мес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поступления на конец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 утверждённым на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8630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87247,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84697,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3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0015,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0018,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0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245,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694,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2,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7626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67746,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61295,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064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5212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254,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земли, находящих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21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5863,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036,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85,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42,1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7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10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585,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502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9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97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07,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49,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3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292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91,6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869,9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7148,8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578,5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49615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9193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5031,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1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4359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66440,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39728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лана по собственным доходам ожидается на уровне -</w:t>
      </w:r>
      <w:r>
        <w:rPr>
          <w:b/>
          <w:bCs/>
          <w:sz w:val="28"/>
          <w:szCs w:val="28"/>
          <w:u w:val="none"/>
        </w:rPr>
        <w:t xml:space="preserve">73,71 </w:t>
      </w:r>
      <w:r>
        <w:rPr>
          <w:b/>
          <w:sz w:val="28"/>
          <w:szCs w:val="28"/>
          <w:u w:val="none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 за  10   месяцев   2020 года</w:t>
      </w:r>
    </w:p>
    <w:tbl>
      <w:tblPr>
        <w:tblW w:w="1036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55"/>
        <w:gridCol w:w="1755"/>
        <w:gridCol w:w="1695"/>
        <w:gridCol w:w="14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год 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мес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 утверждённым на год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6482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3015,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7618,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3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0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4751,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4357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1229,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8459,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4660,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9592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6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9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60,3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072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1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856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643,4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772,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7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382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840,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2508,6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4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1,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486831,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05115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46138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ение плана по расходам ожидается на уровне -</w:t>
      </w:r>
      <w:r>
        <w:rPr>
          <w:b/>
          <w:bCs/>
          <w:sz w:val="28"/>
          <w:szCs w:val="28"/>
          <w:u w:val="none"/>
        </w:rPr>
        <w:t xml:space="preserve">72,02 </w:t>
      </w:r>
      <w:r>
        <w:rPr>
          <w:b/>
          <w:sz w:val="28"/>
          <w:szCs w:val="28"/>
          <w:u w:val="none"/>
        </w:rPr>
        <w:t>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Инвестиционная деятельность, строитель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Промышлен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Промышленные  предприятия  остаются основой развития поселения, обеспечивают стабильные поступления в местный бюджет  и содержат квалифицированный персонал.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ходя из анализа инвестиционной деятельности, основным направлением вложения непромышленных инвестиций на территории города-  строительство индивидуального и муниципального жилья, капитальный ремонт многоквартирных жилых домов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Эти направление, как правило, является затратным для экономики , но  ведет к росту благосостояния его насел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смотря на затратность, задача привлечения инвестиций в непроизводственную сферу может быть решена на основе использования методов и моделей муниципально-частного партнёрства (МЧП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и этом необходимо понимать, что привлечение производственных инвестиций при современном административном устройстве города  сложная и нелёгкая задача, поскольку организация новых производств на данной территории носит весьма ограниченный характер, обусловленный особенностями распределения земельного фонд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оме того, необходимо проводить активную политику по привлечению инвестиций в промышленнос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. При этом необходимо понимать, что привлечение производственных инвестиций при современном административном устройстве  сложная и нелёгкая задача, поскольку организация новых производств на данной территории носит весьма ограниченный характер, обусловленный особенностями распределения земельного фонда, кадровым составом качеством человеческого капитала в привлекаемых трудовых ресурсах, экологическими, энергетическими и прочими ограничениям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 и провести рекламно-информационные мероприятия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i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Труд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еление - один из первостепенных, главных элементов формирования градостроительной системы любого уровня. Наряду с природной, экономической и экологической составляющими она выступает важнейшей в сбалансированном развитии города. Возрастной, половой и национальный составы населения во многом определяют перспективы и проблемы рынка труда, а значит, и трудовой потенциал той или иной территории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начале 90-х годов XX столетия город, как и большинство районов Российской Федерации, столкнулось с проблемой, когда смертность населения стала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евышать рождаемость, а миграционный прирост не мог компенсировать естественную убыль.</w:t>
      </w:r>
    </w:p>
    <w:p>
      <w:pPr>
        <w:pStyle w:val="Normal"/>
        <w:ind w:left="0" w:right="0" w:firstLine="42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 образовании  «город  Обоянь»  Обоянского  района Курской области расположены  предприятия и организации всех направлений деятельности, поэтому основная доля занятых в экономике по городу приходится на  город Обоянь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 состоянию  на 01.01.2020 г., согласно имеющимся данным, численность населения города  составила – 13 242</w:t>
      </w:r>
      <w:r>
        <w:rPr>
          <w:rFonts w:cs="TimesNewRomanPSMT;Times New Roman" w:ascii="TimesNewRomanPSMT;Times New Roman" w:hAnsi="TimesNewRomanPSMT;Times New Roman"/>
          <w:color w:val="0000FF"/>
          <w:sz w:val="28"/>
        </w:rPr>
        <w:t xml:space="preserve"> чел.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мографическая ситуация в городе, несмотря на сформировавшиеся в последние годы положительные тенденции в ее развитии, сохраняется слож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гасить  эту ситуацию можно только одним способом – существенно повысить рождаемость. Повышение рождаемости связано не только с получением «материнского капитала», но и с экономической стабильностью, уверенно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ью реализации возможностей населения, особенно молодого, в будущем.</w:t>
      </w:r>
    </w:p>
    <w:p>
      <w:pPr>
        <w:pStyle w:val="Normal"/>
        <w:ind w:left="57" w:right="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7" w:right="0" w:hanging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Культура  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0" w:hanging="3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Как известно культура играет основополагающую роль в развитии личности, приобщении граждан к созданию и сохранению культурных ценностей.</w:t>
      </w:r>
      <w:r>
        <w:rPr>
          <w:rFonts w:cs="Times New Roman" w:ascii="Times New Roman" w:hAnsi="Times New Roman"/>
          <w:sz w:val="28"/>
          <w:szCs w:val="28"/>
        </w:rPr>
        <w:t xml:space="preserve"> Население города Обояни обслуживает 2 городские библиотеки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  Работниками проводятся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 xml:space="preserve">культурно - досуговые мероприятия.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того, наиболее значимые массовые культурные мероприятия проводятся силами Администрации и сотрудниками районного учреждения культуры в праздники – Масленица, День Победы , День города Обояни , День защиты детей, День молодёжи, Новый год,  Крещение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порт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ивируемые виды спорта в городе: футбол, волейбол, баскетбол, настольный теннис, хоккей с шайбой, лыжные гонки, бокс, боевые единоборства, катание на коньках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овыми были спортивные мероприятия - открытые первенства города по футболу, волейболу, баскетболу, настольному теннису, проведение велогонки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уется популярностью спортивный зал для борьбы и бокса, предоставленный клубу боевых единоборств «Патриот»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Молодёжная поли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у с молодыми семьями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в 2020 г. по итогам конкурсного отбора одна семья (состоящая из 5 человек ) получила Свидетельство о праве на получение социальной выплаты на приобретение жилого помещения или создание объекта индивидуального жилищного строительства. Социальная выплата на приобретение жилого помещения составила - 989856 рублей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у  табакокурения,  алкоголизма, наркомании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Национальная безопасность и правоохранительная деятельность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обследование объектов с массовым пребыванием граждан для определения состояния антитеррористической защищенности населен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внедрение и развитие систем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роведение  профилактики  правонарушений, алкоголизма, наркомании  среди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военно-патриотическое воспитание молодежи и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Жилищно-коммунальное хозяйство</w:t>
      </w:r>
    </w:p>
    <w:p>
      <w:pPr>
        <w:pStyle w:val="Style19"/>
        <w:keepNext w:val="true"/>
        <w:spacing w:before="278" w:after="2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города Обояни работают  предприятия, оказывающие услуги водоснабжения  ООО «Водозабор», услуги теплоснабжения ООО «ОКТС», услуги газоснабжения филиал АО «Газпром  газораспределение», услуги по вывозу ТБО  ООО «Экопол», .</w:t>
      </w:r>
    </w:p>
    <w:p>
      <w:pPr>
        <w:pStyle w:val="Style19"/>
        <w:keepNext w:val="true"/>
        <w:spacing w:before="278" w:after="278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города Обояни производится модернизация систем коммунальной инфраструктуры.</w:t>
      </w:r>
    </w:p>
    <w:p>
      <w:pPr>
        <w:pStyle w:val="Style19"/>
        <w:spacing w:before="278" w:after="278"/>
        <w:contextualSpacing/>
        <w:jc w:val="both"/>
        <w:rPr/>
      </w:pPr>
      <w:r>
        <w:rPr/>
      </w:r>
    </w:p>
    <w:p>
      <w:pPr>
        <w:pStyle w:val="Style19"/>
        <w:spacing w:before="278" w:after="278"/>
        <w:contextualSpacing/>
        <w:jc w:val="both"/>
        <w:rPr>
          <w:u w:val="single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single"/>
        </w:rPr>
        <w:t>Благоустройство</w:t>
      </w:r>
    </w:p>
    <w:p>
      <w:pPr>
        <w:pStyle w:val="Style19"/>
        <w:spacing w:before="278" w:after="278"/>
        <w:contextualSpacing/>
        <w:jc w:val="both"/>
        <w:rPr>
          <w:sz w:val="28"/>
          <w:szCs w:val="28"/>
        </w:rPr>
      </w:pPr>
      <w:r>
        <w:rPr>
          <w:u w:val="single"/>
        </w:rPr>
        <w:t xml:space="preserve">  </w:t>
      </w:r>
    </w:p>
    <w:p>
      <w:pPr>
        <w:pStyle w:val="Style19"/>
        <w:spacing w:before="278" w:after="27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города Обояни осуществляет круглогодичное обслуживание внешнего благоустройства территории города Обояни, которое включает в себя уход за цветниками и газонами, обработка почв клумб, уборка мусора, осмотр и исправление всех элементов благоустройства (сходов, тротуаров, бордюров, ограждений, зеленых насаждений, пешеходных дорожек, малых архитектурных форм), содержание детских игровых площадок, уборка территории общего пользования, очистка и покраска урн, покраска дорожных бардюров, содержание и благоустройство парков и скверов, содержание братских могил, памятников, лестниц, </w:t>
      </w:r>
      <w:r>
        <w:rPr>
          <w:color w:val="000000"/>
          <w:sz w:val="28"/>
          <w:szCs w:val="28"/>
          <w:lang w:eastAsia="ru-RU"/>
        </w:rPr>
        <w:t>распиловка и вывоз веток.</w:t>
      </w:r>
    </w:p>
    <w:p>
      <w:pPr>
        <w:pStyle w:val="Style19"/>
        <w:spacing w:before="278" w:after="2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Ежедневно в зимний период проводятся работы по очистку сходов  от снега и наледи, а также проводятся работы по посыпке пескосмесью, расчистка пешеходных переходов на центральных улицах города Обояни, работы по очистке улиц и тротуаров от снега и наледи.</w:t>
      </w:r>
    </w:p>
    <w:p>
      <w:pPr>
        <w:pStyle w:val="Style19"/>
        <w:spacing w:before="278" w:after="2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лучшения благоустройства города Обояни производится модернизация уличного освещения. Проводятся работы по спиливанию и вывозу  аварийных деревьев, обслуживанию и ремонту городских фонтанов, высадке зеленых насаждений.</w:t>
      </w:r>
    </w:p>
    <w:p>
      <w:pPr>
        <w:pStyle w:val="Style19"/>
        <w:spacing w:before="278" w:after="27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мках реализации проекта городская среда произведены работы по благоустройству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сквера вблизи библиотечного колледжа в г. Обояни Курской области (валка деревьев), по благоустройству парка у самолета в г. Обояни Курской област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ены четыре дворовые территории, выполняются работы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по восстановлению (ремонт, реставрация, благоустройство) (нанесение новых имен)  воинских захоронений «Братская могила воинов Советской Армии, погибших в феврале 1943 года. Захоронено 318 человек, установлено фамилий на 129. Скульптурная группа установлена в 1966 году» в парке Юных Пионеров</w:t>
      </w:r>
      <w:r>
        <w:rPr>
          <w:color w:val="000000"/>
          <w:sz w:val="22"/>
        </w:rPr>
        <w:t>.</w:t>
      </w:r>
    </w:p>
    <w:p>
      <w:pPr>
        <w:pStyle w:val="Style19"/>
        <w:spacing w:before="278" w:after="27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278" w:after="278"/>
        <w:contextualSpacing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Дорожное хозяйство</w:t>
      </w:r>
    </w:p>
    <w:p>
      <w:pPr>
        <w:pStyle w:val="Style19"/>
        <w:spacing w:before="278" w:after="27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278" w:after="2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оритетными направлениями является улучшение качества автомобильных дорог на территории города Обояни, сохранение и развитие улично -дорожной сети города, обеспечение безопасности дорожного движения на территории города, повышение доступности и безопасности услуг пассажирского транспорта.</w:t>
      </w:r>
    </w:p>
    <w:p>
      <w:pPr>
        <w:pStyle w:val="Style19"/>
        <w:spacing w:before="278" w:after="27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20 году  произведен  ремонт  дорог  на  следующих   улицах города Обоян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ул. Энгельса, ул. Советская, переулок Новый. 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ar-SA"/>
        </w:rPr>
        <w:t>мочный ремонт автодорог по улицам города Обояни. По программе Народный бюджет -          ул. Петрова,   ул. Мичурина, ул Красноармейская, ул. 8 Марта, переулок Кирова, переулок Железнодорожный. Были изготовлены проекты на ремонт и реконструкцию автомобильных дорог города Обояни. Изготавливается проект на строительство автомобильных дорог города Обояни по ул Циолковского, ул. Кутузова, ул. Ломоносова, ул. Александра Невского, ул. Менделеева. Изготовлен проект на реконструкцию ул. 1 Мая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ar-SA"/>
        </w:rPr>
      </w:r>
    </w:p>
    <w:p>
      <w:pPr>
        <w:pStyle w:val="Style19"/>
        <w:keepNext w:val="true"/>
        <w:spacing w:before="278" w:after="27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ar-SA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widowControl w:val="false"/>
      <w:ind w:left="284" w:right="0"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  <w:lang w:val="en-US" w:bidi="en-US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1:00Z</dcterms:created>
  <dc:creator>Андрей</dc:creator>
  <dc:description/>
  <dc:language>en-US</dc:language>
  <cp:lastModifiedBy/>
  <cp:lastPrinted>2020-11-05T15:01:00Z</cp:lastPrinted>
  <dcterms:modified xsi:type="dcterms:W3CDTF">2020-11-05T12:02:55Z</dcterms:modified>
  <cp:revision>32</cp:revision>
  <dc:subject/>
  <dc:title>                                       Предварительные итоги </dc:title>
</cp:coreProperties>
</file>