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000000"/>
          <w:sz w:val="6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inline distT="0" distB="0" distL="0" distR="0">
            <wp:extent cx="75057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6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6"/>
          <w:szCs w:val="24"/>
          <w:lang w:val="ru-RU" w:eastAsia="en-US" w:bidi="en-US"/>
        </w:rPr>
      </w:r>
    </w:p>
    <w:p>
      <w:pPr>
        <w:pStyle w:val="Heading2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color w:val="000000"/>
          <w:sz w:val="36"/>
          <w:szCs w:val="36"/>
          <w:lang w:val="ru-RU" w:eastAsia="en-US" w:bidi="en-US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ahoma"/>
          <w:color w:val="000000"/>
          <w:sz w:val="36"/>
          <w:szCs w:val="36"/>
          <w:lang w:val="ru-RU" w:eastAsia="en-US" w:bidi="en-US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u w:val="single"/>
          <w:lang w:val="ru-RU" w:eastAsia="en-US" w:bidi="en-US"/>
        </w:rPr>
        <w:t>от 20.11.2020г.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u w:val="none"/>
          <w:lang w:val="ru-RU" w:eastAsia="en-US" w:bidi="en-US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u w:val="single"/>
          <w:lang w:val="ru-RU" w:eastAsia="en-US" w:bidi="en-US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en-US" w:bidi="en-US"/>
        </w:rPr>
        <w:t>627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  <w:t>Обоянь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 результатах публичных слушаний по проекту  бюджета города Обоян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на 2021 год и плановый период 2022 и 2023год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Руководствуясь   Федеральным законом РФ "Об общих принципах организации местного самоуправления в Российской Федерации"                      от 06.10.2003 г. №131-Ф3, Уставом муниципального образования "город Обоянь" Обоянского района Курской области и заключением о результатах проведения публичных слушаний по  проекту   бюджета города Обояни на        2021 год и плановый период 2022 и 2023 годов, Администрация города Обояни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  <w:t xml:space="preserve">      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  <w:tab/>
        <w:tab/>
        <w:tab/>
        <w:t>ПОСТАНОВЛЯЕТ: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1. Утвердить заключение об итогах проведения публичных слушаний по проекту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1 год и плановый период 2022 и 2023 годов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(прилагается)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2. Внести проект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1 год и плановый период 2022 и 2023 годов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, одобренный большинством голосов участников публичных слушаний на  Собрание депутатов города Обояни Курской области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3. Настоящее постановление и заключение об итогах проведения публичных слушани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опубликовать на официальном сайте муниципального образования «город Обоянь» Обоянского района Курской области в информационно-телекоммуникационной сети «Интернет»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остановление вступает в силу со дня его  официального обнародования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r>
    </w:p>
    <w:p>
      <w:pPr>
        <w:pStyle w:val="31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И. о. Главы города Обояни                     </w:t>
        <w:tab/>
        <w:tab/>
        <w:tab/>
        <w:t>П.А. Катыкин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en-US" w:bidi="en-US"/>
        </w:rPr>
        <w:t>Е.Ю. Боча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ru-RU" w:eastAsia="en-US" w:bidi="en-US"/>
        </w:rPr>
        <w:t>847141 2-19-52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                                                 </w:t>
      </w:r>
    </w:p>
    <w:tbl>
      <w:tblPr>
        <w:tblW w:w="4080" w:type="dxa"/>
        <w:jc w:val="left"/>
        <w:tblInd w:w="5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УТВЕРЖДЕНО                           постановлением Администраци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города Обояни 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от 20.11.2020 г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№627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ЗАКЛЮЧЕНИЕ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о результатах проведения публичных слушаний по  проекту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1 год и плановый период 2022 и 2023 годов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В соответствии с Федеральным законом от 06.10.2003 г. №131-Ф3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  постановлением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>Администрации города Обояни от 30.10.2020 г. №582 «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О проведении публичных слушаний по проекту  бюджета города Обояни на 2021 год и плановый период 2022 и 2023 годов»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en-US"/>
        </w:rPr>
        <w:t xml:space="preserve"> 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Инициатор публичных слушаний: Глава города Обояни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Тема публичных слушаний: проект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1 год и плановый период 2022 и 2023 годов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Публичные слушания проводились 20.11.2020 г. в здании Администрации города Обояни (зал, первый  этаж), расположенного по адресу; Курская область,      г. Обоянь  ул. Ленина, 28. 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В слушаниях приняли участие депутаты Собрания депутатов города Обояни, работники Администрации города Обояни, руководители предприятий, учреждений и организаций города Обояни, инициативные группы жителей города Обояни, иные заинтересованные лица. На вопросы участников слушаний отвечала  начальник отдела планирования финансового обеспечения бухгалтерского учета и отчетности Администрации города Обояни               Е.Ю. Бочарова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На публичных слушаниях были рассмотрены  основные параметры   бюджета города Обояни: объем доходов и расходов бюджета, источники финансирования дефицита бюджета, перечень главных администраторов доходов. Одновременно с проектом бюджет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города Обояни на 2021 год и плановый период 2022 и 2023 годов были представлены: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сновные направления бюджетной  политики города Обояни;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сновные направления  налоговой политики города Обояни;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прогноз социально -экономического развития города Обояни;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пояснительная записка к проекту бюджета города Обояни;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ценка ожидаемого исполнения бюджета города Обояни на  текущий финансовый год и другие материалы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Рассмотрев и обсудив на публичных слушаниях проект 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на 2021 год и плановый период 2022 и 2023 годов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было вынесено решение:</w:t>
      </w:r>
    </w:p>
    <w:p>
      <w:pPr>
        <w:pStyle w:val="Style19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- утвердить   проект  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1 год и плановый период 2022 и 2023 годов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; </w:t>
      </w:r>
    </w:p>
    <w:p>
      <w:pPr>
        <w:pStyle w:val="Style19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- рекомендовать Главе города Обояни направить проект 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на 2021 год и плановый период 2022 и 2023 годов,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протокол и заключение публичных слушаний Собранию депутатов города Обояни на утверждение Собранию депутатов; </w:t>
      </w:r>
    </w:p>
    <w:p>
      <w:pPr>
        <w:pStyle w:val="Style19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- рекомендовать Собранию депутатов города Обояни утвердить проект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на 2021 год и плановый период 2022 и 2023 годов.</w:t>
      </w:r>
    </w:p>
    <w:p>
      <w:pPr>
        <w:pStyle w:val="Style17"/>
        <w:pBdr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"/>
        <w:tabs>
          <w:tab w:val="clear" w:pos="1134"/>
          <w:tab w:val="left" w:pos="708" w:leader="none"/>
        </w:tabs>
        <w:spacing w:lineRule="atLeast" w:line="200"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/>
  <dc:description/>
  <dc:language>en-US</dc:language>
  <cp:lastModifiedBy/>
  <cp:lastPrinted>2016-12-01T10:01:00Z</cp:lastPrinted>
  <dcterms:modified xsi:type="dcterms:W3CDTF">2020-11-20T05:34:24Z</dcterms:modified>
  <cp:revision>23</cp:revision>
  <dc:subject/>
  <dc:title/>
</cp:coreProperties>
</file>