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cs="Times New Roman CYR;Times New Roman"/>
          <w:b/>
          <w:b/>
          <w:sz w:val="10"/>
          <w:szCs w:val="10"/>
        </w:rPr>
      </w:pPr>
      <w:r>
        <w:rPr/>
        <w:drawing>
          <wp:inline distT="0" distB="0" distL="0" distR="0">
            <wp:extent cx="833755" cy="7556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cs="Times New Roman CYR;Times New Roman"/>
          <w:b/>
          <w:b/>
          <w:sz w:val="10"/>
          <w:szCs w:val="10"/>
        </w:rPr>
      </w:pPr>
      <w:r>
        <w:rPr>
          <w:rFonts w:cs="Times New Roman CYR;Times New Roman" w:ascii="Times New Roman CYR;Times New Roman" w:hAnsi="Times New Roman CYR;Times New Roman"/>
          <w:b/>
          <w:sz w:val="10"/>
          <w:szCs w:val="10"/>
        </w:rPr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АДМИНИСТРАЦИЯ ГОРОДА ОБОЯНИ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КУРСКОЙ ОБЛАСТИ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17.12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20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20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г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                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№682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color w:val="000000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>Обоянь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311"/>
        <w:keepNext w:val="true"/>
        <w:keepLines/>
        <w:pageBreakBefore w:val="false"/>
        <w:widowControl/>
        <w:suppressAutoHyphens w:val="true"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Style w:val="31"/>
          <w:rFonts w:eastAsia="Liberation Serif"/>
          <w:sz w:val="28"/>
          <w:szCs w:val="28"/>
        </w:rPr>
      </w:pP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>Об утверждении муниципальной программы</w:t>
      </w:r>
      <w:r>
        <w:rPr>
          <w:rFonts w:cs="Times New Roman"/>
          <w:b/>
          <w:bCs w:val="false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/>
          <w:sz w:val="28"/>
          <w:szCs w:val="28"/>
        </w:rPr>
        <w:t>Развитие транспортной системы</w:t>
      </w:r>
      <w:r>
        <w:rPr>
          <w:rStyle w:val="31"/>
          <w:rFonts w:eastAsia="Liberation Serif"/>
          <w:sz w:val="28"/>
          <w:szCs w:val="28"/>
          <w:lang w:val="ru-RU"/>
        </w:rPr>
        <w:t xml:space="preserve"> </w:t>
      </w:r>
      <w:r>
        <w:rPr>
          <w:rStyle w:val="31"/>
          <w:rFonts w:eastAsia="Times New Roman"/>
          <w:sz w:val="28"/>
          <w:szCs w:val="28"/>
        </w:rPr>
        <w:t>в</w:t>
      </w:r>
      <w:r>
        <w:rPr>
          <w:rStyle w:val="31"/>
          <w:rFonts w:eastAsia="Liberation Serif"/>
          <w:sz w:val="28"/>
          <w:szCs w:val="28"/>
        </w:rPr>
        <w:t xml:space="preserve"> муниципальном образовании</w:t>
      </w:r>
      <w:r>
        <w:rPr>
          <w:rStyle w:val="31"/>
          <w:rFonts w:eastAsia="Liberation Serif"/>
          <w:sz w:val="28"/>
          <w:szCs w:val="28"/>
          <w:lang w:val="ru-RU"/>
        </w:rPr>
        <w:t xml:space="preserve"> </w:t>
      </w:r>
      <w:r>
        <w:rPr>
          <w:rStyle w:val="31"/>
          <w:rFonts w:eastAsia="Liberation Serif"/>
          <w:sz w:val="28"/>
          <w:szCs w:val="28"/>
        </w:rPr>
        <w:t>«город Обоянь» Обоянского района</w:t>
      </w:r>
      <w:r>
        <w:rPr>
          <w:rStyle w:val="31"/>
          <w:rFonts w:eastAsia="Liberation Serif"/>
          <w:sz w:val="28"/>
          <w:szCs w:val="28"/>
          <w:lang w:val="ru-RU"/>
        </w:rPr>
        <w:t xml:space="preserve"> </w:t>
      </w:r>
      <w:r>
        <w:rPr>
          <w:rStyle w:val="31"/>
          <w:rFonts w:eastAsia="Liberation Serif"/>
          <w:sz w:val="28"/>
          <w:szCs w:val="28"/>
        </w:rPr>
        <w:t>Курской области и безопасность дорожного</w:t>
      </w:r>
      <w:r>
        <w:rPr>
          <w:rStyle w:val="31"/>
          <w:rFonts w:eastAsia="Liberation Serif"/>
          <w:sz w:val="28"/>
          <w:szCs w:val="28"/>
          <w:lang w:val="ru-RU"/>
        </w:rPr>
        <w:t xml:space="preserve"> </w:t>
      </w:r>
      <w:r>
        <w:rPr>
          <w:rStyle w:val="31"/>
          <w:rFonts w:eastAsia="Liberation Serif"/>
          <w:sz w:val="28"/>
          <w:szCs w:val="28"/>
        </w:rPr>
        <w:t xml:space="preserve">движения </w:t>
      </w:r>
    </w:p>
    <w:p>
      <w:pPr>
        <w:pStyle w:val="311"/>
        <w:widowControl/>
        <w:suppressAutoHyphens w:val="true"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color w:val="000000"/>
        </w:rPr>
      </w:pPr>
      <w:r>
        <w:rPr>
          <w:rStyle w:val="31"/>
          <w:rFonts w:eastAsia="Liberation Serif"/>
          <w:sz w:val="28"/>
          <w:szCs w:val="28"/>
        </w:rPr>
        <w:t>на 20</w:t>
      </w:r>
      <w:r>
        <w:rPr>
          <w:rStyle w:val="31"/>
          <w:rFonts w:eastAsia="Liberation Serif"/>
          <w:sz w:val="28"/>
          <w:szCs w:val="28"/>
          <w:lang w:val="ru-RU"/>
        </w:rPr>
        <w:t>21</w:t>
      </w:r>
      <w:r>
        <w:rPr>
          <w:rStyle w:val="31"/>
          <w:sz w:val="28"/>
          <w:szCs w:val="28"/>
          <w:lang w:val="ru-RU"/>
        </w:rPr>
        <w:t>-2023</w:t>
      </w:r>
      <w:r>
        <w:rPr>
          <w:rStyle w:val="31"/>
          <w:rFonts w:eastAsia="Liberation Serif"/>
          <w:sz w:val="28"/>
          <w:szCs w:val="28"/>
        </w:rPr>
        <w:t xml:space="preserve"> год</w:t>
      </w:r>
      <w:r>
        <w:rPr>
          <w:rStyle w:val="31"/>
          <w:sz w:val="28"/>
          <w:szCs w:val="28"/>
          <w:lang w:val="ru-RU"/>
        </w:rPr>
        <w:t>ы</w:t>
      </w:r>
      <w:r>
        <w:rPr>
          <w:rStyle w:val="31"/>
          <w:rFonts w:eastAsia="Liberation Serif"/>
          <w:sz w:val="28"/>
          <w:szCs w:val="28"/>
        </w:rPr>
        <w:t>»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2"/>
          <w:sz w:val="10"/>
          <w:szCs w:val="10"/>
          <w:lang w:eastAsia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В  соответствии  с  Федеральным Законом от 06.10.2003 № 131-ФЗ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Об       общих принципах организации местного самоуправле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Администрация     города Обояни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2"/>
          <w:sz w:val="10"/>
          <w:szCs w:val="10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2"/>
          <w:sz w:val="10"/>
          <w:szCs w:val="10"/>
          <w:lang w:eastAsia="ru-RU"/>
        </w:rPr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color w:val="000000"/>
          <w:sz w:val="10"/>
          <w:szCs w:val="10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11"/>
        <w:keepNext w:val="true"/>
        <w:keepLines/>
        <w:pageBreakBefore w:val="false"/>
        <w:widowControl/>
        <w:suppressAutoHyphens w:val="true"/>
        <w:kinsoku w:val="true"/>
        <w:overflowPunct w:val="true"/>
        <w:bidi w:val="0"/>
        <w:snapToGrid w:val="false"/>
        <w:spacing w:lineRule="auto" w:line="240" w:before="0" w:after="0"/>
        <w:ind w:left="0" w:right="0" w:firstLine="709"/>
        <w:jc w:val="both"/>
        <w:textAlignment w:val="auto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/>
          <w:b w:val="false"/>
          <w:kern w:val="2"/>
          <w:sz w:val="28"/>
          <w:szCs w:val="28"/>
          <w:lang w:val="en-US" w:eastAsia="ru-RU"/>
        </w:rPr>
        <w:t>1.</w:t>
      </w:r>
      <w:r>
        <w:rPr>
          <w:rFonts w:eastAsia="Times New Roman"/>
          <w:b w:val="false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 w:val="false"/>
          <w:kern w:val="2"/>
          <w:sz w:val="28"/>
          <w:szCs w:val="28"/>
          <w:lang w:eastAsia="ru-RU"/>
        </w:rPr>
        <w:t>Утвердить прилагаемую муниципальную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/>
          <w:kern w:val="2"/>
          <w:sz w:val="28"/>
          <w:szCs w:val="28"/>
          <w:lang w:eastAsia="ru-RU"/>
        </w:rPr>
        <w:t xml:space="preserve"> программу «</w:t>
      </w:r>
      <w:r>
        <w:rPr>
          <w:rStyle w:val="31"/>
          <w:rFonts w:eastAsia="Liberation Serif"/>
          <w:b w:val="false"/>
          <w:sz w:val="28"/>
          <w:szCs w:val="28"/>
        </w:rPr>
        <w:t>Развитие транспортной системы в муниципальном образовании «город Обоянь» Обоянского района Курской области и безопасность дорожного движения на 20</w:t>
      </w:r>
      <w:r>
        <w:rPr>
          <w:rStyle w:val="31"/>
          <w:rFonts w:eastAsia="Liberation Serif"/>
          <w:b w:val="false"/>
          <w:sz w:val="28"/>
          <w:szCs w:val="28"/>
          <w:lang w:val="ru-RU"/>
        </w:rPr>
        <w:t>21</w:t>
      </w:r>
      <w:r>
        <w:rPr>
          <w:rStyle w:val="31"/>
          <w:b w:val="false"/>
          <w:sz w:val="28"/>
          <w:szCs w:val="28"/>
          <w:lang w:val="ru-RU"/>
        </w:rPr>
        <w:t>-2023</w:t>
      </w:r>
      <w:r>
        <w:rPr>
          <w:rStyle w:val="31"/>
          <w:rFonts w:eastAsia="Liberation Serif"/>
          <w:b w:val="false"/>
          <w:sz w:val="28"/>
          <w:szCs w:val="28"/>
        </w:rPr>
        <w:t xml:space="preserve"> год</w:t>
      </w:r>
      <w:r>
        <w:rPr>
          <w:rStyle w:val="31"/>
          <w:b w:val="false"/>
          <w:sz w:val="28"/>
          <w:szCs w:val="28"/>
          <w:lang w:val="ru-RU"/>
        </w:rPr>
        <w:t>ы</w:t>
      </w:r>
      <w:r>
        <w:rPr>
          <w:rStyle w:val="31"/>
          <w:rFonts w:eastAsia="Liberation Serif"/>
          <w:b w:val="false"/>
          <w:sz w:val="28"/>
          <w:szCs w:val="28"/>
        </w:rPr>
        <w:t>»</w:t>
      </w:r>
      <w:r>
        <w:rPr>
          <w:rStyle w:val="31"/>
          <w:rFonts w:eastAsia="Liberation Serif"/>
          <w:b w:val="false"/>
          <w:sz w:val="28"/>
          <w:szCs w:val="28"/>
          <w:lang w:val="ru-RU"/>
        </w:rPr>
        <w:t>.</w:t>
      </w:r>
    </w:p>
    <w:p>
      <w:pPr>
        <w:pStyle w:val="311"/>
        <w:keepNext w:val="true"/>
        <w:keepLines/>
        <w:pageBreakBefore w:val="false"/>
        <w:widowControl/>
        <w:suppressAutoHyphens w:val="true"/>
        <w:kinsoku w:val="true"/>
        <w:overflowPunct w:val="true"/>
        <w:bidi w:val="0"/>
        <w:snapToGrid w:val="false"/>
        <w:spacing w:lineRule="auto" w:line="240" w:before="0" w:after="0"/>
        <w:ind w:left="0" w:right="0" w:firstLine="709"/>
        <w:jc w:val="both"/>
        <w:textAlignment w:val="auto"/>
        <w:rPr>
          <w:rFonts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2. </w:t>
      </w:r>
      <w:r>
        <w:rPr>
          <w:rFonts w:cs="Times New Roman"/>
          <w:b w:val="false"/>
          <w:bCs w:val="false"/>
          <w:kern w:val="2"/>
          <w:sz w:val="28"/>
          <w:szCs w:val="28"/>
          <w:lang w:eastAsia="ru-RU"/>
        </w:rPr>
        <w:t>Постановление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Администрации города Обояни от 03.11.2020 года №598 «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>Об утверждении муниципальной программы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>Развитие транспортной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>системы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1"/>
          <w:rFonts w:eastAsia="Times New Roman" w:cs="Times New Roman"/>
          <w:b w:val="false"/>
          <w:bCs w:val="false"/>
          <w:sz w:val="28"/>
          <w:szCs w:val="28"/>
        </w:rPr>
        <w:t>в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 муниципальном образовании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>«город Обоянь» Обоянского района Курской области и безопасность дорожного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>движения на 20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val="ru-RU"/>
        </w:rPr>
        <w:t>21</w:t>
      </w:r>
      <w:r>
        <w:rPr>
          <w:rStyle w:val="31"/>
          <w:rFonts w:cs="Times New Roman"/>
          <w:b w:val="false"/>
          <w:bCs w:val="false"/>
          <w:sz w:val="28"/>
          <w:szCs w:val="28"/>
          <w:lang w:val="ru-RU"/>
        </w:rPr>
        <w:t>-2023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 год</w:t>
      </w:r>
      <w:r>
        <w:rPr>
          <w:rStyle w:val="31"/>
          <w:rFonts w:cs="Times New Roman"/>
          <w:b w:val="false"/>
          <w:bCs w:val="false"/>
          <w:sz w:val="28"/>
          <w:szCs w:val="28"/>
          <w:lang w:val="ru-RU"/>
        </w:rPr>
        <w:t>ы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>»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val="ru-RU"/>
        </w:rPr>
        <w:t xml:space="preserve"> отменить.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709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kern w:val="2"/>
          <w:sz w:val="28"/>
          <w:szCs w:val="28"/>
          <w:lang w:val="en-US" w:eastAsia="ru-RU"/>
        </w:rPr>
        <w:t>3</w:t>
      </w:r>
      <w:r>
        <w:rPr>
          <w:rFonts w:eastAsia="Times New Roman"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Разместить настоящее постановление на официальном сайте              муниципального образования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«город Обоянь» Обоянского райо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Курской      области в сети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Интернет</w:t>
      </w:r>
      <w:r>
        <w:rPr>
          <w:rFonts w:eastAsia="Times New Roman"/>
          <w:kern w:val="2"/>
          <w:sz w:val="28"/>
          <w:szCs w:val="28"/>
          <w:lang w:eastAsia="ru-RU"/>
        </w:rPr>
        <w:t>».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709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4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          начальник отдела строительства, ЖКХ и архитектур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Администрации города Обояни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ru-RU" w:eastAsia="ru-RU"/>
        </w:rPr>
        <w:t>Е.Е. Шапилова.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709"/>
        <w:jc w:val="both"/>
        <w:textAlignment w:val="auto"/>
        <w:rPr>
          <w:color w:val="000000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5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kern w:val="2"/>
          <w:sz w:val="28"/>
          <w:szCs w:val="28"/>
          <w:shd w:fill="FFFFFF" w:val="clear"/>
          <w:lang w:eastAsia="ru-RU"/>
        </w:rPr>
        <w:t>Настоящее</w:t>
      </w:r>
      <w:r>
        <w:rPr>
          <w:kern w:val="2"/>
          <w:sz w:val="28"/>
          <w:szCs w:val="28"/>
          <w:shd w:fill="FFFFFF" w:val="clear"/>
          <w:lang w:val="en-US" w:eastAsia="ru-RU"/>
        </w:rPr>
        <w:t xml:space="preserve"> п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остановление вступает в силу с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01 января 2021 года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Глава города Обояни                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                                          А. А. Локтионов</w:t>
      </w:r>
    </w:p>
    <w:p>
      <w:pPr>
        <w:pStyle w:val="TextBody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uppressAutoHyphens w:val="true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Шапилов Е.Е.</w:t>
      </w:r>
    </w:p>
    <w:p>
      <w:pPr>
        <w:pStyle w:val="TextBody"/>
        <w:suppressAutoHyphens w:val="tru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2"/>
          <w:szCs w:val="22"/>
        </w:rPr>
        <w:t>847141 2-</w:t>
      </w:r>
      <w:r>
        <w:rPr>
          <w:sz w:val="22"/>
          <w:szCs w:val="22"/>
          <w:lang w:val="ru-RU"/>
        </w:rPr>
        <w:t>34</w:t>
      </w:r>
      <w:r>
        <w:rPr>
          <w:sz w:val="22"/>
          <w:szCs w:val="22"/>
        </w:rPr>
        <w:t>-46</w:t>
      </w:r>
    </w:p>
    <w:p>
      <w:pPr>
        <w:pStyle w:val="TextBody"/>
        <w:shd w:fill="FFFFFF" w:val="clear"/>
        <w:suppressAutoHyphens w:val="tru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</w:t>
      </w:r>
    </w:p>
    <w:p>
      <w:pPr>
        <w:pStyle w:val="TextBody"/>
        <w:shd w:fill="FFFFFF" w:val="clear"/>
        <w:suppressAutoHyphens w:val="tru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TextBody"/>
        <w:shd w:fill="FFFFFF" w:val="clear"/>
        <w:suppressAutoHyphens w:val="tru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Обояни </w:t>
      </w:r>
    </w:p>
    <w:p>
      <w:pPr>
        <w:pStyle w:val="TextBody"/>
        <w:shd w:fill="FFFFFF" w:val="clear"/>
        <w:suppressAutoHyphens w:val="true"/>
        <w:ind w:left="6293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г. №682</w:t>
      </w:r>
    </w:p>
    <w:p>
      <w:pPr>
        <w:pStyle w:val="311"/>
        <w:keepNext w:val="true"/>
        <w:keepLines/>
        <w:shd w:fill="FFFFFF" w:val="clear"/>
        <w:suppressAutoHyphens w:val="true"/>
        <w:spacing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11"/>
        <w:shd w:fill="FFFFFF" w:val="clear"/>
        <w:suppressAutoHyphens w:val="true"/>
        <w:spacing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11"/>
        <w:shd w:fill="FFFFFF" w:val="clear"/>
        <w:suppressAutoHyphens w:val="true"/>
        <w:spacing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11"/>
        <w:shd w:fill="FFFFFF" w:val="clear"/>
        <w:suppressAutoHyphens w:val="true"/>
        <w:spacing w:before="0" w:after="300"/>
        <w:ind w:left="140" w:right="0" w:hanging="0"/>
        <w:rPr>
          <w:rStyle w:val="31"/>
          <w:rFonts w:ascii="Times New Roman" w:hAnsi="Times New Roman" w:eastAsia="Liberation Serif" w:cs="Times New Roman"/>
          <w:sz w:val="28"/>
          <w:szCs w:val="28"/>
        </w:rPr>
      </w:pPr>
      <w:bookmarkStart w:id="0" w:name="bookmark2"/>
      <w:bookmarkEnd w:id="0"/>
      <w:r>
        <w:rPr>
          <w:rStyle w:val="31"/>
          <w:rFonts w:eastAsia="Liberation Serif" w:cs="Times New Roman" w:ascii="Times New Roman" w:hAnsi="Times New Roman"/>
          <w:sz w:val="28"/>
          <w:szCs w:val="28"/>
        </w:rPr>
        <w:t>МУНИЦИПАЛЬНАЯ ПРОГРАММА МУНИЦИПАЛЬНОГО ОБРАЗОВАНИЯ «ГОРОД ОБОЯНЬ» ОБОЯНСКОГО РАЙОНА КУРСКОЙ О</w:t>
      </w: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>БЛАСТИ</w:t>
      </w:r>
    </w:p>
    <w:p>
      <w:pPr>
        <w:pStyle w:val="311"/>
        <w:keepNext w:val="true"/>
        <w:keepLines/>
        <w:shd w:fill="FFFFFF" w:val="clear"/>
        <w:suppressAutoHyphens w:val="true"/>
        <w:spacing w:before="0" w:after="0"/>
        <w:ind w:left="140" w:right="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1" w:name="bookmark3"/>
      <w:bookmarkEnd w:id="1"/>
      <w:r>
        <w:rPr>
          <w:rStyle w:val="31"/>
          <w:rFonts w:eastAsia="Liberation Serif" w:cs="Times New Roman" w:ascii="Times New Roman" w:hAnsi="Times New Roman"/>
          <w:sz w:val="28"/>
          <w:szCs w:val="28"/>
        </w:rPr>
        <w:t xml:space="preserve">«Развитие транспортной системы  в муниципальном образовании «город Обоянь» Обоянского района Курской области </w:t>
      </w:r>
      <w:r>
        <w:rPr>
          <w:rStyle w:val="31"/>
          <w:rFonts w:eastAsia="Liberation Serif" w:cs="Times New Roman" w:ascii="Times New Roman" w:hAnsi="Times New Roman"/>
          <w:b/>
          <w:bCs/>
          <w:sz w:val="28"/>
          <w:szCs w:val="28"/>
        </w:rPr>
        <w:t xml:space="preserve">и безопасность дорожного движения </w:t>
      </w:r>
      <w:r>
        <w:rPr>
          <w:rStyle w:val="31"/>
          <w:rFonts w:eastAsia="Liberation Serif" w:cs="Times New Roman" w:ascii="Times New Roman" w:hAnsi="Times New Roman"/>
          <w:sz w:val="28"/>
          <w:szCs w:val="28"/>
        </w:rPr>
        <w:t>на 20</w:t>
      </w:r>
      <w:r>
        <w:rPr>
          <w:rStyle w:val="31"/>
          <w:rFonts w:eastAsia="Liberation Serif" w:cs="Times New Roman" w:ascii="Times New Roman" w:hAnsi="Times New Roman"/>
          <w:sz w:val="28"/>
          <w:szCs w:val="28"/>
          <w:lang w:val="ru-RU"/>
        </w:rPr>
        <w:t>21</w:t>
      </w: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>-2023</w:t>
      </w:r>
      <w:r>
        <w:rPr>
          <w:rStyle w:val="31"/>
          <w:rFonts w:eastAsia="Liberation Serif" w:cs="Times New Roman" w:ascii="Times New Roman" w:hAnsi="Times New Roman"/>
          <w:sz w:val="28"/>
          <w:szCs w:val="28"/>
        </w:rPr>
        <w:t xml:space="preserve"> год</w:t>
      </w: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Style w:val="31"/>
          <w:rFonts w:eastAsia="Liberation Serif" w:cs="Times New Roman" w:ascii="Times New Roman" w:hAnsi="Times New Roman"/>
          <w:sz w:val="28"/>
          <w:szCs w:val="28"/>
        </w:rPr>
        <w:t>»</w:t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 исполнитель - Администрация города Обояни Обоянского района Курской области</w:t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сполните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ru-RU" w:eastAsia="ru-RU"/>
        </w:rPr>
        <w:t xml:space="preserve">начальник отдела строительства, ЖКХ и архитектур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val="ru-RU" w:eastAsia="ru-RU"/>
        </w:rPr>
        <w:t>Администрации города Обояни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ru-RU" w:eastAsia="ru-RU"/>
        </w:rPr>
        <w:t xml:space="preserve"> Е.Е. Шапилова</w:t>
      </w:r>
      <w:r>
        <w:rPr>
          <w:rFonts w:eastAsia="Times New Roman" w:cs="Times New Roman" w:ascii="Times New Roman" w:hAnsi="Times New Roman"/>
          <w:sz w:val="28"/>
          <w:szCs w:val="28"/>
        </w:rPr>
        <w:t>, телефон 8(47141) 2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4</w:t>
      </w:r>
      <w:r>
        <w:rPr>
          <w:rFonts w:eastAsia="Times New Roman" w:cs="Times New Roman" w:ascii="Times New Roman" w:hAnsi="Times New Roman"/>
          <w:sz w:val="28"/>
          <w:szCs w:val="28"/>
        </w:rPr>
        <w:t>-46</w:t>
        <w:tab/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ата составления проекта муниципальной программы 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екабрь 202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</w:t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52"/>
        <w:shd w:fill="FFFFFF" w:val="clear"/>
        <w:suppressAutoHyphens w:val="true"/>
        <w:spacing w:before="0" w:after="0"/>
        <w:ind w:left="14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52"/>
        <w:shd w:fill="FFFFFF" w:val="clear"/>
        <w:suppressAutoHyphens w:val="true"/>
        <w:spacing w:before="0" w:after="0"/>
        <w:ind w:left="14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«город Обо</w:t>
        <w:softHyphen/>
        <w:t>янь» Обоянского района Курской области «Развитие транспортной систе</w:t>
        <w:softHyphen/>
        <w:t xml:space="preserve">мы в муниципальном образовании «город Обоянь» Обоянского района Курской области </w:t>
      </w:r>
      <w:r>
        <w:rPr>
          <w:rStyle w:val="31"/>
          <w:rFonts w:eastAsia="Liberation Serif" w:cs="Times New Roman" w:ascii="Times New Roman" w:hAnsi="Times New Roman"/>
          <w:b/>
          <w:bCs/>
          <w:sz w:val="28"/>
          <w:szCs w:val="28"/>
        </w:rPr>
        <w:t>и безопасности дорожного движ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52"/>
        <w:shd w:fill="FFFFFF" w:val="clear"/>
        <w:suppressAutoHyphens w:val="true"/>
        <w:spacing w:before="0" w:after="0"/>
        <w:ind w:left="14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8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6383"/>
      </w:tblGrid>
      <w:tr>
        <w:trPr>
          <w:trHeight w:val="331" w:hRule="atLeast"/>
        </w:trPr>
        <w:tc>
          <w:tcPr>
            <w:tcW w:w="330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</w:t>
              <w:softHyphen/>
              <w:t>тель муници</w:t>
              <w:softHyphen/>
              <w:t>пальной про</w:t>
              <w:softHyphen/>
              <w:t>граммы</w:t>
            </w:r>
          </w:p>
        </w:tc>
        <w:tc>
          <w:tcPr>
            <w:tcW w:w="63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орода Обояни</w:t>
            </w:r>
          </w:p>
        </w:tc>
      </w:tr>
      <w:tr>
        <w:trPr>
          <w:trHeight w:val="331" w:hRule="atLeast"/>
        </w:trPr>
        <w:tc>
          <w:tcPr>
            <w:tcW w:w="330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муниципаль</w:t>
              <w:softHyphen/>
              <w:t>ной программы</w:t>
            </w:r>
          </w:p>
        </w:tc>
        <w:tc>
          <w:tcPr>
            <w:tcW w:w="63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93" w:hRule="atLeast"/>
        </w:trPr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программ</w:t>
              <w:softHyphen/>
              <w:t>ы</w:t>
            </w:r>
          </w:p>
        </w:tc>
        <w:tc>
          <w:tcPr>
            <w:tcW w:w="6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Программа «Развитие транспортной системы   в муниципаль</w:t>
              <w:softHyphen/>
              <w:t>ном об</w:t>
              <w:softHyphen/>
              <w:t>разованиии «город Обоянь» Обоянского райо</w:t>
              <w:softHyphen/>
              <w:t>на Курской обла</w:t>
              <w:softHyphen/>
              <w:t xml:space="preserve">сти </w:t>
            </w:r>
            <w:r>
              <w:rPr>
                <w:rStyle w:val="31"/>
                <w:rFonts w:eastAsia="Liberation Serif" w:cs="Times New Roman" w:ascii="Times New Roman" w:hAnsi="Times New Roman"/>
                <w:b w:val="false"/>
                <w:sz w:val="28"/>
                <w:szCs w:val="28"/>
              </w:rPr>
              <w:t xml:space="preserve">и безопасности дорожного движ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год» состоит из сле</w:t>
              <w:softHyphen/>
              <w:t>дующих подпрограмм:</w:t>
            </w:r>
          </w:p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756" w:leader="none"/>
              </w:tabs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«Развитие сети автомобильных дорог муни</w:t>
              <w:softHyphen/>
              <w:t>ципального образо</w:t>
              <w:softHyphen/>
              <w:t>вания»</w:t>
            </w:r>
          </w:p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655" w:leader="none"/>
              </w:tabs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«Повышение безопасности дорожного движе</w:t>
              <w:softHyphen/>
              <w:t>ния в муни</w:t>
              <w:softHyphen/>
              <w:t>ципальном образован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</w:t>
              <w:softHyphen/>
              <w:t>менты про</w:t>
              <w:softHyphen/>
              <w:t>граммы</w:t>
            </w:r>
          </w:p>
        </w:tc>
        <w:tc>
          <w:tcPr>
            <w:tcW w:w="63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93" w:hRule="atLeast"/>
        </w:trPr>
        <w:tc>
          <w:tcPr>
            <w:tcW w:w="33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муниципальной програм</w:t>
              <w:softHyphen/>
              <w:t>мы</w:t>
            </w:r>
          </w:p>
        </w:tc>
        <w:tc>
          <w:tcPr>
            <w:tcW w:w="63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печение транспортной доступности, созда</w:t>
              <w:softHyphen/>
              <w:t>ние наиболее благопри</w:t>
              <w:softHyphen/>
              <w:t>ятной и комфортной среды жиз</w:t>
              <w:softHyphen/>
              <w:t>недеятельности горо</w:t>
              <w:softHyphen/>
              <w:t>жан</w:t>
            </w:r>
          </w:p>
        </w:tc>
      </w:tr>
      <w:tr>
        <w:trPr>
          <w:trHeight w:val="293" w:hRule="atLeast"/>
        </w:trPr>
        <w:tc>
          <w:tcPr>
            <w:tcW w:w="33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</w:t>
              <w:softHyphen/>
              <w:t>ной про</w:t>
              <w:softHyphen/>
              <w:t>граммы</w:t>
            </w:r>
          </w:p>
        </w:tc>
        <w:tc>
          <w:tcPr>
            <w:tcW w:w="63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20"/>
                <w:tab w:val="left" w:pos="487" w:leader="none"/>
              </w:tabs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и развитие уличнодорожной сети го</w:t>
              <w:softHyphen/>
              <w:t>рода Обоя</w:t>
              <w:softHyphen/>
              <w:t>ни;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540" w:leader="none"/>
              </w:tabs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безопасности дорожного движения на террито</w:t>
              <w:softHyphen/>
              <w:t>рии города Обояни;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535" w:leader="none"/>
              </w:tabs>
              <w:suppressAutoHyphens w:val="tru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комфортного проживания на террито</w:t>
              <w:softHyphen/>
              <w:t>рии го</w:t>
              <w:softHyphen/>
              <w:t>рода Обояни.</w:t>
            </w:r>
          </w:p>
        </w:tc>
      </w:tr>
      <w:tr>
        <w:trPr>
          <w:trHeight w:val="293" w:hRule="atLeast"/>
        </w:trPr>
        <w:tc>
          <w:tcPr>
            <w:tcW w:w="33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, показате</w:t>
              <w:softHyphen/>
              <w:t>ли муниципаль</w:t>
              <w:softHyphen/>
              <w:t>ной программы</w:t>
            </w:r>
          </w:p>
        </w:tc>
        <w:tc>
          <w:tcPr>
            <w:tcW w:w="63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530" w:leader="none"/>
              </w:tabs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тяженности автомобильных дорог об</w:t>
              <w:softHyphen/>
              <w:t>щего поль</w:t>
              <w:softHyphen/>
              <w:t>зования местного значения, не отвечаю</w:t>
              <w:softHyphen/>
              <w:t>щих норма</w:t>
              <w:softHyphen/>
              <w:t>тивным тре</w:t>
              <w:softHyphen/>
              <w:t>бованиям, в об</w:t>
              <w:softHyphen/>
              <w:t>щей протя</w:t>
              <w:softHyphen/>
              <w:t>женности автомо</w:t>
              <w:softHyphen/>
              <w:t>бильных дорог об</w:t>
              <w:softHyphen/>
              <w:t>щего пользова</w:t>
              <w:softHyphen/>
              <w:t>ния местного значения муниципального образова</w:t>
              <w:softHyphen/>
              <w:t>ния «город Обоянь» Обоян</w:t>
              <w:softHyphen/>
              <w:t>ского района Курской области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871" w:leader="none"/>
              </w:tabs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тяженности уличнодорожной сети с твердым по</w:t>
              <w:softHyphen/>
              <w:t>крытием, в отношении которой произведен ре</w:t>
              <w:softHyphen/>
              <w:t>монт, в общей протя</w:t>
              <w:softHyphen/>
              <w:t>женности авто</w:t>
              <w:softHyphen/>
              <w:t>мобильных дорог общего пользования местного зна</w:t>
              <w:softHyphen/>
              <w:t>чения муниципально</w:t>
              <w:softHyphen/>
              <w:t>го образования «город Обо</w:t>
              <w:softHyphen/>
              <w:t>янь» Обоянского района Курской области;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660" w:leader="none"/>
              </w:tabs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государственной регистрации права му</w:t>
              <w:softHyphen/>
              <w:t>ниципальной соб</w:t>
              <w:softHyphen/>
              <w:t>ственности на автомобильные до</w:t>
              <w:softHyphen/>
              <w:t>роги;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487" w:leader="none"/>
              </w:tabs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становленных дорожных знаков по автомо</w:t>
              <w:softHyphen/>
              <w:t>бильным дорогам общего пользования местного значения му</w:t>
              <w:softHyphen/>
              <w:t>ниципального об</w:t>
              <w:softHyphen/>
              <w:t>разования «город Обоянь» Обоянского райо</w:t>
              <w:softHyphen/>
              <w:t>на Курской обла</w:t>
              <w:softHyphen/>
              <w:t>сти;</w:t>
            </w:r>
          </w:p>
        </w:tc>
      </w:tr>
      <w:tr>
        <w:trPr>
          <w:trHeight w:val="293" w:hRule="atLeast"/>
        </w:trPr>
        <w:tc>
          <w:tcPr>
            <w:tcW w:w="33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</w:t>
              <w:softHyphen/>
              <w:t>зации му</w:t>
              <w:softHyphen/>
              <w:t>ниципальной програм</w:t>
              <w:softHyphen/>
              <w:t>мы</w:t>
            </w:r>
          </w:p>
        </w:tc>
        <w:tc>
          <w:tcPr>
            <w:tcW w:w="63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3 годы</w:t>
            </w:r>
          </w:p>
        </w:tc>
      </w:tr>
      <w:tr>
        <w:trPr>
          <w:trHeight w:val="293" w:hRule="atLeast"/>
        </w:trPr>
        <w:tc>
          <w:tcPr>
            <w:tcW w:w="33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бюджетных средств на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гнова</w:t>
              <w:softHyphen/>
              <w:t>ние програм</w:t>
              <w:softHyphen/>
              <w:t>мы</w:t>
            </w:r>
          </w:p>
        </w:tc>
        <w:tc>
          <w:tcPr>
            <w:tcW w:w="63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ём средств, необходимый для реализа</w:t>
              <w:softHyphen/>
              <w:t>ции муници</w:t>
              <w:softHyphen/>
              <w:t>пальной программы на период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, составля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124874,161 тыс. руб., в т.ч. по годам: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1 г. -116743,239  тыс. руб.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2 г.-2017,610 тыс. руб.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3 г-6113,312 тыс. руб.,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реализацию под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: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1 г.-116743,239  тыс. руб.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2 г. -2017,610  тыс. руб.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3 г.-5813,312  тыс. руб.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реализацию под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: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1г. - 0,00 тыс. руб.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2 г.- 0,00 тыс. руб.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3 г.- 300,00  тыс. руб.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</w:t>
              <w:softHyphen/>
              <w:t>ты реали</w:t>
              <w:softHyphen/>
              <w:t>зации муниципаль</w:t>
              <w:softHyphen/>
              <w:t>ной про</w:t>
              <w:softHyphen/>
              <w:t>граммы</w:t>
            </w:r>
          </w:p>
        </w:tc>
        <w:tc>
          <w:tcPr>
            <w:tcW w:w="6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доли протяженности автомобильных до</w:t>
              <w:softHyphen/>
              <w:t>рог об</w:t>
              <w:softHyphen/>
              <w:t>щего пользования местного значения, не отвечаю</w:t>
              <w:softHyphen/>
              <w:t>щих норма</w:t>
              <w:softHyphen/>
              <w:t>тивным тре</w:t>
              <w:softHyphen/>
              <w:t>бованиям, в общей про</w:t>
              <w:softHyphen/>
              <w:t>тяженности автомо</w:t>
              <w:softHyphen/>
              <w:t>бильных дорог общего пользова</w:t>
              <w:softHyphen/>
              <w:t>ния мест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о зна</w:t>
              <w:softHyphen/>
              <w:t>чения муници</w:t>
              <w:softHyphen/>
              <w:t>пального образования «го</w:t>
              <w:softHyphen/>
              <w:t>род Обо</w:t>
              <w:softHyphen/>
              <w:t>янь» Обоянского района Курской обла</w:t>
              <w:softHyphen/>
              <w:t xml:space="preserve">сти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протяженности уличнодорож</w:t>
              <w:softHyphen/>
              <w:t>ной сети с твердым покрытием, в отношении ко</w:t>
              <w:softHyphen/>
              <w:t>торой произведен ре</w:t>
              <w:softHyphen/>
              <w:t>монт, в общей протяженно</w:t>
              <w:softHyphen/>
              <w:t>сти автомо</w:t>
              <w:softHyphen/>
              <w:t>бильных дорог общего пользо</w:t>
              <w:softHyphen/>
              <w:t>вания местного значе</w:t>
              <w:softHyphen/>
              <w:t>ния муниципального образова</w:t>
              <w:softHyphen/>
              <w:t>ния «город Обоянь» Обоянско</w:t>
              <w:softHyphen/>
              <w:t>го района Курской об</w:t>
              <w:softHyphen/>
              <w:t xml:space="preserve">ласти 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оличества установленных дорож</w:t>
              <w:softHyphen/>
              <w:t>ных знаков по авто</w:t>
              <w:softHyphen/>
              <w:t>мобильным дорогам общего пользова</w:t>
              <w:softHyphen/>
              <w:t>ния местного зна</w:t>
              <w:softHyphen/>
              <w:t>чения муни</w:t>
              <w:softHyphen/>
              <w:t>ципального образования «город Обоянь» Обоян</w:t>
              <w:softHyphen/>
              <w:t>ского района Кур</w:t>
              <w:softHyphen/>
              <w:t xml:space="preserve">ской области  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пешеходных переходов на дорогах муниципального образования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</w:t>
      </w:r>
      <w:bookmarkStart w:id="2" w:name="bookmark5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Общая характеристика сферы  реализации  муниципальной     про</w:t>
        <w:softHyphen/>
        <w:t>граммы, в том числе основных проблем в указанной сфере и прогноз ее развития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«Развитие транспортной систе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муниципаль</w:t>
        <w:softHyphen/>
        <w:t>ном образовании «город Обоянь» Обоянского района Курской области и безопасности дорожного движения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» (далее муниципальная программа) позволяет решить следующие проблемы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уличнодорожной сети и ее содержание в соответствии с нор</w:t>
        <w:softHyphen/>
        <w:t>мативными требованиями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витие пассажирских перевозок в муниципа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79" w:leader="none"/>
        </w:tabs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безопасности дорожного движения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4 Федерального закона от 06.10.2003 №131Ф3 «Об общих принципах организации местного самоуправления в Российской Федерации» к вопросам местного значения относятся дорожная деятельность в отношении автомобильных дорог местного значения и обеспечение безопасно</w:t>
        <w:softHyphen/>
        <w:t>сти дорожного движения на них. В рамках исполнения полномочий необходимо продолжать мероприятия по содержанию и развитию уличнодорожной сети муниципального образования «город Обоянь» Обоянского района Курской обла</w:t>
        <w:softHyphen/>
        <w:t>сти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ддержания сети автомобильных дорог общего пользования местно</w:t>
        <w:softHyphen/>
        <w:t>го значения муниципального образования «город Обоянь» Обоянского района Курской области ( далее  город Обоянь) на уровне, обеспечивающем нормаль</w:t>
        <w:softHyphen/>
        <w:t>ное и безопасное транспортное сообщение, необходимо ежегодно выполнять ра</w:t>
        <w:softHyphen/>
        <w:t>боты по поддержанию автомобильных дорог общего пользования местного зна</w:t>
        <w:softHyphen/>
        <w:t>чения в нормативном состоянии. В случае непринятия администрацией города Обояни действенных мер по поддержанию нормативного технического и экс</w:t>
        <w:softHyphen/>
        <w:t>плуатационного состояния автомобильных дорог общего пользования муници</w:t>
        <w:softHyphen/>
        <w:t>пального образования (текущего содержания и ремонта), вероятна ситуация со значительным ухудшением общего состояния уличнодорожной сети города Обояни, что крайне негативно скажется на нормальной жизнедеятельности го</w:t>
        <w:softHyphen/>
        <w:t>рода, на его дальнейшем социальноэкономическом развитии и на инвестицион</w:t>
        <w:softHyphen/>
        <w:t>ной привлекательности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ротяжённость автомобильных дорог общего пользования местно</w:t>
        <w:softHyphen/>
        <w:t xml:space="preserve">го значения муниципального образования «город Обоянь» Обоянского района Курской области по состоя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01.01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а 55,6 км, из них 28 к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имеют твердого покрытия. Более того, опережающий рост интенсивности дви</w:t>
        <w:softHyphen/>
        <w:t>жения на автомобильных дорогах по сравнению с увеличением протяженности и пропускной способности требует принятия неотложных мер по строительству новых автомобильных дорог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еспечения социальноэкономического развития города Обояни тре</w:t>
        <w:softHyphen/>
        <w:t>буется проектирование строительства новых участков автомобильных дорог, увеличение протяженности автомобильных дорог с твердым покрытием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стрый рост количества автомобилей за последние годы привел к увели</w:t>
        <w:softHyphen/>
        <w:t>чению плотности транспортных потоков, росту интенсивности движения, что в свою очередь увеличило нагрузку на покрытие автомобильных дорог города Обояни. Опережение роста интенсивности движения на автомобильных доро</w:t>
        <w:softHyphen/>
        <w:t>гах по сравнению с увеличением протяженности и пропускной способно</w:t>
        <w:softHyphen/>
        <w:t>сти ав</w:t>
        <w:softHyphen/>
        <w:t>томобильных дорог приводит к росту уровня аварийности на сети автомобиль</w:t>
        <w:softHyphen/>
        <w:t>ных дорог общего пользования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аварийности на территории города Обояни в последнее десяти</w:t>
        <w:softHyphen/>
        <w:t>летие приобрела особую остроту в связи с несоответствием дорожнотранс</w:t>
        <w:softHyphen/>
        <w:t>портной инфраструктуры потребностям населения в безопасном дорожном дви</w:t>
        <w:softHyphen/>
        <w:t>жении, недостаточной эффективностью функционирования системы обеспече</w:t>
        <w:softHyphen/>
        <w:t>ния безопасности дорожного движения и низкой дисциплиной непосредствен</w:t>
        <w:softHyphen/>
        <w:t>ных участников дорожного движения. Проблема обеспечения безопасности до</w:t>
        <w:softHyphen/>
        <w:t>рожного движения (далее  БДД) является одной из важнейших социальноэко</w:t>
        <w:softHyphen/>
        <w:t>номических и демографических проблем Российской Федерации и города Обоя</w:t>
        <w:softHyphen/>
        <w:t>ни в частности. Организация движения пешеходов по уличнодорожной сети го</w:t>
        <w:softHyphen/>
        <w:t>рода Обояни в настоящее время имеет основной недостаток  недостаточная оснащенность автомобильных дорог средствами организации дорожного движе</w:t>
        <w:softHyphen/>
        <w:t>ния: знаками, светофорами, и т.д.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основания регулирования дорожного движения требуется про</w:t>
        <w:softHyphen/>
        <w:t>водить систематическую работу по устранению недостатков, выявленных в ходе проверок контрольнонадзорных органов в сфере БДД: проводить систематиче</w:t>
        <w:softHyphen/>
        <w:t>ское дополнение и обновление дислокации дорожных знаков и светофорных объектов, ежегодно обновлять дорожную разметку и т.д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позволит достичь намеченных из</w:t>
        <w:softHyphen/>
        <w:t>менений в сфере БДД и развития уличнодорожной сети города Обояни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также продолжить работу по оформлению государственной регистрации автомобильных дорог в муниципальную собственность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муниципальной программы возможны следующие риски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или недостаточное финансирование мероприятий муници</w:t>
        <w:softHyphen/>
        <w:t>пальной программы может привести к тому, что показатели муниципальной программы не будут достигнуты в полном объеме и, как следствие, снизятся технические характеристики состояния уличнодорожной сети, количество рей</w:t>
        <w:softHyphen/>
        <w:t>сов пассажирских перевозок, ухудшится общий уровень экологической обста</w:t>
        <w:softHyphen/>
        <w:t>новки города Обояни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одоление рисков может быть осуществлено путем сохранения устой</w:t>
        <w:softHyphen/>
        <w:t>чивого финансирования муниципальной программы.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Приоритеты политики в сфере реализации муниципальной про</w:t>
        <w:softHyphen/>
        <w:t>граммы, цели, задачи и показатели (индикаторы) достижения целей и ре</w:t>
        <w:softHyphen/>
        <w:t>шения задач, описание основных ожидаемых конечных результатов про</w:t>
        <w:softHyphen/>
        <w:t>граммы, сроков и этапов муниципальной программы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ами в политике реализации муниципальной программы являет</w:t>
        <w:softHyphen/>
        <w:t>ся концепция долгосрочного социальноэкономического развития Российской Федерации , утвержденной распоряжением Правитель</w:t>
        <w:softHyphen/>
        <w:t>ства Российской Федерации от 17 ноября 2008 года №1662р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транспортной доступности, благоустройства и удовлетворе</w:t>
        <w:softHyphen/>
        <w:t>ние потребностей населения в качественных и безопасных пассажирских пере</w:t>
        <w:softHyphen/>
        <w:t>возках на территории муниципального образования «город Обоянь» Обоянского района Курской области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остижения поставленных целей в рамках реализации муниципаль</w:t>
        <w:softHyphen/>
        <w:t>ной программы планируется решение следующих основных задач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 и развитие уличнодорожной сети города Обояни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879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дорожного движения на территории города Обояни;</w:t>
      </w:r>
    </w:p>
    <w:p>
      <w:pPr>
        <w:pStyle w:val="TextBody"/>
        <w:shd w:fill="FFFFFF" w:val="clear"/>
        <w:tabs>
          <w:tab w:val="clear" w:pos="720"/>
          <w:tab w:val="left" w:pos="879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ми конечными результатами муниципальной программы яв</w:t>
        <w:softHyphen/>
        <w:t>ляются: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98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</w:t>
        <w:softHyphen/>
        <w:t>чения муниципального образования «город Обоянь» Обоянского района Кур</w:t>
        <w:softHyphen/>
        <w:t xml:space="preserve">ской области 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% 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протяженности уличнодорожной сети с твердым покрытием, в отношении которой произведен ремонт, в общей протяженности автомобильных дорог общего пользования местного значения муниципального образования «город Обоянь» Обоянского района Курской области  до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 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установленных дорожных знаков по автомо</w:t>
        <w:softHyphen/>
        <w:t>бильным дорогам общего пользования местного значения муниципального об</w:t>
        <w:softHyphen/>
        <w:t xml:space="preserve">разования «город Обоянь» Обоянского района Курской области 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</w:t>
      </w:r>
      <w:r>
        <w:rPr>
          <w:rFonts w:eastAsia="Times New Roman" w:cs="Times New Roman" w:ascii="Times New Roman" w:hAnsi="Times New Roman"/>
          <w:sz w:val="28"/>
          <w:szCs w:val="28"/>
        </w:rPr>
        <w:t>ипальную программу предполагается реализовывать в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3" w:name="bookmark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Сведения о показателях и индикаторах муниципальной</w:t>
      </w:r>
      <w:bookmarkEnd w:id="3"/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bookmarkStart w:id="4" w:name="bookmark7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</w:t>
        <w:softHyphen/>
        <w:t>мы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и (индикаторы) реализации муниципальной программы оцени</w:t>
        <w:softHyphen/>
        <w:t>ваются в целом для муниципальной программы. Сведения о показателях (инди</w:t>
        <w:softHyphen/>
        <w:t>каторах) муниципальной программы и их значениях приведены в прило</w:t>
        <w:softHyphen/>
        <w:t>жении №1 к муниципальной программе.</w:t>
      </w:r>
    </w:p>
    <w:p>
      <w:pPr>
        <w:pStyle w:val="311"/>
        <w:keepNext w:val="true"/>
        <w:keepLines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11"/>
        <w:shd w:fill="FFFFFF" w:val="clear"/>
        <w:suppressAutoHyphens w:val="true"/>
        <w:spacing w:lineRule="auto" w:line="240" w:before="0" w:after="0"/>
        <w:ind w:left="0" w:right="0" w:firstLine="709"/>
        <w:jc w:val="center"/>
        <w:rPr/>
      </w:pPr>
      <w:r>
        <w:rPr>
          <w:rStyle w:val="31"/>
          <w:rFonts w:eastAsia="Liberation Serif" w:cs="Times New Roman" w:ascii="Times New Roman" w:hAnsi="Times New Roman"/>
          <w:sz w:val="28"/>
          <w:szCs w:val="28"/>
        </w:rPr>
        <w:t>IV. Обобщенная  характеристика  основных  мероприятий  муници</w:t>
        <w:softHyphen/>
        <w:t>пальной программы</w:t>
      </w:r>
    </w:p>
    <w:p>
      <w:pPr>
        <w:pStyle w:val="311"/>
        <w:shd w:fill="FFFFFF" w:val="clear"/>
        <w:suppressAutoHyphens w:val="true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став муниципальной программы входят подпрограммы: 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«Развитие сети автомобильных дорог муниципального образования «го</w:t>
        <w:softHyphen/>
        <w:t>род Обоянь» Обоянского района Курской области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», которая включает следующее  основное мероприятие:</w:t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720"/>
          <w:tab w:val="left" w:pos="937" w:leader="none"/>
        </w:tabs>
        <w:suppressAutoHyphens w:val="true"/>
        <w:ind w:left="9" w:right="0" w:firstLine="7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, ремонт и содер</w:t>
      </w:r>
      <w:r>
        <w:rPr>
          <w:rFonts w:eastAsia="Times New Roman" w:cs="Times New Roman" w:ascii="Times New Roman" w:hAnsi="Times New Roman"/>
          <w:sz w:val="28"/>
          <w:szCs w:val="28"/>
        </w:rPr>
        <w:t>жание автомобильных дорог общего пользования местного значения.</w:t>
      </w:r>
    </w:p>
    <w:p>
      <w:pPr>
        <w:pStyle w:val="TextBody"/>
        <w:numPr>
          <w:ilvl w:val="0"/>
          <w:numId w:val="0"/>
        </w:numPr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рограмма</w:t>
        <w:tab/>
        <w:t>«Повышение безопасности дорожного дви</w:t>
        <w:softHyphen/>
        <w:t>жения в  муниципальном образовании «город Обоянь» Обоянского района Кур</w:t>
        <w:softHyphen/>
        <w:t>ской обла</w:t>
        <w:softHyphen/>
        <w:t>сти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 мероприятием данной программы являет</w:t>
        <w:softHyphen/>
        <w:t>ся организа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зопасности дорожного движения на автомобильных дорогах муниципального образования.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. Обобщенная характеристика мер регулирования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ы муниципального регулирования в сфере реализации муниципаль</w:t>
        <w:softHyphen/>
        <w:t>ной программы отражены в приложении №3 к муниципальной программе.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. Прогноз сводных показателей муниципальных заданий по этапам реализации муниципальной программы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51"/>
          <w:rFonts w:eastAsia="Liberation Serif" w:cs="Times New Roman" w:ascii="Times New Roman" w:hAnsi="Times New Roman"/>
          <w:b w:val="false"/>
          <w:sz w:val="28"/>
          <w:szCs w:val="28"/>
        </w:rPr>
        <w:t xml:space="preserve">Муниципальные задания по данной программе отсутствуют. 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I. Информация об участии предприятий и организаций, независи</w:t>
        <w:softHyphen/>
        <w:t>мо от их организационноправовой формы и формы собственности, а также государственных внебюджетных фондов в реализации муниципальной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</w:t>
        <w:softHyphen/>
        <w:t>граммы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II. Обоснование выделения подпрограмм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</w:t>
        <w:softHyphen/>
        <w:t>граммы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дач муниципальной программы осуществляется посредством выполнения соответствующих  подпрограмм: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927" w:leader="none"/>
        </w:tabs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сети автомобильных дорог муниципального образования «город Обоянь» Обоянского района Курской области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004" w:leader="none"/>
        </w:tabs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вышение безопасности дорожного движения муниципального об</w:t>
        <w:softHyphen/>
        <w:t>разования «город Обоянь» Обоянского района Курской области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»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ая из указанных подпрограмм выделена исходя из масштаба и слож</w:t>
        <w:softHyphen/>
        <w:t>ности решаемых в ее рамках задач муниципальной программы и является в до</w:t>
        <w:softHyphen/>
        <w:t>статочной степени самостоятельным комплексом взаимоувязанных по целям, срокам и ресурсам мероприятий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X. Обоснование объема финансовых ресурсов, необходимых для реа</w:t>
        <w:softHyphen/>
        <w:t>лизации муниципальной программы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обеспечивает решающий вклад в достижение стратегических целей, в том числе по реализации обеспечения транспортной доступности, благоустройства и удовлетворения потребностей населения в ка</w:t>
        <w:softHyphen/>
        <w:t>чественных и безопасных пассажирских перевозках на территории муниципаль</w:t>
        <w:softHyphen/>
        <w:t>ного образования «город Обоянь» Обоянского района Курской области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 на реализацию муниципальной программы в целом осуще</w:t>
        <w:softHyphen/>
        <w:t>ствляются в пределах доведенных лимитов бюджетных обязательств в соответ</w:t>
        <w:softHyphen/>
        <w:t>ствии с Решением Собрания депутатов города Обояни о бюджете муниципаль</w:t>
        <w:softHyphen/>
        <w:t>ного образования «город Обоянь» Обоянского района Курской области (далее  местный бюджет) на соответствующий финансовый год и плановый период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м финансового обеспечения реализации муниципальной программы за счет средств местного бюджета за весь период ее реализации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547,9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реализации муниципальной программы представ</w:t>
        <w:softHyphen/>
        <w:t>лено в приложениях №4 к муниципальной программе.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XI. Анализ рисков реализации муниципальной программы (вероят</w:t>
        <w:softHyphen/>
        <w:t>ных явлений, событий, процессов, не зависящих от ответственного испол</w:t>
        <w:softHyphen/>
        <w:t>нителя, соисполнителей и участников муниципальной программы (под</w:t>
        <w:softHyphen/>
        <w:t>программы) и описание мер управления рисками реализации муниципаль</w:t>
        <w:softHyphen/>
        <w:t>ной программы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</w:t>
        <w:softHyphen/>
        <w:t>рованности достижения предусмотренных в ней конечных результатов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ки реализации муниципальной программы следующие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исполнение расходных обязательств местного бюджета по муниципаль</w:t>
        <w:softHyphen/>
        <w:t>ной программе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облюдение сроков реализации муниципальной программы, неэффек</w:t>
        <w:softHyphen/>
        <w:t>тивное расходование денежных средств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своение выделенных денежных средств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роднотехногенные (экологические катастрофы, эпидемии, неблаго</w:t>
        <w:softHyphen/>
        <w:t>приятные климатические изменения, природные катаклизмы и стихийные бед</w:t>
        <w:softHyphen/>
        <w:t>ствия.</w:t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52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XII. Методика оценки эффективности муниципальной программы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 оценки эффективности и результативности муниципальной программы учитывает реализацию достижения целей и решения задач муници</w:t>
        <w:softHyphen/>
        <w:t>пальной программы в целом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ь муниципальной программы оценивается путем сопостав</w:t>
        <w:softHyphen/>
        <w:t>ления плановых и фактических значений показателей, результатов, объемов рас</w:t>
        <w:softHyphen/>
        <w:t>ходов с учетом реализовавшихся рисков и изменения условий в сфере печати и массовой информации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оценки эффективности служат для принятия решений ответ</w:t>
        <w:softHyphen/>
        <w:t>ственным исполнителем муниципальной программы о корректировке перечня и состава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й, графиков реализации, объемов бюджетного финансирова</w:t>
        <w:softHyphen/>
        <w:t>ния в соответствии с действующим законодательством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</w:t>
        <w:softHyphen/>
        <w:t>ся на основе:</w:t>
      </w:r>
    </w:p>
    <w:p>
      <w:pPr>
        <w:pStyle w:val="TextBody"/>
        <w:numPr>
          <w:ilvl w:val="2"/>
          <w:numId w:val="5"/>
        </w:numPr>
        <w:shd w:fill="FFFFFF" w:val="clear"/>
        <w:tabs>
          <w:tab w:val="clear" w:pos="720"/>
          <w:tab w:val="left" w:pos="0" w:leader="none"/>
          <w:tab w:val="left" w:pos="970" w:leader="none"/>
        </w:tabs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(оценка ре</w:t>
        <w:softHyphen/>
        <w:t>зультативности)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результативности по каждому показателю муниципальной про</w:t>
        <w:softHyphen/>
        <w:t>граммы производится по формуле:</w:t>
      </w:r>
    </w:p>
    <w:p>
      <w:pPr>
        <w:pStyle w:val="TextBody"/>
        <w:shd w:fill="FFFFFF" w:val="clear"/>
        <w:suppressAutoHyphens w:val="true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= </w:t>
      </w:r>
      <w:r>
        <w:rPr>
          <w:rFonts w:eastAsia="Times New Roman" w:cs="Times New Roman" w:ascii="Times New Roman" w:hAnsi="Times New Roman"/>
          <w:sz w:val="28"/>
          <w:szCs w:val="28"/>
        </w:rPr>
        <w:t>З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 /</w:t>
      </w:r>
      <w:r>
        <w:rPr>
          <w:rFonts w:eastAsia="Times New Roman" w:cs="Times New Roman" w:ascii="Times New Roman" w:hAnsi="Times New Roman"/>
          <w:sz w:val="28"/>
          <w:szCs w:val="28"/>
        </w:rPr>
        <w:t>З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 * 100%,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 i  степень достижения i показателя муниципальной программы (про</w:t>
        <w:softHyphen/>
        <w:t>центов)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ф i  фактическое значение показателей (индикаторов)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п i  плановое значение показателей (индикаторов)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TextBody"/>
        <w:shd w:fill="FFFFFF" w:val="clear"/>
        <w:suppressAutoHyphens w:val="true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= (Сд1+Сд2+.. ..+ОД/n,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  результативность реализации муниципальной программы (процен</w:t>
        <w:softHyphen/>
        <w:t>тов)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  количество показателей муниципальной программы;</w:t>
      </w:r>
    </w:p>
    <w:p>
      <w:pPr>
        <w:pStyle w:val="TextBody"/>
        <w:numPr>
          <w:ilvl w:val="2"/>
          <w:numId w:val="5"/>
        </w:numPr>
        <w:shd w:fill="FFFFFF" w:val="clear"/>
        <w:tabs>
          <w:tab w:val="clear" w:pos="720"/>
          <w:tab w:val="left" w:pos="0" w:leader="none"/>
          <w:tab w:val="left" w:pos="1085" w:leader="none"/>
        </w:tabs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и соответствия запланированному уровню затрат и эффективно</w:t>
        <w:softHyphen/>
        <w:t>сти использования средств местного бюджета путем сопоставления плановых и фактических объемов финансирования мероприятий, представленных в прило</w:t>
        <w:softHyphen/>
        <w:t>жении №5 к муниципальной программе, по формуле:</w:t>
      </w:r>
    </w:p>
    <w:p>
      <w:pPr>
        <w:pStyle w:val="TextBody"/>
        <w:shd w:fill="FFFFFF" w:val="clear"/>
        <w:suppressAutoHyphens w:val="true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ф = Фф/Фп * 100%,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ф  уровень финансирования реализации мероприятий муниципальной программы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ф  фактический объем финансовых ресурсов, направленных на реали</w:t>
        <w:softHyphen/>
        <w:t>зацию мероприятий муниципальной программы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п  плановый объем финансовых ресурсов на соответствующий отчет</w:t>
        <w:softHyphen/>
        <w:t>ный период;</w:t>
      </w:r>
    </w:p>
    <w:p>
      <w:pPr>
        <w:pStyle w:val="TextBody"/>
        <w:numPr>
          <w:ilvl w:val="2"/>
          <w:numId w:val="5"/>
        </w:numPr>
        <w:shd w:fill="FFFFFF" w:val="clear"/>
        <w:tabs>
          <w:tab w:val="clear" w:pos="720"/>
          <w:tab w:val="left" w:pos="0" w:leader="none"/>
          <w:tab w:val="left" w:pos="983" w:leader="none"/>
        </w:tabs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пени реализации мероприятий путем сопоставления количества вы</w:t>
        <w:softHyphen/>
        <w:t>полненных и планируемых мероприятий муниципальной программы по годам на основе ежегодных планов реализации муниципальной программы;</w:t>
      </w:r>
    </w:p>
    <w:p>
      <w:pPr>
        <w:pStyle w:val="TextBody"/>
        <w:numPr>
          <w:ilvl w:val="2"/>
          <w:numId w:val="5"/>
        </w:numPr>
        <w:shd w:fill="FFFFFF" w:val="clear"/>
        <w:tabs>
          <w:tab w:val="clear" w:pos="720"/>
          <w:tab w:val="left" w:pos="0" w:leader="none"/>
          <w:tab w:val="left" w:pos="970" w:leader="none"/>
          <w:tab w:val="left" w:pos="9187" w:leader="none"/>
        </w:tabs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эффективности использования средств местного бюджета на реализацию муниципальной программы, который производится по следующей формуле:</w:t>
        <w:tab/>
      </w:r>
    </w:p>
    <w:p>
      <w:pPr>
        <w:pStyle w:val="TextBody"/>
        <w:shd w:fill="FFFFFF" w:val="clear"/>
        <w:tabs>
          <w:tab w:val="clear" w:pos="720"/>
          <w:tab w:val="left" w:pos="970" w:leader="none"/>
          <w:tab w:val="left" w:pos="9187" w:leader="none"/>
        </w:tabs>
        <w:suppressAutoHyphens w:val="true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 = Уф/Сд,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  эффективность использования средств местного бюджета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ф  показатель уровня финансирования реализации мероприятий муни</w:t>
        <w:softHyphen/>
        <w:t>ципальной программы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  показатель результативности реализации муниципальной программы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</w:t>
        <w:softHyphen/>
        <w:t>терии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значения показателя эффективности использования средств о бюдже</w:t>
        <w:softHyphen/>
        <w:t>та муниципального образования «город Обоянь» Обоянского района Курской области (Э) равно 1, то такая эффективность оценивается как соответствующая запланированной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</w:t>
        <w:softHyphen/>
        <w:t>сти (Э) меньше 1, то такая эффективность оценивается как высокая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</w:t>
        <w:softHyphen/>
        <w:t>сти (Э) больше 1, то такая эффективность оценивается как низкая.</w:t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ПАСПОРТ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«Развитие сети автомобильных дорог муни</w:t>
        <w:softHyphen/>
        <w:t>ципального образо</w:t>
        <w:softHyphen/>
        <w:t>вания «город Обоянь» Обоян</w:t>
        <w:softHyphen/>
        <w:t>ского райо</w:t>
        <w:softHyphen/>
        <w:t>на Курской об</w:t>
        <w:softHyphen/>
        <w:t>ласти на 2021-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20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год»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ой про</w:t>
        <w:softHyphen/>
        <w:t>граммы  «Развитие транспортной системы в муниципальном образовании «город Обо</w:t>
        <w:softHyphen/>
        <w:t>янь» Обоянского района Курской области и безопасности дорожного движения на 2021-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 w:eastAsia="ar-SA"/>
        </w:rPr>
        <w:t>2023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 год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 w:eastAsia="ar-SA"/>
        </w:rPr>
        <w:t>ы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817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7467"/>
      </w:tblGrid>
      <w:tr>
        <w:trPr/>
        <w:tc>
          <w:tcPr>
            <w:tcW w:w="2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дпро</w:t>
              <w:softHyphen/>
              <w:t>граммы</w:t>
            </w:r>
          </w:p>
        </w:tc>
        <w:tc>
          <w:tcPr>
            <w:tcW w:w="74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Развитие сети автомобильных дорог муни</w:t>
              <w:softHyphen/>
              <w:t>ципального образо</w:t>
              <w:softHyphen/>
              <w:t>вания «город Обоянь» Обоян</w:t>
              <w:softHyphen/>
              <w:t>ского райо</w:t>
              <w:softHyphen/>
              <w:t>на Курской об</w:t>
              <w:softHyphen/>
              <w:t>ласти на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21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» ( далее– Подпро</w:t>
              <w:softHyphen/>
              <w:t>грамма)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ание для разра</w:t>
              <w:softHyphen/>
              <w:t>ботки подпрограммы</w:t>
            </w:r>
          </w:p>
        </w:tc>
        <w:tc>
          <w:tcPr>
            <w:tcW w:w="74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едеральный закон от 06.10.2003 г. №131ФЗ «Об об</w:t>
              <w:softHyphen/>
              <w:t>щих принци</w:t>
              <w:softHyphen/>
              <w:t>пах организации местного самоуправления в Россий</w:t>
              <w:softHyphen/>
              <w:t>ской Федера</w:t>
              <w:softHyphen/>
              <w:t>ции»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работчик подпро</w:t>
              <w:softHyphen/>
              <w:t>граммы</w:t>
            </w:r>
          </w:p>
        </w:tc>
        <w:tc>
          <w:tcPr>
            <w:tcW w:w="74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«город Обо</w:t>
              <w:softHyphen/>
              <w:t>янь» Обоянского района Курской области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нители подпро</w:t>
              <w:softHyphen/>
              <w:t>граммы</w:t>
            </w:r>
          </w:p>
        </w:tc>
        <w:tc>
          <w:tcPr>
            <w:tcW w:w="74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 w:eastAsia="ar-SA"/>
              </w:rPr>
              <w:t>Начальник отдела строительства, ЖКХ и архитектуры Администрации города Обояни Шапилов Е.Е.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ое мероприятие</w:t>
            </w:r>
          </w:p>
        </w:tc>
        <w:tc>
          <w:tcPr>
            <w:tcW w:w="74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937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Капитальный ремонт, ремонт и содержание автомобильных дорог общего пользования местного значения.</w:t>
            </w:r>
          </w:p>
          <w:p>
            <w:pPr>
              <w:pStyle w:val="TextBody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937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Содействие развитию автомобильных дорог общего пользования местного значения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74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сети автомобильных дорог, обеспечивающей сни</w:t>
              <w:softHyphen/>
              <w:t>жение транспортных издержек в экономике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ышение доступности автомобильных дорог общего пользова</w:t>
              <w:softHyphen/>
              <w:t>ния для населения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ышение надежности и безопасности движения по ав</w:t>
              <w:softHyphen/>
              <w:t>томобильным дорогам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 w:eastAsia="ar-SA"/>
              </w:rPr>
              <w:t>у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величение пропускной способности  дорог местного значе</w:t>
              <w:softHyphen/>
              <w:t>ния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ышение устойчивости и сохранение существующей сети авто</w:t>
              <w:softHyphen/>
              <w:t>мобильных дорог общего пользования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величение доли автомобильных дорог, соответствую</w:t>
              <w:softHyphen/>
              <w:t>щих норма</w:t>
              <w:softHyphen/>
              <w:t>тивным требованиям по транспортно-эксплуа</w:t>
              <w:softHyphen/>
              <w:t>тационному состоя</w:t>
              <w:softHyphen/>
              <w:t>нию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ведение технического и эксплуатационного состояния дворо</w:t>
              <w:softHyphen/>
              <w:t>вых территорий многоквартирных домов, проездов к дворовым территориям многоквартирных домов до нор</w:t>
              <w:softHyphen/>
              <w:t>мативных требований.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74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оительство и ремонт автомобильных дорог общего пользова</w:t>
              <w:softHyphen/>
              <w:t>ния муниципального образования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ышение уровня содержания дорог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сстановление и улучшение эксплуатационных качеств автомо</w:t>
              <w:softHyphen/>
              <w:t>бильных дорог до нормативных показателей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нижение уровня аварийности, сопутствующими причи</w:t>
              <w:softHyphen/>
              <w:t>нами ко</w:t>
              <w:softHyphen/>
              <w:t>торой являются неудовлетворительные дорожные усло</w:t>
              <w:softHyphen/>
              <w:t>вия;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оки и этапы реали</w:t>
              <w:softHyphen/>
              <w:t>зации подпрограммы</w:t>
            </w:r>
          </w:p>
        </w:tc>
        <w:tc>
          <w:tcPr>
            <w:tcW w:w="74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hi-IN"/>
              </w:rPr>
              <w:t>2021-2023 года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м и источники финан</w:t>
              <w:softHyphen/>
              <w:t>сирования под</w:t>
              <w:softHyphen/>
              <w:t>программы</w:t>
            </w:r>
          </w:p>
        </w:tc>
        <w:tc>
          <w:tcPr>
            <w:tcW w:w="74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юджет города Обояни Курской области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– 124890,115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ar-SA"/>
              </w:rPr>
              <w:t>, в том числе: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ar-SA"/>
              </w:rPr>
              <w:t>2021 год  -117059,193 тыс. руб.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ar-SA"/>
              </w:rPr>
              <w:t>2022год  - 2017,610 тыс. руб.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ar-SA"/>
              </w:rPr>
              <w:t>2023 год -5813,312 тыс. руб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ы реализации под</w:t>
              <w:softHyphen/>
              <w:t>программы</w:t>
            </w:r>
          </w:p>
        </w:tc>
        <w:tc>
          <w:tcPr>
            <w:tcW w:w="74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чень мероприятий Программы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жидаемые результаты от реализации подпро</w:t>
              <w:softHyphen/>
              <w:t>граммы</w:t>
            </w:r>
          </w:p>
        </w:tc>
        <w:tc>
          <w:tcPr>
            <w:tcW w:w="74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ведение в нормативное состояние автомобильных до</w:t>
              <w:softHyphen/>
              <w:t>рог обще</w:t>
              <w:softHyphen/>
              <w:t>го пользования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евые показатели реали</w:t>
              <w:softHyphen/>
              <w:t>зации подпро</w:t>
              <w:softHyphen/>
              <w:t>граммы</w:t>
            </w:r>
          </w:p>
        </w:tc>
        <w:tc>
          <w:tcPr>
            <w:tcW w:w="74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еспечение транспортной доступности, созда</w:t>
              <w:softHyphen/>
              <w:t>ние наиболее благопри</w:t>
              <w:softHyphen/>
              <w:t>ятной и комфортной среды жиз</w:t>
              <w:softHyphen/>
              <w:t>недеятельности горо</w:t>
              <w:softHyphen/>
              <w:t>ж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 за исполне</w:t>
              <w:softHyphen/>
              <w:t>нием подпрограммы</w:t>
            </w:r>
          </w:p>
        </w:tc>
        <w:tc>
          <w:tcPr>
            <w:tcW w:w="74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 за исполнением подпрограммы возложен на за</w:t>
              <w:softHyphen/>
              <w:t xml:space="preserve">местителя Г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орода Обояни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троительству и ЖКХ Катыкина П.А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Характеристика проблемы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еть автомобильных дорог обеспечивает мобильность населения и до</w:t>
        <w:softHyphen/>
        <w:t>ступ к материальным ресурсам, позволяет расширить производственные возможно</w:t>
        <w:softHyphen/>
        <w:t>сти эко</w:t>
        <w:softHyphen/>
        <w:t>номики за счет снижения транспортных издержек и затрат времени на перевозк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циальная значимость роли автомобильных дорог может быть оценена по следующим показателям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кономия свободного времени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еличение занятости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ижение миграции населения и т.д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Дорожная обстановка улиц требует приведения их в надлежащий вид в соот</w:t>
        <w:softHyphen/>
        <w:t>ветствии с требованиями ГОСТ Р 522892004, ГОСТ Р 5125699 (далее ГОСТ) и дру</w:t>
        <w:softHyphen/>
        <w:t>гими нормативными документами. Современные транспортные средства требуют надежных дорожных сооружений, которые необходимо сохра</w:t>
        <w:softHyphen/>
        <w:t xml:space="preserve">нить и поддерживать в надлежащем состоянии, отвечающим требованиям ГОСТ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Автомобильные дороги являются одним из важнейших элементов транспорт</w:t>
        <w:softHyphen/>
        <w:t xml:space="preserve">ной системы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, оказывающей огромное влияние на его социальное и экономи</w:t>
        <w:softHyphen/>
        <w:t>ческое развитие. Ежегодный годовой прирост автомобильного парка со</w:t>
        <w:softHyphen/>
        <w:t>ставляет не менее 10%, в связи с этим соответственно растет и интенсивность автомобильного движения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сновными причинами возникновения дорог с отклонениями от требова</w:t>
        <w:softHyphen/>
        <w:t>ний ГОСТа являются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стечение сроков службы дорожных покрытий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сокая грузонапряженность и интенсивность движения, и разнообразие транспортных средств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личие под проезжей частью и тротуарами различных инженерных комму</w:t>
        <w:softHyphen/>
        <w:t>никаций, имеющих высокую степень износа (количество вскрытий суще</w:t>
        <w:softHyphen/>
        <w:t>ственно влияет на срок службы дорожных одежд)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ежегодная, на протяжении многих лет, нехватка денежных средств для вы</w:t>
        <w:softHyphen/>
        <w:t>полнения капитального и текущего ремонт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Общая протяжённость автомобильных дорог, находящихся на территории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МО «город Обоянь» Обоя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за исключением феде</w:t>
        <w:softHyphen/>
        <w:t xml:space="preserve">ральных автомобильных дорог и дорог, находящихся в собственности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  <w:softHyphen/>
        <w:t>ставляет 55,6 км, в том числе имеющих асфальтобетонное покрытие – 27,1 км., щебёночное покрытие – 0,4 км, грунтовых – 28,1 км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</w:t>
        <w:softHyphen/>
        <w:t>можного сни</w:t>
        <w:softHyphen/>
        <w:t>жения количества проблемных участков автомобильных дорог и сооружений на них.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ные задачи, сроки реализации подпрограммы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цели подпрограммы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Целью Программы является приведение местных дорог и тротуаров в состоя</w:t>
        <w:softHyphen/>
        <w:t>ние, отвечающее требованиям ГОСТ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е доступности автомобильных дорог общего пользования для на</w:t>
        <w:softHyphen/>
        <w:t>селения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е надежности и безопасности движения по автомобильным доро</w:t>
        <w:softHyphen/>
        <w:t>гам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е устойчивости и сохранение существующей сети автомо</w:t>
        <w:softHyphen/>
        <w:t>бильных дорог общего пользования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еличение доли автомобильных дорог, соответствующих нормативным тре</w:t>
        <w:softHyphen/>
        <w:t>бованиям по транспортно-эксплуатационному состоянию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ведение технического и эксплуатационного состояния дворовых террито</w:t>
        <w:softHyphen/>
        <w:t>рий многоквартирных домов, проездов к дворовым территориям много</w:t>
        <w:softHyphen/>
        <w:t>квартирных домов до нормативных требова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ительство и ремонт автомобильных дорог общего пользования муници</w:t>
        <w:softHyphen/>
        <w:t>пального образования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е уровня содержания дорог, повышающих уровень экономи</w:t>
        <w:softHyphen/>
        <w:t>ческой привлекательности для развития инвестиционной деятельности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становление и улучшение эксплуатационных качеств автомобильных до</w:t>
        <w:softHyphen/>
        <w:t>рог до нормативных показателей, обеспечивающих ускорение товародвиже</w:t>
        <w:softHyphen/>
        <w:t>ния и снижение транспортных издержек в экономике, что позволит улучшить пропускную способность дорожной сети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ижение уровня аварийности, сопутствующими причинами которой яв</w:t>
        <w:softHyphen/>
        <w:t>ляются неудовлетворительные дорожные условия, в целях повышения надеж</w:t>
        <w:softHyphen/>
        <w:t>ности и безопасности движения по автомобильным дорогам за счет выполнения целевых ме</w:t>
        <w:softHyphen/>
        <w:t>роприятий по обустройству аварийно-опасных участков дорог огра</w:t>
        <w:softHyphen/>
        <w:t>ждающими устройствами, а также ремонтом мостов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реализации подпрограммы: 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21-20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ханизм реализации и контроль за исполнением подпрограммы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ю подпрограммы, контроль за ходом реализации подпрограм</w:t>
        <w:softHyphen/>
        <w:t>мы, мониторинг выполнения показателей Программы и сбор оперативной от</w:t>
        <w:softHyphen/>
        <w:t>четной информации осуществляет разработчик подпрограммы –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ar-SA"/>
        </w:rPr>
        <w:t>начальник отдела строительства, ЖКХ и архитектуры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 xml:space="preserve"> Администрации города Обоян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реализацией подпрограммы включает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эффективного целевого использования средств, включая средства государственной поддержки, в соответствии с определенными приори</w:t>
        <w:softHyphen/>
        <w:t>тетами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ение контроля при реализации инвестиционных проектов и передача в эксплуатацию объектов, строительство которых завершено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орода Обояни несёт ответственность за реализацию под</w:t>
        <w:softHyphen/>
        <w:t>программы, уточняет сроки реализации мероприятий Программы и объёмы их финансировани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бор организаций  исполнителей подпрограммы осуществляется в соот</w:t>
        <w:softHyphen/>
        <w:t>ветствии с законодательством, посредством заключения муниципальных контрактов на ремонт и содержание автомобильных дорог общего пользовани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ценка социально-экономической эффективности от реализации подпрограммы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социально-экономической эффективности подпрограммы осуще</w:t>
        <w:softHyphen/>
        <w:t>ствлена на основе определения эффекта от реализации мероприятий подпро</w:t>
        <w:softHyphen/>
        <w:t>граммы в сфере деятельности транспорта (далее  транспортный эффект)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анспортный эффект отражает экономию затрат на эксплуатацию транс</w:t>
        <w:softHyphen/>
        <w:t>портных средств, сокращение времени нахождения в пути, повышение эффек</w:t>
        <w:softHyphen/>
        <w:t>тивности использования транспортных средств, снижение риска дорожно-транспортных происшествий и создание комфортных и безопасных условий в пути следования. Этот эффект в стоимостном выражении определяется исходя из изменения показателей себестоимости перевозок, экономических потерь от дорожно-транспортных происшествий, а также стоимостной оценки экономии времени поездки и ресурсов за счет ускорения оборачиваемости автомобилей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транспортный эффект определяется на основе оценки влияния совер</w:t>
        <w:softHyphen/>
        <w:t>шенствования и развития сети автомобильных дорог местного значения на со</w:t>
        <w:softHyphen/>
        <w:t>циально-экономическое развитие и экологическую обстановку. К числу наибо</w:t>
        <w:softHyphen/>
        <w:t>лее значимых социально-экономических результатов развития сети автомобиль</w:t>
        <w:softHyphen/>
        <w:t>ных дорог местного значения относятся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е уровня и улучшение социальных условий жизни населения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ижение транспортной составляющей в цене товаров и услуг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лучшение транспортного обслуживания населения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новых рабочих мест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нтроль за ходом реализации подпрограммы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контроль за ходом реализации подпрограммы осуществляется Администрацией города Обояни. Управление и текущий контроль за ходом реа</w:t>
        <w:softHyphen/>
        <w:t xml:space="preserve">лизации подпрограммы осуществляются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начальником отдела строительства, ЖКХ и архитектур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 города Обоян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жеквартально, до 5го числа месяца, следующего за отчетным кварта</w:t>
        <w:softHyphen/>
        <w:t>лом, исполнитель представляет Главе города Обояни обобщенную информацию о выполнении программных мероприятий и достигнутых ре</w:t>
        <w:softHyphen/>
        <w:t>зультата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Планируемые затраты на ремонт  дорог местного зна</w:t>
        <w:softHyphen/>
        <w:t xml:space="preserve">чения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О «город Обоянь» Обоянского района Курской области.</w:t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/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/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/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/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/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/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аблица №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</w:t>
      </w:r>
    </w:p>
    <w:tbl>
      <w:tblPr>
        <w:tblW w:w="9739" w:type="dxa"/>
        <w:jc w:val="left"/>
        <w:tblInd w:w="-41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6001"/>
        <w:gridCol w:w="1417"/>
        <w:gridCol w:w="163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траты на выполнение 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ми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119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6,8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Коопе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608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3921,27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од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888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3,9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зерж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292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6,95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рла Мар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753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41,60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ач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349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6073,66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53,440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0,615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вердл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33,9066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3356,735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Жук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1854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8235,332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 3-го Интернацион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4,9850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483,503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йк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81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156,389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8135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9583,51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Фрунз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8920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959,332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8 Ма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1395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1794,79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ных Пионе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8414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3647,325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Элеваторн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00,0035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9900,366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</w:p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рицк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8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автомобильной дороги ул Александра Невск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Д и экспертиза см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985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7,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642,193</w:t>
            </w:r>
          </w:p>
        </w:tc>
      </w:tr>
      <w:tr>
        <w:trPr/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17059,193 тыс. рублей</w:t>
            </w:r>
          </w:p>
        </w:tc>
      </w:tr>
    </w:tbl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блица №2</w:t>
      </w:r>
    </w:p>
    <w:tbl>
      <w:tblPr>
        <w:tblW w:w="9739" w:type="dxa"/>
        <w:jc w:val="left"/>
        <w:tblInd w:w="-5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813"/>
        <w:gridCol w:w="22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траты на выполнение, 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Посад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44,6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ад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3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работка проектно-сметной документации и экспертиза см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7,610</w:t>
            </w:r>
          </w:p>
        </w:tc>
      </w:tr>
    </w:tbl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rPr/>
      </w:pPr>
      <w:r>
        <w:rPr/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блица №3</w:t>
      </w:r>
    </w:p>
    <w:tbl>
      <w:tblPr>
        <w:tblW w:w="9739" w:type="dxa"/>
        <w:jc w:val="left"/>
        <w:tblInd w:w="-5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1"/>
        <w:gridCol w:w="5031"/>
        <w:gridCol w:w="1813"/>
        <w:gridCol w:w="6"/>
        <w:gridCol w:w="220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траты на выполнение 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вердл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213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л.Лугов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462,31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л.Посад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838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зработка проектно-сметной документации и экспертиза смет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5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4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813,312</w:t>
            </w:r>
          </w:p>
        </w:tc>
      </w:tr>
    </w:tbl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rPr/>
      </w:pPr>
      <w:r>
        <w:rPr/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А С П О Р Т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bookmarkStart w:id="5" w:name="bookmark28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овышение безопасности дорожного движения муниципального образова</w:t>
        <w:softHyphen/>
        <w:t>ния</w:t>
      </w:r>
      <w:bookmarkStart w:id="6" w:name="bookmark29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город Обоянь» Обоянского района Курской области на 2021-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ой про</w:t>
        <w:softHyphen/>
        <w:t>граммы  «Развитие транспортной системы в муниципальном образовании «город Обо</w:t>
        <w:softHyphen/>
        <w:t>янь» Обоянского района Курской области и безопасности дорожного движения на 2021-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 w:eastAsia="ar-SA"/>
        </w:rPr>
        <w:t>2023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 год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 w:eastAsia="ar-SA"/>
        </w:rPr>
        <w:t>ы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6510"/>
      </w:tblGrid>
      <w:tr>
        <w:trPr>
          <w:trHeight w:val="437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орода Обояни</w:t>
            </w:r>
          </w:p>
        </w:tc>
      </w:tr>
      <w:tr>
        <w:trPr>
          <w:trHeight w:val="437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подпрограм</w:t>
              <w:softHyphen/>
              <w:t>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32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</w:t>
              <w:softHyphen/>
              <w:t>менты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8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транспортной доступности на территории МО «город Обоянь»</w:t>
            </w:r>
          </w:p>
        </w:tc>
      </w:tr>
      <w:tr>
        <w:trPr>
          <w:trHeight w:val="418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безопасности дорожного движе</w:t>
              <w:softHyphen/>
              <w:t>ния на территории МО «город Обоянь»</w:t>
            </w:r>
          </w:p>
        </w:tc>
      </w:tr>
      <w:tr>
        <w:trPr>
          <w:trHeight w:val="418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20"/>
                <w:tab w:val="left" w:pos="90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организации безопасности дорожного движения на автомобильных дорогах муниципального образования</w:t>
            </w:r>
          </w:p>
        </w:tc>
      </w:tr>
      <w:tr>
        <w:trPr>
          <w:trHeight w:val="398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</w:t>
              <w:softHyphen/>
              <w:t>затели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становленных дорожных знаков по автомобильным дорогам общего пользования местного значения муниципального образова</w:t>
              <w:softHyphen/>
              <w:t>ния «город Обоянь» Обоянского района Курской области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борудованных пешеходных переходов на дорогах местного значения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 реализаци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,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</w:t>
              <w:softHyphen/>
              <w:t>ваний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средств, предусмотренных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</w:t>
              <w:softHyphen/>
              <w:t>лизацию подпрограммы  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 в том числе: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 -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 тыс. руб.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 -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- 30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 тыс. руб.;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101"/>
              <w:shd w:fill="FFFFFF" w:val="clear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</w:t>
              <w:softHyphen/>
              <w:t>лизации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оличества установленных дорож</w:t>
              <w:softHyphen/>
              <w:t>ных знаков по автомобильным дорогам общего пользования местного значения муниципально</w:t>
              <w:softHyphen/>
              <w:t>го образования «город Обоянь» Обоянского райо</w:t>
              <w:softHyphen/>
              <w:t>на Курской области</w:t>
            </w:r>
          </w:p>
          <w:p>
            <w:pPr>
              <w:pStyle w:val="TextBody"/>
              <w:shd w:fill="FFFFFF" w:val="clear"/>
              <w:suppressAutoHyphens w:val="true"/>
              <w:ind w:left="57"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ротяжен</w:t>
              <w:softHyphen/>
              <w:t>ности пешеходных пере</w:t>
              <w:softHyphen/>
              <w:t>ход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близи шк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сферы реализации подпрограммы, основные проблемы в</w:t>
      </w:r>
      <w:bookmarkStart w:id="7" w:name="bookmark31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указанной сфере и прогноз ее развития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ежение роста интенсивности движения на автомобильных дорогах по сравнению с увеличением протяженности и пропускной способности авто</w:t>
        <w:softHyphen/>
        <w:t>мобильных дорог приводит к росту уровня аварийности на автомобильных до</w:t>
        <w:softHyphen/>
        <w:t>рог общего пользования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аварийности на территории города Обояни в последнее десяти</w:t>
        <w:softHyphen/>
        <w:t>летие приобрела особую остроту в связи с несоответствием дорожно-транс</w:t>
        <w:softHyphen/>
        <w:t>портной инфраструктуры потребностям населения в безопасном дорожном дви</w:t>
        <w:softHyphen/>
        <w:t>жении, недостаточной эффективностью функционирования системы обеспече</w:t>
        <w:softHyphen/>
        <w:t>ния безопасности дорожного движения и низкой дисциплиной непосредствен</w:t>
        <w:softHyphen/>
        <w:t>ных участников дорожного движения. Проблема обеспечения безопасности до</w:t>
        <w:softHyphen/>
        <w:t>рожного движения (далее  БДД) является одной из важнейших социально-эко</w:t>
        <w:softHyphen/>
        <w:t>номических и демографических проблем Российской Федерации и города Обоя</w:t>
        <w:softHyphen/>
        <w:t>ни в частности. Организация движения пешеходов по уличнодорожной сети го</w:t>
        <w:softHyphen/>
        <w:t>рода Обояни в настоящее время имеет основной недостаток  недостаточная оснащенность автомобильных дорог средствами организации дорожного движе</w:t>
        <w:softHyphen/>
        <w:t>ния: знаками, светофорами, и т.д.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основания регулирования дорожного движения требуется про</w:t>
        <w:softHyphen/>
        <w:t>водить систематическую работу по устранению недостатков, выявленных в ходе проверок контрольно-надзорных органов в сфере БДД: проводить систематиче</w:t>
        <w:softHyphen/>
        <w:t>ское дополне</w:t>
        <w:softHyphen/>
        <w:t>ние и обновление дислокации дорожных знаков и светофорных объектов, ежегодно обновлять дорожную разметку и т.д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одпрограммы позволит достичь намеченных изменений в сфере БДД и развития уличнодорожной сети города Обояни.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оритеты политики в сфере реализации подпрограммы, цели, задачи и показатели (индикаторы) достижения целей и решения задач, опи</w:t>
        <w:softHyphen/>
        <w:t>сание основных ожидаемых конечных результатов подпрограммы, сроков и этапов ее реализации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ами в политике реализации подпрограммы является концепция долгосрочного социально-экономического развития Российской Федерации, утвержденной распоряжением Правительства Российской Федерации от 17 ноября 2008 года №1662р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целью муниципальной Подпрограммы: «Повышение безопас</w:t>
        <w:softHyphen/>
        <w:t>ности дорожного движения муниципального образования «город Обоянь» Обо</w:t>
        <w:softHyphen/>
        <w:t>янского района Курской области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» является обеспечение транспортной доступности территории МО «город Обоянь»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ем достижения цели подпрограммы является решение следующей задачи: обеспечение безопасности дорожного движения на территории МО «го</w:t>
        <w:softHyphen/>
        <w:t>род Обоянь»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у предполагается реализовыва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од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едения о показателях и индикаторах подпрограммы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и (индикаторы) реализации подпрограммы оцениваются в це</w:t>
        <w:softHyphen/>
        <w:t>лом для муниципальной программы. Сведения о показателях (индикаторах) му</w:t>
        <w:softHyphen/>
        <w:t>ниципальной подпрограммы и их значениях приведены в приложении №1 к му</w:t>
        <w:softHyphen/>
        <w:t>ниципальной программе.</w:t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бщенная характеристика основных мероприятий подпрограм</w:t>
        <w:softHyphen/>
        <w:t>мы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одпрограммы рассчитана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программных мероприятий сформирован с учетом задач Про</w:t>
        <w:softHyphen/>
        <w:t>граммы, выполнение которых позволит достичь поставленную цель подпро</w:t>
        <w:softHyphen/>
        <w:t>граммы. Предусмотрено следующие мероприятие подпрограммы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 мероприятием данной программы являются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07" w:leader="none"/>
          <w:tab w:val="left" w:pos="90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организации безопасности дорожного движения на автомобильных дорогах муниципального образования.</w:t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бщенная характеристика мер регулирования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ы муниципального регулирования в сфере реализации под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ы правового регулирования в сфере реализации подпрограммы на му</w:t>
        <w:softHyphen/>
        <w:t>ниципальном уровне не применяются.</w:t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ноз сводных показателей муниципальных заданий по этапам реализации</w:t>
      </w:r>
      <w:bookmarkStart w:id="8" w:name="bookmark37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дпрограммы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задания по данной подпрограмме отсутствуют.</w:t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я об участии предприятий и организаций, независи</w:t>
        <w:softHyphen/>
        <w:t>мо от их организационно-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</w:t>
        <w:softHyphen/>
        <w:t>лизации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bookmarkStart w:id="9" w:name="bookmark40"/>
      <w:bookmarkEnd w:id="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обеспечивает решающий вклад в достижение стратегиче</w:t>
        <w:softHyphen/>
        <w:t>ских целей, в том числе по реализации обеспечения транспортной доступности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 на реализацию подпрограммы в целом осуществляются в преде</w:t>
        <w:softHyphen/>
        <w:t>лах доведенных лимитов бюджетных обязательств в соответствии с Решением Собрания депутатов города Обояни о бюджете муниципального образования «город Обоянь» Обоянского района Курской области (далее  местный бюджет) на соответствующий финансовый год и плановый период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реализации подпрограммы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реализации подпрограммы представлено в прило</w:t>
        <w:softHyphen/>
        <w:t>жении  к муниципальной программе.</w:t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ка степени влияния выделения дополнительных объемов ре</w:t>
        <w:softHyphen/>
        <w:t>сурсов на показатели (индикаторы) подпрограммы, состав и основные ха</w:t>
        <w:softHyphen/>
        <w:t>рактеристики основных мероприятий подпрограммы</w:t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ие дополнительных объемов ресурсов на реализацию подпро</w:t>
        <w:softHyphen/>
        <w:t>граммы не предусмотрено.</w:t>
      </w:r>
    </w:p>
    <w:p>
      <w:pPr>
        <w:pStyle w:val="43"/>
        <w:keepNext w:val="true"/>
        <w:keepLines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з рисков реализации подпрограммы (вероятных явлений, событий, процессов, не зависящих от ответственного исполнителя, соис</w:t>
        <w:softHyphen/>
        <w:t>полнителей и участников подпрограммы) и описание мер управления рис</w:t>
        <w:softHyphen/>
        <w:t>ками реализации</w:t>
      </w:r>
      <w:bookmarkStart w:id="10" w:name="bookmark43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дпрограммы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</w:t>
        <w:softHyphen/>
        <w:t>жения предусмотренных в ней конечных результатов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ки реализации подпрограммы следующие: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исполнение расходных обязательств местного бюджета по подпрограм</w:t>
        <w:softHyphen/>
        <w:t>ме; несоблюдение сроков реализации подпрограммы, неэффективное расходова</w:t>
        <w:softHyphen/>
        <w:t>ние денежных средств;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освоение выделенных денежных средств; природно-техногенные (эко</w:t>
        <w:softHyphen/>
        <w:t>логические катастрофы, эпидемии, неблагоприятные климатические изменения, природные катаклизмы и стихийные бедствия.</w:t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softHyphen/>
      </w:r>
      <w:bookmarkStart w:id="11" w:name="bookmark57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101"/>
        <w:shd w:fill="FFFFFF" w:val="clear"/>
        <w:suppressAutoHyphens w:val="true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 муни</w:t>
        <w:softHyphen/>
        <w:t>ципального образования «го</w:t>
        <w:softHyphen/>
        <w:t>род Обо</w:t>
        <w:softHyphen/>
        <w:t>янь» Обоянского района Курской об</w:t>
        <w:softHyphen/>
        <w:t>ласти «Развитие транспортной систе</w:t>
        <w:softHyphen/>
        <w:t>мы в муниципальном образова</w:t>
        <w:softHyphen/>
        <w:t>нии «город Обоянь» Обоянского района Курской области и безопасности дорожного дви</w:t>
        <w:softHyphen/>
        <w:t>жения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311"/>
        <w:keepNext w:val="true"/>
        <w:keepLines/>
        <w:shd w:fill="FFFFFF" w:val="clear"/>
        <w:suppressAutoHyphens w:val="true"/>
        <w:spacing w:before="0" w:after="0"/>
        <w:ind w:left="400" w:right="400" w:firstLine="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2" w:name="bookmark60"/>
      <w:bookmarkEnd w:id="12"/>
      <w:r>
        <w:rPr>
          <w:rStyle w:val="31"/>
          <w:rFonts w:eastAsia="Liberation Serif"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муници</w:t>
        <w:softHyphen/>
        <w:t>пального образования «город Обоянь» Обоянского района Курской области «Развитие транспортной системы</w:t>
      </w: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31"/>
          <w:rFonts w:eastAsia="Liberation Serif" w:cs="Times New Roman" w:ascii="Times New Roman" w:hAnsi="Times New Roman"/>
          <w:sz w:val="28"/>
          <w:szCs w:val="28"/>
        </w:rPr>
        <w:t>в муниципальном образовании «город Обо</w:t>
        <w:softHyphen/>
        <w:t>янь» Обоянского</w:t>
      </w:r>
      <w:bookmarkStart w:id="13" w:name="bookmark61"/>
      <w:bookmarkEnd w:id="13"/>
      <w:r>
        <w:rPr>
          <w:rStyle w:val="31"/>
          <w:rFonts w:eastAsia="Liberation Serif" w:cs="Times New Roman" w:ascii="Times New Roman" w:hAnsi="Times New Roman"/>
          <w:sz w:val="28"/>
          <w:szCs w:val="28"/>
        </w:rPr>
        <w:t xml:space="preserve"> района Курской области </w:t>
      </w:r>
      <w:r>
        <w:rPr>
          <w:rStyle w:val="31"/>
          <w:rFonts w:eastAsia="Times New Roman" w:cs="Times New Roman" w:ascii="Times New Roman" w:hAnsi="Times New Roman"/>
          <w:sz w:val="28"/>
          <w:szCs w:val="28"/>
        </w:rPr>
        <w:t>и безопасности дорожного дви</w:t>
        <w:softHyphen/>
        <w:t>жения</w:t>
      </w:r>
      <w:r>
        <w:rPr>
          <w:rStyle w:val="31"/>
          <w:rFonts w:eastAsia="Liberation Serif" w:cs="Times New Roman" w:ascii="Times New Roman" w:hAnsi="Times New Roman"/>
          <w:sz w:val="28"/>
          <w:szCs w:val="28"/>
        </w:rPr>
        <w:t xml:space="preserve"> на 2021-20</w:t>
      </w: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Style w:val="31"/>
          <w:rFonts w:eastAsia="Liberation Serif" w:cs="Times New Roman" w:ascii="Times New Roman" w:hAnsi="Times New Roman"/>
          <w:sz w:val="28"/>
          <w:szCs w:val="28"/>
        </w:rPr>
        <w:t xml:space="preserve">  год</w:t>
      </w: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Style w:val="31"/>
          <w:rFonts w:eastAsia="Liberation Serif" w:cs="Times New Roman" w:ascii="Times New Roman" w:hAnsi="Times New Roman"/>
          <w:sz w:val="28"/>
          <w:szCs w:val="28"/>
        </w:rPr>
        <w:t>» и их значениях</w:t>
      </w:r>
    </w:p>
    <w:p>
      <w:pPr>
        <w:pStyle w:val="311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2462"/>
        <w:gridCol w:w="883"/>
        <w:gridCol w:w="1579"/>
        <w:gridCol w:w="2018"/>
        <w:gridCol w:w="2088"/>
      </w:tblGrid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 (ин</w:t>
              <w:softHyphen/>
              <w:t>дикатора)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</w:t>
              <w:softHyphen/>
              <w:t>ца измере</w:t>
              <w:softHyphen/>
              <w:t>ния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</w:t>
              <w:softHyphen/>
              <w:t>бильных дорог общего поль</w:t>
              <w:softHyphen/>
              <w:t>зования местного зна</w:t>
              <w:softHyphen/>
              <w:t>чения, не отвечающих нор</w:t>
              <w:softHyphen/>
              <w:t>мативным требованиям, в общей протя</w:t>
              <w:softHyphen/>
              <w:t>женности авто</w:t>
              <w:softHyphen/>
              <w:t>мобильных до</w:t>
              <w:softHyphen/>
              <w:t>рог общего пользования местного зна</w:t>
              <w:softHyphen/>
              <w:t>чения муници</w:t>
              <w:softHyphen/>
              <w:t>пального об</w:t>
              <w:softHyphen/>
              <w:t xml:space="preserve">разования «город Обоянь» Обоянского района Курской области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уличнодорожной сети с твердым по</w:t>
              <w:softHyphen/>
              <w:t>крытием, в от</w:t>
              <w:softHyphen/>
              <w:t>ношении кото</w:t>
              <w:softHyphen/>
              <w:t>рой произве</w:t>
              <w:softHyphen/>
              <w:t>ден ремонт, в об</w:t>
              <w:softHyphen/>
              <w:t>щей протя</w:t>
              <w:softHyphen/>
              <w:t>женности автомо</w:t>
              <w:softHyphen/>
              <w:t>бильных дорог общего поль</w:t>
              <w:softHyphen/>
              <w:t>зования местного значения му</w:t>
              <w:softHyphen/>
              <w:t>ниципального образования «го</w:t>
              <w:softHyphen/>
              <w:t xml:space="preserve">род Обоянь» Обоянского района Курской области 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</w:t>
              <w:softHyphen/>
              <w:t>ных дорожных знаков по автомо</w:t>
              <w:softHyphen/>
              <w:t>бильным дорогам общего пользования местного значе</w:t>
              <w:softHyphen/>
              <w:t>ния муници</w:t>
              <w:softHyphen/>
              <w:t>пального образо</w:t>
              <w:softHyphen/>
              <w:t>вания «го</w:t>
              <w:softHyphen/>
              <w:t>род Обоянь» Обоян</w:t>
              <w:softHyphen/>
              <w:t xml:space="preserve">ского района Курской области 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20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FFFFFF" w:val="clear"/>
        <w:suppressAutoHyphens w:val="true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01"/>
        <w:shd w:fill="FFFFFF" w:val="clear"/>
        <w:suppressAutoHyphens w:val="true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FFFFFF" w:val="clear"/>
        <w:suppressAutoHyphens w:val="true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2</w:t>
      </w:r>
    </w:p>
    <w:p>
      <w:pPr>
        <w:pStyle w:val="101"/>
        <w:shd w:fill="FFFFFF" w:val="clear"/>
        <w:suppressAutoHyphens w:val="true"/>
        <w:spacing w:lineRule="auto" w:line="240" w:before="0" w:after="0"/>
        <w:ind w:left="85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 му</w:t>
        <w:softHyphen/>
        <w:t>ниципального образо</w:t>
        <w:softHyphen/>
        <w:t>вания «город Обоянь» Обоянского района Кур</w:t>
        <w:softHyphen/>
        <w:t>ской об</w:t>
        <w:softHyphen/>
        <w:t>ласти «Развитие транс</w:t>
        <w:softHyphen/>
        <w:t>портной системы в му</w:t>
        <w:softHyphen/>
        <w:t>ниципальном образовании «город Обоянь» Обоянско</w:t>
        <w:softHyphen/>
        <w:t>го района Кур</w:t>
        <w:softHyphen/>
        <w:t>ской обла</w:t>
        <w:softHyphen/>
        <w:t>сти и безопасности дорожного дви</w:t>
        <w:softHyphen/>
        <w:t>жения на 2021-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01"/>
        <w:shd w:fill="FFFFFF" w:val="clear"/>
        <w:suppressAutoHyphens w:val="true"/>
        <w:spacing w:lineRule="exact" w:line="322" w:before="0" w:after="0"/>
        <w:ind w:left="56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keepNext w:val="true"/>
        <w:keepLines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4" w:name="bookmark62"/>
      <w:bookmarkEnd w:id="14"/>
      <w:r>
        <w:rPr>
          <w:rStyle w:val="31"/>
          <w:rFonts w:eastAsia="Liberation Serif" w:cs="Times New Roman" w:ascii="Times New Roman" w:hAnsi="Times New Roman"/>
          <w:sz w:val="28"/>
          <w:szCs w:val="28"/>
        </w:rPr>
        <w:t>Перечень основных мероприятий муниципальной программы муниципального образования «город Обоянь» Обо</w:t>
        <w:softHyphen/>
        <w:t>янского района Курской области «Развитие транспортной системы в муниципальном образовании «город Обоянь» Обоянского</w:t>
      </w:r>
      <w:bookmarkStart w:id="15" w:name="bookmark63"/>
      <w:bookmarkEnd w:id="15"/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31"/>
          <w:rFonts w:eastAsia="Liberation Serif" w:cs="Times New Roman" w:ascii="Times New Roman" w:hAnsi="Times New Roman"/>
          <w:sz w:val="28"/>
          <w:szCs w:val="28"/>
        </w:rPr>
        <w:t xml:space="preserve">района Курской области </w:t>
      </w:r>
      <w:r>
        <w:rPr>
          <w:rStyle w:val="31"/>
          <w:rFonts w:eastAsia="Times New Roman" w:cs="Times New Roman" w:ascii="Times New Roman" w:hAnsi="Times New Roman"/>
          <w:sz w:val="28"/>
          <w:szCs w:val="28"/>
        </w:rPr>
        <w:t>и безопасности дорожного дви</w:t>
        <w:softHyphen/>
        <w:t xml:space="preserve">жения </w:t>
      </w:r>
      <w:r>
        <w:rPr>
          <w:rStyle w:val="31"/>
          <w:rFonts w:eastAsia="Liberation Serif" w:cs="Times New Roman" w:ascii="Times New Roman" w:hAnsi="Times New Roman"/>
          <w:sz w:val="28"/>
          <w:szCs w:val="28"/>
        </w:rPr>
        <w:t>на 20</w:t>
      </w:r>
      <w:r>
        <w:rPr>
          <w:rStyle w:val="31"/>
          <w:rFonts w:eastAsia="Liberation Serif" w:cs="Times New Roman" w:ascii="Times New Roman" w:hAnsi="Times New Roman"/>
          <w:sz w:val="28"/>
          <w:szCs w:val="28"/>
          <w:lang w:val="ru-RU"/>
        </w:rPr>
        <w:t>21-</w:t>
      </w: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Style w:val="31"/>
          <w:rFonts w:eastAsia="Liberation Serif" w:cs="Times New Roman" w:ascii="Times New Roman" w:hAnsi="Times New Roman"/>
          <w:sz w:val="28"/>
          <w:szCs w:val="28"/>
        </w:rPr>
        <w:t xml:space="preserve">  год</w:t>
      </w: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Style w:val="31"/>
          <w:rFonts w:eastAsia="Liberation Serif" w:cs="Times New Roman" w:ascii="Times New Roman" w:hAnsi="Times New Roman"/>
          <w:sz w:val="28"/>
          <w:szCs w:val="28"/>
        </w:rPr>
        <w:t>»</w:t>
      </w:r>
    </w:p>
    <w:p>
      <w:pPr>
        <w:pStyle w:val="311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33"/>
        <w:gridCol w:w="1650"/>
        <w:gridCol w:w="867"/>
        <w:gridCol w:w="966"/>
        <w:gridCol w:w="50"/>
        <w:gridCol w:w="1867"/>
        <w:gridCol w:w="1700"/>
        <w:gridCol w:w="2533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6"/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Style w:val="26"/>
                <w:rFonts w:eastAsia="Liberation Serif"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</w:t>
              <w:softHyphen/>
              <w:t>ный исполни</w:t>
              <w:softHyphen/>
              <w:t>те ль</w:t>
            </w:r>
          </w:p>
        </w:tc>
        <w:tc>
          <w:tcPr>
            <w:tcW w:w="18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9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й непо</w:t>
              <w:softHyphen/>
              <w:t>средственный ре</w:t>
              <w:softHyphen/>
              <w:t>зультат(крат</w:t>
              <w:softHyphen/>
              <w:t>кое описание)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дствия не</w:t>
              <w:softHyphen/>
              <w:t>реализации основного ме</w:t>
              <w:softHyphen/>
              <w:t>роприятия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показателя</w:t>
              <w:softHyphen/>
              <w:t>ми муниципальной</w:t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(подпро</w:t>
              <w:softHyphen/>
              <w:t>граммы)</w:t>
            </w:r>
          </w:p>
        </w:tc>
      </w:tr>
      <w:tr>
        <w:trPr>
          <w:trHeight w:val="1032" w:hRule="atLeast"/>
        </w:trPr>
        <w:tc>
          <w:tcPr>
            <w:tcW w:w="15283" w:type="dxa"/>
            <w:gridSpan w:val="9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2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101"/>
                <w:rFonts w:eastAsia="Liberation Serif"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Style w:val="2101"/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Style w:val="24"/>
                <w:rFonts w:eastAsia="Liberation Serif" w:cs="Times New Roman" w:ascii="Times New Roman" w:hAnsi="Times New Roman"/>
                <w:sz w:val="28"/>
                <w:szCs w:val="28"/>
              </w:rPr>
              <w:t xml:space="preserve"> «Развитие сети автомобильных дорог  в муниципальном образовании «город Обоянь» Обоянского района Курской об</w:t>
              <w:softHyphen/>
              <w:t>ласти на 20</w:t>
            </w:r>
            <w:r>
              <w:rPr>
                <w:rStyle w:val="24"/>
                <w:rFonts w:eastAsia="Liberation Serif" w:cs="Times New Roman" w:ascii="Times New Roman" w:hAnsi="Times New Roman"/>
                <w:sz w:val="28"/>
                <w:szCs w:val="28"/>
                <w:lang w:val="ru-RU"/>
              </w:rPr>
              <w:t>21-</w:t>
            </w:r>
            <w:r>
              <w:rPr>
                <w:rStyle w:val="24"/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  <w:r>
              <w:rPr>
                <w:rStyle w:val="24"/>
                <w:rFonts w:eastAsia="Liberation Serif" w:cs="Times New Roman" w:ascii="Times New Roman" w:hAnsi="Times New Roman"/>
                <w:sz w:val="28"/>
                <w:szCs w:val="28"/>
              </w:rPr>
              <w:t xml:space="preserve"> год</w:t>
            </w:r>
            <w:r>
              <w:rPr>
                <w:rStyle w:val="24"/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Style w:val="24"/>
                <w:rFonts w:eastAsia="Liberation Serif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212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212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1 «Капитальный ремонт, ремонт и содержание  автомобильных дорог общего пользования местного значения»</w:t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</w:t>
              <w:softHyphen/>
              <w:t xml:space="preserve">страция </w:t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Обоя</w:t>
              <w:softHyphen/>
              <w:t>ни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01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ранспортных потоков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25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 «Содействие развитию автомобильных дорог общего пользования местного значения»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widowControl/>
              <w:shd w:fill="FFFFFF" w:val="clear"/>
              <w:suppressAutoHyphens w:val="true"/>
              <w:bidi w:val="0"/>
              <w:spacing w:lineRule="auto" w:line="240"/>
              <w:ind w:left="57" w:right="-57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</w:t>
              <w:softHyphen/>
              <w:t xml:space="preserve">страция </w:t>
            </w:r>
          </w:p>
          <w:p>
            <w:pPr>
              <w:pStyle w:val="61"/>
              <w:widowControl/>
              <w:shd w:fill="FFFFFF" w:val="clear"/>
              <w:suppressAutoHyphens w:val="true"/>
              <w:bidi w:val="0"/>
              <w:spacing w:lineRule="auto" w:line="240"/>
              <w:ind w:left="57" w:right="-57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Обоя</w:t>
              <w:softHyphen/>
              <w:t>ни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01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ранспортных потоков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25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/>
        <w:tc>
          <w:tcPr>
            <w:tcW w:w="15283" w:type="dxa"/>
            <w:gridSpan w:val="9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Повышение безопасности дорожного движения муниципального образования «город Обоянь» Курской области на 2021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г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 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</w:t>
              <w:softHyphen/>
              <w:t xml:space="preserve">страция </w:t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Обоя</w:t>
              <w:softHyphen/>
              <w:t>ни</w:t>
            </w:r>
          </w:p>
        </w:tc>
        <w:tc>
          <w:tcPr>
            <w:tcW w:w="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01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8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транс</w:t>
              <w:softHyphen/>
              <w:t>портных и пешеход</w:t>
              <w:softHyphen/>
              <w:t>ных по</w:t>
              <w:softHyphen/>
              <w:t>токов на тер</w:t>
              <w:softHyphen/>
              <w:t>ритории города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к увеличе</w:t>
              <w:softHyphen/>
              <w:t>ния дорожно</w:t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ных</w:t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сше</w:t>
              <w:softHyphen/>
              <w:t>ствий</w:t>
            </w:r>
          </w:p>
        </w:tc>
        <w:tc>
          <w:tcPr>
            <w:tcW w:w="25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1134" w:top="164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FFFFFF" w:val="clear"/>
        <w:suppressAutoHyphens w:val="true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101"/>
        <w:shd w:fill="FFFFFF" w:val="clear"/>
        <w:suppressAutoHyphens w:val="true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3</w:t>
      </w:r>
    </w:p>
    <w:p>
      <w:pPr>
        <w:pStyle w:val="101"/>
        <w:shd w:fill="FFFFFF" w:val="clear"/>
        <w:suppressAutoHyphens w:val="true"/>
        <w:spacing w:lineRule="auto" w:line="240" w:before="0" w:after="0"/>
        <w:ind w:left="85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 муниципального образо</w:t>
        <w:softHyphen/>
        <w:t>вания «город Обоянь» Обоянского райо</w:t>
        <w:softHyphen/>
        <w:t>на Кур</w:t>
        <w:softHyphen/>
        <w:t>ской об</w:t>
        <w:softHyphen/>
        <w:t>ласти «Развитие транспортной систе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</w:t>
        <w:softHyphen/>
        <w:t>пальном образовании «город Обоянь» Обоянско</w:t>
        <w:softHyphen/>
        <w:t>го района Курской обла</w:t>
        <w:softHyphen/>
        <w:t>сти и безопасности  дорожного дви</w:t>
        <w:softHyphen/>
        <w:t>жения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212"/>
        <w:shd w:fill="FFFFFF" w:val="clear"/>
        <w:suppressAutoHyphens w:val="true"/>
        <w:spacing w:lineRule="exact" w:line="317" w:before="0" w:after="0"/>
        <w:ind w:left="640" w:right="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231"/>
          <w:rFonts w:eastAsia="Liberation Serif" w:cs="Times New Roman" w:ascii="Times New Roman" w:hAnsi="Times New Roman"/>
          <w:bCs/>
          <w:sz w:val="28"/>
          <w:szCs w:val="28"/>
        </w:rPr>
        <w:t>Сведения об основных мерах правового регулирования в сфере реализации муниципальной программы муниципаль</w:t>
        <w:softHyphen/>
        <w:t>ного образования «город Обоянь» Обоянского района Курской области</w:t>
      </w:r>
      <w:r>
        <w:rPr>
          <w:rStyle w:val="22"/>
          <w:rFonts w:eastAsia="Liberation Serif" w:cs="Times New Roman" w:ascii="Times New Roman" w:hAnsi="Times New Roman"/>
          <w:b/>
          <w:bCs/>
          <w:sz w:val="28"/>
          <w:szCs w:val="28"/>
        </w:rPr>
        <w:t xml:space="preserve"> «Развитие транспортной системы в муниципальном образова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город Обоянь» Обоянско</w:t>
        <w:softHyphen/>
        <w:t>го района Курской области и безопасности дорожного дви</w:t>
        <w:softHyphen/>
        <w:t>жения 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212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283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716"/>
        <w:gridCol w:w="7367"/>
        <w:gridCol w:w="1867"/>
        <w:gridCol w:w="2516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нормативного пра</w:t>
              <w:softHyphen/>
              <w:t>вового акта</w:t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</w:t>
              <w:softHyphen/>
              <w:t>ный исполни</w:t>
              <w:softHyphen/>
              <w:t>тель, соиспол</w:t>
              <w:softHyphen/>
              <w:t>нители</w:t>
            </w:r>
          </w:p>
        </w:tc>
        <w:tc>
          <w:tcPr>
            <w:tcW w:w="2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Собрания депу</w:t>
              <w:softHyphen/>
              <w:t>татов города Обояни</w:t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6.04.2013 г. №3874РС «О создании муниципального до</w:t>
              <w:softHyphen/>
              <w:t>рожного фонда муниципального образования «город Обо</w:t>
              <w:softHyphen/>
              <w:t>я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оянского райо</w:t>
              <w:softHyphen/>
              <w:t>на Курской области»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</w:t>
              <w:softHyphen/>
              <w:t>ция г. Обояни</w:t>
            </w:r>
          </w:p>
        </w:tc>
        <w:tc>
          <w:tcPr>
            <w:tcW w:w="2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101"/>
        <w:shd w:fill="FFFFFF" w:val="clear"/>
        <w:suppressAutoHyphens w:val="true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101"/>
        <w:shd w:fill="FFFFFF" w:val="clear"/>
        <w:suppressAutoHyphens w:val="true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4</w:t>
      </w:r>
    </w:p>
    <w:p>
      <w:pPr>
        <w:pStyle w:val="101"/>
        <w:shd w:fill="FFFFFF" w:val="clear"/>
        <w:suppressAutoHyphens w:val="true"/>
        <w:spacing w:lineRule="auto" w:line="240" w:before="0" w:after="0"/>
        <w:ind w:left="850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 муниципального образо</w:t>
        <w:softHyphen/>
        <w:t>вания «город Обоянь» Обоянского райо</w:t>
        <w:softHyphen/>
        <w:t>на Кур</w:t>
        <w:softHyphen/>
        <w:t>ской об</w:t>
        <w:softHyphen/>
        <w:t>ласти «Развитие транспортной системы в муни</w:t>
        <w:softHyphen/>
        <w:t>ципальном образовании «город Обоянь» Обоян</w:t>
        <w:softHyphen/>
        <w:t>ского района Курской области и безопасности дорожного дви</w:t>
        <w:softHyphen/>
        <w:t>жения н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101"/>
        <w:shd w:fill="FFFFFF" w:val="clear"/>
        <w:suppressAutoHyphens w:val="true"/>
        <w:spacing w:lineRule="exact" w:line="322" w:before="0" w:after="0"/>
        <w:ind w:left="0" w:righ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2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1"/>
          <w:rFonts w:eastAsia="Liberation Serif" w:cs="Times New Roman" w:ascii="Times New Roman" w:hAnsi="Times New Roman"/>
          <w:sz w:val="28"/>
          <w:szCs w:val="28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  в муниципальном образовании «город Обоянь» Обоянского района Курской области и безопасность дорожного движения на 20</w:t>
      </w:r>
      <w:r>
        <w:rPr>
          <w:rStyle w:val="221"/>
          <w:rFonts w:eastAsia="Liberation Serif" w:cs="Times New Roman" w:ascii="Times New Roman" w:hAnsi="Times New Roman"/>
          <w:sz w:val="28"/>
          <w:szCs w:val="28"/>
          <w:lang w:val="ru-RU"/>
        </w:rPr>
        <w:t>21-</w:t>
      </w:r>
      <w:r>
        <w:rPr>
          <w:rStyle w:val="221"/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Style w:val="221"/>
          <w:rFonts w:eastAsia="Liberation Serif" w:cs="Times New Roman" w:ascii="Times New Roman" w:hAnsi="Times New Roman"/>
          <w:sz w:val="28"/>
          <w:szCs w:val="28"/>
        </w:rPr>
        <w:t xml:space="preserve"> год</w:t>
      </w:r>
      <w:r>
        <w:rPr>
          <w:rStyle w:val="221"/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Style w:val="221"/>
          <w:rFonts w:eastAsia="Liberation Serif" w:cs="Times New Roman" w:ascii="Times New Roman" w:hAnsi="Times New Roman"/>
          <w:sz w:val="28"/>
          <w:szCs w:val="28"/>
        </w:rPr>
        <w:t>»</w:t>
      </w:r>
    </w:p>
    <w:p>
      <w:pPr>
        <w:pStyle w:val="212"/>
        <w:shd w:fill="FFFFFF" w:val="clear"/>
        <w:suppressAutoHyphens w:val="true"/>
        <w:spacing w:lineRule="exact" w:line="322" w:before="0" w:after="0"/>
        <w:ind w:left="840" w:right="700" w:firstLine="1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8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4183"/>
        <w:gridCol w:w="1933"/>
        <w:gridCol w:w="567"/>
        <w:gridCol w:w="567"/>
        <w:gridCol w:w="566"/>
        <w:gridCol w:w="734"/>
        <w:gridCol w:w="1650"/>
        <w:gridCol w:w="1533"/>
        <w:gridCol w:w="1338"/>
      </w:tblGrid>
      <w:tr>
        <w:trPr>
          <w:trHeight w:val="523" w:hRule="atLeast"/>
        </w:trPr>
        <w:tc>
          <w:tcPr>
            <w:tcW w:w="221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18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государственной про</w:t>
              <w:softHyphen/>
              <w:t>граммы, подпрограммы, основ</w:t>
              <w:softHyphen/>
              <w:t>ного ме</w:t>
              <w:softHyphen/>
              <w:t>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0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,</w:t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</w:t>
              <w:softHyphen/>
              <w:t>тели,</w:t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4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бюджетной классифика</w:t>
              <w:softHyphen/>
              <w:t>ции</w:t>
            </w:r>
          </w:p>
        </w:tc>
        <w:tc>
          <w:tcPr>
            <w:tcW w:w="45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(тыс. рублей), годы</w:t>
            </w:r>
          </w:p>
        </w:tc>
      </w:tr>
      <w:tr>
        <w:trPr>
          <w:trHeight w:val="1176" w:hRule="atLeast"/>
        </w:trPr>
        <w:tc>
          <w:tcPr>
            <w:tcW w:w="221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 Пр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муни</w:t>
              <w:softHyphen/>
              <w:t>ципального об</w:t>
              <w:softHyphen/>
              <w:t>разования «город Обоянь» Обоян</w:t>
              <w:softHyphen/>
              <w:t>ского райо</w:t>
              <w:softHyphen/>
              <w:t>на Кур</w:t>
              <w:softHyphen/>
              <w:t>ской области</w:t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системы  в муниципальном об</w:t>
              <w:softHyphen/>
              <w:t>разовании «город Обоянь» Обоян</w:t>
              <w:softHyphen/>
              <w:t>ского района Кур</w:t>
              <w:softHyphen/>
              <w:t>ской области и безопасность дорожного дви</w:t>
              <w:softHyphen/>
              <w:t>жения на 2021-2023  годы</w:t>
            </w:r>
          </w:p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71"/>
              <w:shd w:fill="FFFFFF" w:val="clear"/>
              <w:suppressAutoHyphens w:val="true"/>
              <w:spacing w:lineRule="auto" w:line="24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Обоян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17059,193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,610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3,312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Развитие сети автомобильных дорог муниципального образования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059,193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17,610</w:t>
            </w:r>
          </w:p>
        </w:tc>
        <w:tc>
          <w:tcPr>
            <w:tcW w:w="13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3,312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4 «Повышение без</w:t>
              <w:softHyphen/>
              <w:t>опасности дорожного движе</w:t>
              <w:softHyphen/>
              <w:t>ния му</w:t>
              <w:softHyphen/>
              <w:t>ниципального образования «город Обоянь» Обоянского райо</w:t>
              <w:softHyphen/>
              <w:t>на Кур</w:t>
              <w:softHyphen/>
              <w:t>ской области на 2021-2023 годы»</w:t>
            </w:r>
          </w:p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0,00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hd w:fill="FFFFFF" w:val="clear"/>
              <w:suppressAutoHyphens w:val="tru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continuous"/>
          <w:pgSz w:orient="landscape" w:w="16838" w:h="11906"/>
          <w:pgMar w:left="1134" w:right="567" w:gutter="0" w:header="1134" w:top="164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1134" w:top="164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567" w:gutter="0" w:header="1134" w:top="164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0">
    <w:altName w:val="Times New Roman"/>
    <w:charset w:val="cc"/>
    <w:family w:val="auto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FF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rFonts w:eastAsia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rFonts w:eastAsia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rFonts w:eastAsia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rFonts w:eastAsia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rFonts w:eastAsia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rFonts w:eastAsia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rFonts w:eastAsia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 w:cs="Times New Roman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szCs w:val="28"/>
        <w:rFonts w:eastAsia="Times New Roman" w:cs="Times New Roman"/>
        <w:lang w:val="ru-RU" w:eastAsia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8"/>
        <w:szCs w:val="28"/>
        <w:rFonts w:eastAsia="Times New Roman" w:cs="Times New Roman"/>
        <w:lang w:val="ru-RU" w:eastAsia="ru-RU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8"/>
        <w:szCs w:val="28"/>
        <w:rFonts w:eastAsia="Times New Roman" w:cs="Times New Roman"/>
        <w:lang w:val="ru-RU" w:eastAsia="ru-RU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8"/>
        <w:szCs w:val="28"/>
        <w:rFonts w:eastAsia="Times New Roman" w:cs="Times New Roman"/>
        <w:lang w:val="ru-RU" w:eastAsia="ru-RU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8"/>
        <w:szCs w:val="28"/>
        <w:rFonts w:eastAsia="Times New Roman" w:cs="Times New Roman"/>
        <w:lang w:val="ru-RU" w:eastAsia="ru-RU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8"/>
        <w:szCs w:val="28"/>
        <w:rFonts w:eastAsia="Times New Roman" w:cs="Times New Roman"/>
        <w:lang w:val="ru-RU" w:eastAsia="ru-RU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8"/>
        <w:szCs w:val="28"/>
        <w:rFonts w:eastAsia="Times New Roman" w:cs="Times New Roman"/>
        <w:lang w:val="ru-RU" w:eastAsia="ru-RU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8"/>
        <w:szCs w:val="28"/>
        <w:rFonts w:eastAsia="Times New Roman" w:cs="Times New Roman"/>
        <w:lang w:val="ru-RU" w:eastAsia="ru-RU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0" w:hAnsi="0" w:cs="0" w:hint="default"/>
        <w:sz w:val="28"/>
      </w:rPr>
    </w:lvl>
    <w:lvl w:ilvl="1">
      <w:start w:val="2015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2015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2015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2015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2015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2015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2015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2015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Style15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ind w:left="0" w:right="0" w:hanging="0"/>
      <w:jc w:val="left"/>
      <w:textAlignment w:val="auto"/>
      <w:outlineLvl w:val="2"/>
    </w:pPr>
    <w:rPr>
      <w:color w:val="000000"/>
    </w:rPr>
  </w:style>
  <w:style w:type="character" w:styleId="WW8Num2z0">
    <w:name w:val="WW8Num2z0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0;Times New Roman" w:hAnsi="0;Times New Roman" w:cs="0;Times New Roman"/>
    </w:rPr>
  </w:style>
  <w:style w:type="character" w:styleId="WW8Num4z0">
    <w:name w:val="WW8Num4z0"/>
    <w:qFormat/>
    <w:rPr>
      <w:rFonts w:ascii="Liberation Serif" w:hAnsi="Liberation Serif" w:cs="Liberation Serif"/>
      <w:color w:val="FF0000"/>
    </w:rPr>
  </w:style>
  <w:style w:type="character" w:styleId="WW8Num4z1">
    <w:name w:val="WW8Num4z1"/>
    <w:qFormat/>
    <w:rPr>
      <w:rFonts w:eastAsia="Times New Roman"/>
      <w:sz w:val="28"/>
    </w:rPr>
  </w:style>
  <w:style w:type="character" w:styleId="WW8Num5z0">
    <w:name w:val="WW8Num5z0"/>
    <w:qFormat/>
    <w:rPr>
      <w:rFonts w:eastAsia="Times New Roman" w:cs="Times New Roman"/>
      <w:sz w:val="28"/>
      <w:szCs w:val="28"/>
      <w:lang w:val="ru-RU" w:eastAsia="ru-RU"/>
    </w:rPr>
  </w:style>
  <w:style w:type="character" w:styleId="WW8Num6z0">
    <w:name w:val="WW8Num6z0"/>
    <w:qFormat/>
    <w:rPr>
      <w:rFonts w:ascii="0;Times New Roman" w:hAnsi="0;Times New Roman" w:cs="0;Times New Roman"/>
      <w:sz w:val="28"/>
    </w:rPr>
  </w:style>
  <w:style w:type="character" w:styleId="WW8Num6z1">
    <w:name w:val="WW8Num6z1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eastAsia="Times New Roman"/>
      <w:sz w:val="28"/>
    </w:rPr>
  </w:style>
  <w:style w:type="character" w:styleId="WW8Num7z0">
    <w:name w:val="WW8Num7z0"/>
    <w:qFormat/>
    <w:rPr>
      <w:rFonts w:ascii="0;Times New Roman" w:hAnsi="0;Times New Roman" w:cs="0;Times New Roman"/>
      <w:sz w:val="28"/>
    </w:rPr>
  </w:style>
  <w:style w:type="character" w:styleId="WW8Num7z1">
    <w:name w:val="WW8Num7z1"/>
    <w:qFormat/>
    <w:rPr>
      <w:rFonts w:eastAsia="Times New Roman"/>
    </w:rPr>
  </w:style>
  <w:style w:type="character" w:styleId="12">
    <w:name w:val="Основной шрифт абзаца12"/>
    <w:qFormat/>
    <w:rPr/>
  </w:style>
  <w:style w:type="character" w:styleId="1">
    <w:name w:val="Основной текст Знак1"/>
    <w:basedOn w:val="DefaultParagraphFont"/>
    <w:qFormat/>
    <w:rPr>
      <w:rFonts w:eastAsia="Times New Roman"/>
      <w:spacing w:val="0"/>
      <w:sz w:val="23"/>
    </w:rPr>
  </w:style>
  <w:style w:type="character" w:styleId="131">
    <w:name w:val="Основной текст + 131"/>
    <w:basedOn w:val="1"/>
    <w:qFormat/>
    <w:rPr>
      <w:rFonts w:ascii="Times New Roman" w:hAnsi="Times New Roman" w:eastAsia="Times New Roman" w:cs="Times New Roman"/>
      <w:spacing w:val="0"/>
      <w:sz w:val="27"/>
    </w:rPr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4">
    <w:name w:val="Основной текст (2) + Полужирный4"/>
    <w:basedOn w:val="2"/>
    <w:qFormat/>
    <w:rPr>
      <w:rFonts w:eastAsia="Times New Roman"/>
      <w:b/>
      <w:spacing w:val="0"/>
      <w:sz w:val="27"/>
    </w:rPr>
  </w:style>
  <w:style w:type="character" w:styleId="4">
    <w:name w:val="Заголовок №4_"/>
    <w:basedOn w:val="DefaultParagraphFont"/>
    <w:qFormat/>
    <w:rPr>
      <w:rFonts w:eastAsia="Times New Roman"/>
      <w:b/>
      <w:spacing w:val="0"/>
      <w:sz w:val="23"/>
    </w:rPr>
  </w:style>
  <w:style w:type="character" w:styleId="7">
    <w:name w:val="Основной текст (7)_"/>
    <w:basedOn w:val="DefaultParagraphFont"/>
    <w:qFormat/>
    <w:rPr>
      <w:rFonts w:eastAsia="Times New Roman"/>
      <w:b/>
      <w:spacing w:val="0"/>
      <w:sz w:val="21"/>
    </w:rPr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21">
    <w:name w:val="Заголовок №2_"/>
    <w:basedOn w:val="DefaultParagraphFont"/>
    <w:qFormat/>
    <w:rPr>
      <w:rFonts w:eastAsia="Times New Roman"/>
      <w:b/>
      <w:spacing w:val="-10"/>
      <w:sz w:val="44"/>
    </w:rPr>
  </w:style>
  <w:style w:type="character" w:styleId="WW8Num7z6">
    <w:name w:val="WW8Num7z6"/>
    <w:qFormat/>
    <w:rPr/>
  </w:style>
  <w:style w:type="character" w:styleId="11">
    <w:name w:val="Основной шрифт абзаца11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b/>
      <w:spacing w:val="0"/>
      <w:sz w:val="27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13">
    <w:name w:val="Основной шрифт абзаца1"/>
    <w:qFormat/>
    <w:rPr/>
  </w:style>
  <w:style w:type="character" w:styleId="22">
    <w:name w:val="Основной текст (2)"/>
    <w:basedOn w:val="2"/>
    <w:qFormat/>
    <w:rPr>
      <w:rFonts w:eastAsia="Times New Roman"/>
      <w:spacing w:val="0"/>
      <w:sz w:val="27"/>
    </w:rPr>
  </w:style>
  <w:style w:type="character" w:styleId="WW8Num7z4">
    <w:name w:val="WW8Num7z4"/>
    <w:qFormat/>
    <w:rPr/>
  </w:style>
  <w:style w:type="character" w:styleId="2101">
    <w:name w:val="Основной текст (2) + 101"/>
    <w:basedOn w:val="2"/>
    <w:qFormat/>
    <w:rPr>
      <w:rFonts w:eastAsia="Times New Roman"/>
      <w:b/>
      <w:spacing w:val="0"/>
      <w:sz w:val="21"/>
    </w:rPr>
  </w:style>
  <w:style w:type="character" w:styleId="23">
    <w:name w:val="Основной текст (2) + Полужирный"/>
    <w:basedOn w:val="2"/>
    <w:qFormat/>
    <w:rPr>
      <w:rFonts w:eastAsia="Times New Roman"/>
      <w:b/>
      <w:spacing w:val="0"/>
      <w:sz w:val="27"/>
    </w:rPr>
  </w:style>
  <w:style w:type="character" w:styleId="10">
    <w:name w:val="Основной текст (10)_"/>
    <w:basedOn w:val="DefaultParagraphFont"/>
    <w:qFormat/>
    <w:rPr>
      <w:rFonts w:eastAsia="Times New Roman"/>
      <w:spacing w:val="0"/>
      <w:sz w:val="27"/>
    </w:rPr>
  </w:style>
  <w:style w:type="character" w:styleId="713">
    <w:name w:val="Основной текст (7) + 13"/>
    <w:basedOn w:val="7"/>
    <w:qFormat/>
    <w:rPr>
      <w:rFonts w:eastAsia="Times New Roman"/>
      <w:b/>
      <w:spacing w:val="0"/>
      <w:sz w:val="27"/>
    </w:rPr>
  </w:style>
  <w:style w:type="character" w:styleId="WW8Num8z1">
    <w:name w:val="WW8Num8z1"/>
    <w:qFormat/>
    <w:rPr>
      <w:rFonts w:eastAsia="Times New Roman"/>
    </w:rPr>
  </w:style>
  <w:style w:type="character" w:styleId="WW8Num8z6">
    <w:name w:val="WW8Num8z6"/>
    <w:qFormat/>
    <w:rPr/>
  </w:style>
  <w:style w:type="character" w:styleId="14">
    <w:name w:val="Заголовок №1_"/>
    <w:basedOn w:val="DefaultParagraphFont"/>
    <w:qFormat/>
    <w:rPr>
      <w:rFonts w:eastAsia="Times New Roman"/>
      <w:b/>
      <w:sz w:val="60"/>
    </w:rPr>
  </w:style>
  <w:style w:type="character" w:styleId="413">
    <w:name w:val="Заголовок №4 + 13"/>
    <w:basedOn w:val="4"/>
    <w:qFormat/>
    <w:rPr>
      <w:rFonts w:eastAsia="Times New Roman"/>
      <w:b/>
      <w:spacing w:val="0"/>
      <w:sz w:val="27"/>
    </w:rPr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3"/>
    </w:rPr>
  </w:style>
  <w:style w:type="character" w:styleId="231">
    <w:name w:val="Основной текст (2) + Полужирный3"/>
    <w:basedOn w:val="2"/>
    <w:qFormat/>
    <w:rPr>
      <w:rFonts w:eastAsia="Times New Roman"/>
      <w:b/>
      <w:spacing w:val="0"/>
      <w:sz w:val="27"/>
    </w:rPr>
  </w:style>
  <w:style w:type="character" w:styleId="25">
    <w:name w:val="Основной текст (2) + Полужирный5"/>
    <w:basedOn w:val="2"/>
    <w:qFormat/>
    <w:rPr>
      <w:rFonts w:eastAsia="Times New Roman"/>
      <w:b/>
      <w:spacing w:val="0"/>
      <w:sz w:val="27"/>
    </w:rPr>
  </w:style>
  <w:style w:type="character" w:styleId="Style12">
    <w:name w:val="Основной текст + Полужирный"/>
    <w:basedOn w:val="1"/>
    <w:qFormat/>
    <w:rPr>
      <w:rFonts w:eastAsia="Times New Roman"/>
      <w:b/>
      <w:spacing w:val="0"/>
      <w:sz w:val="23"/>
    </w:rPr>
  </w:style>
  <w:style w:type="character" w:styleId="WW8Num8z3">
    <w:name w:val="WW8Num8z3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0;Times New Roman" w:hAnsi="0;Times New Roman" w:cs="0;Times New Roman"/>
      <w:sz w:val="28"/>
    </w:rPr>
  </w:style>
  <w:style w:type="character" w:styleId="Style13">
    <w:name w:val="Основной текст Знак"/>
    <w:basedOn w:val="DefaultParagraphFont"/>
    <w:qFormat/>
    <w:rPr>
      <w:color w:val="000000"/>
    </w:rPr>
  </w:style>
  <w:style w:type="character" w:styleId="WW8Num7z5">
    <w:name w:val="WW8Num7z5"/>
    <w:qFormat/>
    <w:rPr/>
  </w:style>
  <w:style w:type="character" w:styleId="26">
    <w:name w:val="Основной текст (2) + Полужирный6"/>
    <w:basedOn w:val="2"/>
    <w:qFormat/>
    <w:rPr>
      <w:rFonts w:eastAsia="Times New Roman"/>
      <w:b/>
      <w:spacing w:val="0"/>
      <w:sz w:val="27"/>
    </w:rPr>
  </w:style>
  <w:style w:type="character" w:styleId="211">
    <w:name w:val="Основной текст (2) + Полужирный1"/>
    <w:basedOn w:val="2"/>
    <w:qFormat/>
    <w:rPr>
      <w:rFonts w:eastAsia="Times New Roman"/>
      <w:b/>
      <w:spacing w:val="0"/>
      <w:sz w:val="27"/>
    </w:rPr>
  </w:style>
  <w:style w:type="character" w:styleId="WW8Num7z2">
    <w:name w:val="WW8Num7z2"/>
    <w:qFormat/>
    <w:rPr/>
  </w:style>
  <w:style w:type="character" w:styleId="WW8Num7z7">
    <w:name w:val="WW8Num7z7"/>
    <w:qFormat/>
    <w:rPr/>
  </w:style>
  <w:style w:type="character" w:styleId="6">
    <w:name w:val="Основной текст (6)_"/>
    <w:basedOn w:val="DefaultParagraphFont"/>
    <w:qFormat/>
    <w:rPr>
      <w:rFonts w:eastAsia="Times New Roman"/>
      <w:spacing w:val="0"/>
      <w:sz w:val="21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132">
    <w:name w:val="Основной текст + 13"/>
    <w:basedOn w:val="1"/>
    <w:qFormat/>
    <w:rPr>
      <w:rFonts w:eastAsia="Times New Roman"/>
      <w:spacing w:val="0"/>
      <w:sz w:val="27"/>
    </w:rPr>
  </w:style>
  <w:style w:type="character" w:styleId="210">
    <w:name w:val="Основной текст (2) + 10"/>
    <w:basedOn w:val="2"/>
    <w:qFormat/>
    <w:rPr>
      <w:rFonts w:eastAsia="Times New Roman"/>
      <w:b/>
      <w:spacing w:val="0"/>
      <w:sz w:val="21"/>
    </w:rPr>
  </w:style>
  <w:style w:type="character" w:styleId="221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Style14">
    <w:name w:val="Нижний колонтитул Знак"/>
    <w:basedOn w:val="13"/>
    <w:qFormat/>
    <w:rPr>
      <w:color w:val="000000"/>
    </w:rPr>
  </w:style>
  <w:style w:type="character" w:styleId="51">
    <w:name w:val="Основной текст (5) + Не полужирный"/>
    <w:basedOn w:val="5"/>
    <w:qFormat/>
    <w:rPr>
      <w:rFonts w:eastAsia="Times New Roman"/>
      <w:b/>
      <w:spacing w:val="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240" w:before="0" w:after="0"/>
      <w:ind w:left="0" w:right="0" w:hanging="0"/>
      <w:jc w:val="center"/>
      <w:textAlignment w:val="auto"/>
    </w:pPr>
    <w:rPr>
      <w:color w:val="000000"/>
    </w:rPr>
  </w:style>
  <w:style w:type="paragraph" w:styleId="List">
    <w:name w:val="List"/>
    <w:basedOn w:val="TextBody"/>
    <w:pPr>
      <w:widowControl/>
      <w:shd w:fill="FFFFFF" w:val="clear"/>
      <w:spacing w:lineRule="atLeast" w:line="240" w:before="0" w:after="140"/>
      <w:ind w:left="0" w:right="0" w:hanging="0"/>
      <w:jc w:val="left"/>
      <w:textAlignment w:val="auto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ubtitle">
    <w:name w:val="Subtitle"/>
    <w:basedOn w:val="Style15"/>
    <w:next w:val="TextBody"/>
    <w:qFormat/>
    <w:pPr/>
    <w:rPr/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240" w:before="420" w:after="420"/>
      <w:ind w:left="0" w:right="0" w:firstLine="520"/>
      <w:jc w:val="both"/>
      <w:textAlignment w:val="auto"/>
    </w:pPr>
    <w:rPr>
      <w:color w:val="00000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Указатель111"/>
    <w:basedOn w:val="Normal"/>
    <w:qFormat/>
    <w:pPr>
      <w:suppressLineNumbers/>
    </w:pPr>
    <w:rPr>
      <w:rFonts w:cs="Mangal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52">
    <w:name w:val="Основной текст (5)"/>
    <w:basedOn w:val="Normal"/>
    <w:qFormat/>
    <w:pPr>
      <w:widowControl/>
      <w:shd w:fill="FFFFFF" w:val="clear"/>
      <w:spacing w:lineRule="exact" w:line="274" w:before="660" w:after="0"/>
      <w:ind w:left="0" w:right="0" w:hanging="0"/>
      <w:jc w:val="center"/>
      <w:textAlignment w:val="auto"/>
    </w:pPr>
    <w:rPr>
      <w:color w:val="000000"/>
    </w:rPr>
  </w:style>
  <w:style w:type="paragraph" w:styleId="Style17">
    <w:name w:val="Верхний колонтитул слева"/>
    <w:basedOn w:val="Normal"/>
    <w:qFormat/>
    <w:pPr/>
    <w:rPr/>
  </w:style>
  <w:style w:type="paragraph" w:styleId="15">
    <w:name w:val="Название объекта1"/>
    <w:basedOn w:val="Normal"/>
    <w:qFormat/>
    <w:pPr>
      <w:widowControl/>
      <w:suppressLineNumbers/>
      <w:spacing w:before="120" w:after="120"/>
      <w:ind w:left="0" w:right="0" w:hanging="0"/>
      <w:jc w:val="left"/>
      <w:textAlignment w:val="auto"/>
    </w:pPr>
    <w:rPr>
      <w:iCs/>
      <w:color w:val="000000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Style18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Style19">
    <w:name w:val="Заголовок таблицы"/>
    <w:basedOn w:val="Style18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Style20">
    <w:name w:val="Блочная цитата"/>
    <w:basedOn w:val="Normal"/>
    <w:qFormat/>
    <w:pPr/>
    <w:rPr/>
  </w:style>
  <w:style w:type="paragraph" w:styleId="42">
    <w:name w:val="Основной текст (4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16">
    <w:name w:val="Обычный (веб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color w:val="000000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43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17">
    <w:name w:val="Указатель1"/>
    <w:basedOn w:val="Normal"/>
    <w:qFormat/>
    <w:pPr>
      <w:widowControl/>
      <w:suppressLineNumbers/>
      <w:ind w:left="0" w:right="0" w:hanging="0"/>
      <w:jc w:val="left"/>
      <w:textAlignment w:val="auto"/>
    </w:pPr>
    <w:rPr>
      <w:color w:val="000000"/>
    </w:rPr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9">
    <w:name w:val="Заголовок №1"/>
    <w:basedOn w:val="Normal"/>
    <w:qFormat/>
    <w:pPr>
      <w:widowControl/>
      <w:shd w:fill="FFFFFF" w:val="clear"/>
      <w:spacing w:lineRule="atLeast" w:line="240" w:before="420" w:after="840"/>
      <w:ind w:left="0" w:right="0" w:hanging="0"/>
      <w:jc w:val="left"/>
      <w:textAlignment w:val="auto"/>
    </w:pPr>
    <w:rPr>
      <w:color w:val="000000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00:00Z</dcterms:created>
  <dc:creator>Андрей Заходяки�</dc:creator>
  <dc:description/>
  <dc:language>en-US</dc:language>
  <cp:lastModifiedBy>Андрей Заходяки�</cp:lastModifiedBy>
  <cp:lastPrinted>2020-12-17T16:10:00Z</cp:lastPrinted>
  <dcterms:modified xsi:type="dcterms:W3CDTF">2023-07-06T08:2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E90DE04344D29BD4720A43621135A</vt:lpwstr>
  </property>
  <property fmtid="{D5CDD505-2E9C-101B-9397-08002B2CF9AE}" pid="3" name="KSOProductBuildVer">
    <vt:lpwstr>1049-11.2.0.11537</vt:lpwstr>
  </property>
</Properties>
</file>