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054860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2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69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0"/>
          <w:szCs w:val="1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исвоении идентификационных номеров дорога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го пользования местного значения в граница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«город Обоян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36" w:hanging="0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5204" w:hanging="0"/>
        <w:jc w:val="both"/>
        <w:textAlignment w:val="auto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Руководствуясь 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каз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инистерства транспорта Российской Федерации от 7 февраля 2007 г. 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№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 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равил присвоения автомобильным дорогам идентификационных номеров</w:t>
      </w:r>
      <w:r>
        <w:rPr>
          <w:rFonts w:eastAsia="sans-serif;Segoe Prin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р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идентификационные номера дорогам общего пользования местного значения, расположенных в границах муниципального образования «город Обоянь» Обоянского района Курской области, согласно приложения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Администрации города Обояни по экономике Катыкина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9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ыкин П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21-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города Обояни от 24.12.2020 №6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Е НОМЕ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общего пользования местного значения в границах муниципального образования «город Обоянь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0"/>
        <w:gridCol w:w="3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именования автомобильных дорог, проез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дентификацион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риц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Якуба Коло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ыло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Завод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угов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х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Зареч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начар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ук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нгельс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дар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ов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Кооперативны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го Интернацион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Газо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поселк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мид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.Ле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Москов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есел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ьва Толст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йков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езд к дому №11 по ул.Микро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Элеватор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иолков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ар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ур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Пио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ка Обоян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Тру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Октябрь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об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ксима Горь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сад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Парк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Железнодорож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сель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осковск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л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кро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нделее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андра Нев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туз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Мирны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н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ибисо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зацк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Киро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ухи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билей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Есе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луги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агари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йкова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окаре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ивоше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елиораторо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-я Московска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Ясная Поля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Ямско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Льва Толстого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арко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Новы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Элеваторны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.П. Клевцо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езд квартал №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-226-501-ОП-МП-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1:00Z</dcterms:created>
  <dc:creator>1</dc:creator>
  <dc:description/>
  <dc:language>en-US</dc:language>
  <cp:lastModifiedBy>Андрей Заходяки�</cp:lastModifiedBy>
  <cp:lastPrinted>2020-12-24T12:31:00Z</cp:lastPrinted>
  <dcterms:modified xsi:type="dcterms:W3CDTF">2023-07-06T08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1E7F3A60149CB96451C2435D549C5</vt:lpwstr>
  </property>
  <property fmtid="{D5CDD505-2E9C-101B-9397-08002B2CF9AE}" pid="3" name="KSOProductBuildVer">
    <vt:lpwstr>1049-11.2.0.11537</vt:lpwstr>
  </property>
</Properties>
</file>