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3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0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/>
          <w:b/>
          <w:bCs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 2020 год  и плановый период 2021 и 2022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В соответствии   со   статьей 179 Бюджетного кодекса РФ, </w:t>
      </w:r>
      <w:r>
        <w:rPr>
          <w:sz w:val="28"/>
          <w:szCs w:val="28"/>
        </w:rPr>
        <w:t xml:space="preserve"> Федеральным Законом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0 год и плановый период 2021 и 2023 годов»</w:t>
      </w:r>
      <w:r>
        <w:rPr>
          <w:sz w:val="28"/>
          <w:szCs w:val="28"/>
        </w:rPr>
        <w:t xml:space="preserve"> утвержденную постановлением Администрации города Обояни Курской области от 24.10.2019 года №771: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rFonts w:cs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0 год и плановый период 2021 и 2022 годов»</w:t>
      </w:r>
      <w:r>
        <w:rPr>
          <w:sz w:val="28"/>
          <w:szCs w:val="28"/>
        </w:rPr>
        <w:t xml:space="preserve">  в разделе </w:t>
      </w:r>
      <w:r>
        <w:rPr>
          <w:rFonts w:cs="Times New Roman"/>
          <w:sz w:val="28"/>
          <w:szCs w:val="28"/>
        </w:rPr>
        <w:t xml:space="preserve">«Объемы ассигнований муниципальной 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щий объем финансирования Программы  за счет средств бюджета города Обояни 645,0 тыс. рублей., в том числе по годам: 2020 г - 215,0 тыс. рублей, 2021 г - 215,0 тыс. рублей, 2022 г - 215,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щий объем финансирования Программы  за счет средств бюджета города Обояни 660,2 тыс. рублей., в том числе по годам: 2020 г — 230,2 тыс. рублей, 2021 г - 215,0 тыс. рублей, 2022 г - 215,0  тыс. рублей»; 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разделе 4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рограммы» </w:t>
      </w:r>
      <w:r>
        <w:rPr>
          <w:rFonts w:cs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- 645,0 тыс. рублей., в том числе по годам: 2020 г - 215,0 тыс. рублей, 2021 г - 215,0 тыс. рублей, 2022 г - 215,0  тыс. рублей»,  </w:t>
      </w:r>
      <w:r>
        <w:rPr>
          <w:rFonts w:cs="Times New Roman"/>
          <w:sz w:val="28"/>
          <w:szCs w:val="28"/>
        </w:rPr>
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а счет средств бюджета города Обояни — 645,0 тыс. рублей в том числе по годам :</w:t>
      </w:r>
      <w:r>
        <w:rPr>
          <w:rFonts w:cs="Times New Roman"/>
          <w:sz w:val="28"/>
          <w:szCs w:val="28"/>
        </w:rPr>
        <w:t xml:space="preserve"> 2020 год -215,0 тыс. рублей, 2021 год - 215,0 тыс. рублей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022 год - 215,0 тыс. рублей» </w:t>
      </w:r>
      <w:r>
        <w:rPr>
          <w:rFonts w:cs="Times New Roman"/>
          <w:b/>
          <w:bCs/>
          <w:sz w:val="28"/>
          <w:szCs w:val="28"/>
          <w:lang w:val="ru-RU"/>
        </w:rPr>
        <w:t>следует читать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— 660,2 тыс. рублей., в том числе по годам: 2020 г — 230,2 тыс. рублей, 2021 г - 215,0 тыс. рублей, 2022 г - 215,0  тыс. рублей» - 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 за счет средств бюджета города Обояни — 660,2 тыс. рублей в том числе по годам : 2020 год -230,2 тыс. рублей, 2021 год - 215,0 тыс. рублей, 2022 год - 215,0 тыс. рублей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 паспорте   подпрограммы   «Развитие  мер  социальной 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 в разделе </w:t>
      </w:r>
      <w:r>
        <w:rPr>
          <w:rFonts w:cs="Times New Roman"/>
          <w:sz w:val="28"/>
          <w:szCs w:val="28"/>
          <w:lang w:val="ru-RU"/>
        </w:rPr>
        <w:t xml:space="preserve">«Объемы ассигнований муниципальной под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645,0 тыс. рублей, в том числе по годам: 2020 г - 215,0 тыс. рублей, 2021 г - 215,0 тыс. рублей, 2022 г - 215,00  тыс. рублей»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«Общий объем финансирования подпрограммы  за счет средств местного бюджета - 660,2 тыс. рублей, в том числе по годам: 2020 г - 230,2 тыс. рублей, 2021 г - 215,0 тыс. рублей, 2022 г - 215,00  тыс. рублей»;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в разделе 4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одпрограммы»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муниципальной подпрограммы составляет 645,0 тыс. рублей, в том числе по годам: </w:t>
      </w:r>
      <w:r>
        <w:rPr>
          <w:rFonts w:cs="Times New Roman"/>
          <w:sz w:val="28"/>
          <w:szCs w:val="28"/>
        </w:rPr>
        <w:t xml:space="preserve">2020 год-215,0 тыс. рублей, 2021 год - 215,0 тыс. рублей,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2022 год - 215,0 тыс. рублей»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ледует читать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муниципальной подпрограммы составляет 660,2 тыс. рублей, в том числе по годам: 2020 год  - 230,2 тыс. рублей, 2021 год - 215,0 тыс. рублей, 2022 год  - 215,0 тыс. рублей»;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 2  к    муниципальной    программ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0 год и плановый период 2021 и 2021 годов»</w:t>
      </w:r>
      <w:r>
        <w:rPr>
          <w:b w:val="false"/>
          <w:bCs w:val="false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 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 2-19-52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город Обоянь» Обоянского района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урской области на 2020 год и плановый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период 2021 и 2022 год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5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63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2713" w:leader="none"/>
        </w:tabs>
        <w:suppressAutoHyphens w:val="true"/>
        <w:ind w:left="92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2z8">
    <w:name w:val="WW8Num2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8Num3z8">
    <w:name w:val="WW8Num3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AbsatzStandardschriftart1">
    <w:name w:val="WW-Absatz-Standardschriftart1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4">
    <w:name w:val="WW8Num3z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rong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18-07-23T16:36:00Z</cp:lastPrinted>
  <dcterms:modified xsi:type="dcterms:W3CDTF">2021-03-04T05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