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0г.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Профилактика правонарушений в муниципальном образовании  «город Обоянь»  Обоянского  района Курской области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на 2020 год и плановый период 2021 и 2022 годов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/>
          <w:sz w:val="28"/>
          <w:szCs w:val="28"/>
        </w:rPr>
        <w:t xml:space="preserve">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0 год и плановый период 2021 и 2022 годов»</w:t>
      </w:r>
      <w:r>
        <w:rPr>
          <w:rFonts w:eastAsia="Times New Roman" w:cs="Times New Roman"/>
          <w:sz w:val="28"/>
          <w:szCs w:val="28"/>
        </w:rPr>
        <w:t xml:space="preserve"> утвержденную постановлением Администрации города Обояни Курской области от 22.10.2019 года №759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в   паспорте   муниципальной 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0 год и плановый период 2021 и 2022 годов»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 слова: «Общий объем средств, предусмотренных на реализацию муниципальной программы - 45,0 </w:t>
      </w:r>
      <w:r>
        <w:rPr>
          <w:rFonts w:eastAsia="Times New Roman" w:cs="Times New Roman"/>
          <w:sz w:val="28"/>
          <w:szCs w:val="28"/>
          <w:lang w:val="ru-RU"/>
        </w:rPr>
        <w:t>тыс. руб, в т. ч. 2020 год - 15,0 тыс. руб., 2021 год - 15,0 тыс. руб, 2022 год-15,0 тыс. руб.»</w:t>
      </w:r>
      <w:r>
        <w:rPr>
          <w:rFonts w:eastAsia="Times New Roman" w:cs="Times New Roman"/>
          <w:sz w:val="28"/>
          <w:szCs w:val="28"/>
        </w:rPr>
        <w:t xml:space="preserve">  следует читать: </w:t>
      </w:r>
      <w:r>
        <w:rPr>
          <w:rFonts w:eastAsia="Times New Roman" w:cs="Times New Roman"/>
          <w:sz w:val="28"/>
          <w:szCs w:val="28"/>
          <w:lang w:val="ru-RU"/>
        </w:rPr>
        <w:t>«Общий объем средств, предусмотренных на реализацию муниципальной программы - 37,0 тыс. руб, в т. ч. 2020 год - 7,0 тыс. руб., 2021 год - 15,0 тыс. руб, 2022 год-15,0 тыс. руб.»;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разделе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 xml:space="preserve">«Обоснование объема финансовых ресурсов, необходимых для реализации муниципальной подпрограммы слова «Общий объем финансирования по подпрограмме составляет - 45 тыс. рублей», следует читать: «Общий объем финансирования по подпрограмме составляет — 37,0  тыс. рублей»;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2 «Ресурсное обеспечение реализации муниципальной программы муниципального образования «город Обоянь»Обоянского района Курской области «Профилактика правонарушений в муниципальном образовании «город Обоянь» Обоянского района Курской области на 2020 год 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плановый период 2021 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022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за счет средств бюджета муниципального образования «города Обоянь» Обоянского района Курской области  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заместителя Главы Администрации  города Обояни по экономике                         П.А. Катыкин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TextBody"/>
        <w:spacing w:lineRule="exact" w:line="370"/>
        <w:ind w:left="8561" w:right="39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</w:t>
      </w:r>
      <w:r>
        <w:rPr>
          <w:rFonts w:eastAsia="Times New Roman"/>
          <w:b w:val="false"/>
          <w:bCs w:val="false"/>
          <w:sz w:val="28"/>
          <w:szCs w:val="28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61" w:right="737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>к муниципальной программе муниципаль</w:t>
        <w:softHyphen/>
        <w:t>ного образования «город Обоянь» Обоян</w:t>
        <w:softHyphen/>
        <w:t>ского района Курской области «Профилак</w:t>
        <w:softHyphen/>
        <w:t xml:space="preserve">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0 год и плановый период 2021 и 2022 годов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61" w:right="737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10"/>
          <w:szCs w:val="10"/>
          <w:lang w:eastAsia="ru-RU"/>
        </w:rPr>
      </w:r>
    </w:p>
    <w:p>
      <w:pPr>
        <w:pStyle w:val="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Ресурсное обеспечение реализации подпрограммы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ru-RU"/>
        </w:rPr>
        <w:t>на 20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ru-RU" w:eastAsia="ru-RU"/>
        </w:rPr>
        <w:t>20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ru-RU" w:eastAsia="ru-RU"/>
        </w:rPr>
        <w:t xml:space="preserve">год и плановый период                         2021 и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en-US" w:eastAsia="ru-RU"/>
        </w:rPr>
        <w:t>2022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ru-RU"/>
        </w:rPr>
        <w:t xml:space="preserve"> годов»</w:t>
      </w:r>
      <w:r>
        <w:rPr>
          <w:rFonts w:cs="Times New Roman"/>
          <w:b w:val="false"/>
          <w:bCs w:val="false"/>
          <w:sz w:val="24"/>
          <w:szCs w:val="24"/>
        </w:rPr>
        <w:t xml:space="preserve"> за счет средств бюджета города Обояни</w:t>
      </w:r>
    </w:p>
    <w:tbl>
      <w:tblPr>
        <w:tblW w:w="15272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4579"/>
        <w:gridCol w:w="1929"/>
        <w:gridCol w:w="913"/>
        <w:gridCol w:w="963"/>
        <w:gridCol w:w="900"/>
        <w:gridCol w:w="695"/>
        <w:gridCol w:w="963"/>
        <w:gridCol w:w="1073"/>
        <w:gridCol w:w="98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</w:t>
              <w:softHyphen/>
              <w:t>ной программы, подпро</w:t>
              <w:softHyphen/>
              <w:t>граммы, основного меро</w:t>
              <w:softHyphen/>
              <w:t>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</w:t>
              <w:softHyphen/>
              <w:t>ный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итель,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</w:t>
              <w:softHyphen/>
              <w:t>ли участник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ходы (тыс. рублей),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з 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sz w:val="24"/>
                <w:szCs w:val="24"/>
              </w:rPr>
              <w:t>-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Обеспечение правопорядка в муниципальном образовании «город Обоянь» Обоянского района Курской области</w:t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</w:t>
              <w:softHyphen/>
              <w:t>ная программа муниципального образова</w:t>
              <w:softHyphen/>
              <w:t>ния «город Обоянь» Обоянского района Курской области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рофилактика правонаруше</w:t>
              <w:softHyphen/>
              <w:t>ний в муниципальном образо</w:t>
              <w:softHyphen/>
              <w:t>вании «город Обоянь» Обоян</w:t>
              <w:softHyphen/>
              <w:t>ского райо</w:t>
              <w:softHyphen/>
              <w:t xml:space="preserve">на Курской области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на 2020 год и плановый период 2021 и 2022 годов»</w:t>
            </w:r>
          </w:p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 «Обеспечение условий для реализации мероприятий направленных на обеспечение правопорядка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</w:t>
              <w:softHyphen/>
              <w:t>тел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</w:t>
            </w:r>
          </w:p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едование объектов с массо</w:t>
              <w:softHyphen/>
              <w:t>вым пребыванием гра</w:t>
              <w:softHyphen/>
              <w:t>ждан для определения со</w:t>
              <w:softHyphen/>
              <w:t>стояния антитер</w:t>
              <w:softHyphen/>
              <w:t>рористической защищенност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</w:t>
              <w:softHyphen/>
              <w:t>ция города Обоян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я дня призывника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недрение и развитие систем видеонаблюдени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, проведение геодезических исследований, содержание систем видеонаблюдения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социологиче</w:t>
              <w:softHyphen/>
              <w:t>ских опросов удовлетворен</w:t>
              <w:softHyphen/>
              <w:t>ности насе</w:t>
              <w:softHyphen/>
              <w:t>ления обеспечением правопоряд</w:t>
              <w:softHyphen/>
              <w:t>ка и безопасности деятельно</w:t>
              <w:softHyphen/>
              <w:t>сти граждан города, в том числе с ис</w:t>
              <w:softHyphen/>
              <w:t>пользованием сети Ин</w:t>
              <w:softHyphen/>
              <w:t xml:space="preserve">тернет.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о-пропагандистская деятельность по предупреждению наркомании, алкоголизма;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альное стимулирование граждан, оказывающих содействие в охране общественного порядка и борьбе с преступностью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мест и объек</w:t>
              <w:softHyphen/>
              <w:t>тов от</w:t>
              <w:softHyphen/>
              <w:t>бывания осужденны</w:t>
              <w:softHyphen/>
              <w:t>ми нака</w:t>
              <w:softHyphen/>
              <w:t>зания в виде исправительных и обяза</w:t>
              <w:softHyphen/>
              <w:t>тельных работ на террито</w:t>
              <w:softHyphen/>
              <w:t>рии го</w:t>
              <w:softHyphen/>
              <w:t>рода Обояни, военно-патриоти</w:t>
              <w:softHyphen/>
              <w:t>ческое воспитание молодежи и населения города Обояни.</w:t>
            </w:r>
          </w:p>
          <w:p>
            <w:pPr>
              <w:pStyle w:val="71"/>
              <w:shd w:fill="auto" w:val="clear"/>
              <w:spacing w:lineRule="auto" w:line="240"/>
              <w:ind w:left="57" w:right="57" w:hanging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У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величение числа трудоустроенных лиц, освободившихся из мест лишения свободы;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hd w:fill="auto" w:val="clear"/>
              </w:rPr>
              <w:t>создание необходимых условий для обеспечения полезной занятости лиц, освободившихся из мест лишения свободы, социальная адаптация лиц, освободившихся из мест лишения своб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</w:tr>
    </w:tbl>
    <w:p>
      <w:pPr>
        <w:pStyle w:val="6"/>
        <w:widowControl/>
        <w:shd w:fill="FFFFFF" w:val="clear"/>
        <w:spacing w:lineRule="exact" w:line="322" w:before="300" w:after="300"/>
        <w:ind w:left="9204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2">
    <w:name w:val="WW8Num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7">
    <w:name w:val="WW8Num2z7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18-07-23T16:36:00Z</cp:lastPrinted>
  <dcterms:modified xsi:type="dcterms:W3CDTF">2021-03-04T05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