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 w:val="false"/>
          <w:color w:val="auto"/>
          <w:sz w:val="28"/>
          <w:szCs w:val="28"/>
          <w:u w:val="none"/>
          <w:lang w:val="ru-RU" w:bidi="ar-SA"/>
        </w:rPr>
      </w:pPr>
      <w:r>
        <w:rPr>
          <w:bCs/>
          <w:iCs w:val="false"/>
          <w:color w:val="auto"/>
          <w:sz w:val="28"/>
          <w:szCs w:val="28"/>
          <w:u w:val="none"/>
          <w:lang w:val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1035685" cy="996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 w:val="false"/>
          <w:color w:val="auto"/>
          <w:sz w:val="28"/>
          <w:szCs w:val="28"/>
          <w:u w:val="none"/>
          <w:lang w:val="ru-RU" w:bidi="ar-SA"/>
        </w:rPr>
      </w:pPr>
      <w:r>
        <w:rPr>
          <w:bCs/>
          <w:i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Times New Roman" w:cs="R;Times New Roman"/>
          <w:b/>
          <w:sz w:val="36"/>
          <w:szCs w:val="36"/>
        </w:rPr>
        <w:t>ГОРОДА ОБОЯНИ</w:t>
      </w:r>
      <w:r>
        <w:rPr>
          <w:rFonts w:eastAsia="Times New Roman" w:cs="Times New Roman"/>
          <w:b/>
          <w:sz w:val="36"/>
          <w:szCs w:val="36"/>
        </w:rPr>
        <w:t xml:space="preserve">  КУ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             </w:t>
      </w:r>
      <w:r>
        <w:rPr>
          <w:rFonts w:eastAsia="Times New Roman" w:cs="R;Times New Roman"/>
          <w:b/>
          <w:sz w:val="36"/>
          <w:szCs w:val="36"/>
          <w:u w:val="none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30.12.2020 г.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cs="Times New Roman"/>
          <w:b/>
          <w:bCs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образовании «город Обоянь» </w:t>
      </w:r>
      <w:r>
        <w:rPr>
          <w:rFonts w:cs="Times New Roman"/>
          <w:b/>
          <w:sz w:val="28"/>
          <w:szCs w:val="28"/>
        </w:rPr>
        <w:t>Обоянского района Курской области</w:t>
      </w:r>
      <w:r>
        <w:rPr>
          <w:rFonts w:cs="Times New Roman"/>
          <w:b/>
          <w:sz w:val="28"/>
          <w:szCs w:val="28"/>
          <w:lang w:val="ru-RU"/>
        </w:rPr>
        <w:t xml:space="preserve"> на </w:t>
      </w:r>
      <w:r>
        <w:rPr>
          <w:rFonts w:cs="Times New Roman"/>
          <w:b/>
          <w:bCs/>
          <w:sz w:val="28"/>
          <w:szCs w:val="28"/>
          <w:lang w:val="ru-RU"/>
        </w:rPr>
        <w:t>2020 - 2022 годы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ом  муниципального образования «город Обоянь» Обоянского района Курской области , Администрация города Обояни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  изменения    в    муниципальную   программ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2020 - 2022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ую постановлением  Администрации города Обояни Курской области от 24.10.2019 года №769 (с изменениями и дополнениями)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аспорте муниципальной 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еспечение доступным и комфортным жильем и коммунальными услугами граждан в муниципальном образовании «город Обоянь» Обоянского района Курской области в разделе «Финансирование Программы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Средства на финансирование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506,25   тыс. ру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, из них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3240,7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. за счет средств федерального бюджета и бюджета Курской области /прогноз/,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21265,5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. - за счет средств местного бюджета), в т. ч.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 – </w:t>
      </w:r>
      <w:r>
        <w:rPr>
          <w:rFonts w:cs="Times New Roman" w:ascii="Times New Roman" w:hAnsi="Times New Roman"/>
          <w:b/>
          <w:sz w:val="28"/>
          <w:szCs w:val="28"/>
        </w:rPr>
        <w:t>11681,45</w:t>
      </w:r>
      <w:r>
        <w:rPr>
          <w:rFonts w:cs="Times New Roman" w:ascii="Times New Roman" w:hAnsi="Times New Roman"/>
          <w:sz w:val="28"/>
          <w:szCs w:val="28"/>
        </w:rPr>
        <w:t xml:space="preserve"> тыс. руб. (</w:t>
      </w:r>
      <w:r>
        <w:rPr>
          <w:rFonts w:cs="Times New Roman" w:ascii="Times New Roman" w:hAnsi="Times New Roman"/>
          <w:b/>
          <w:sz w:val="28"/>
          <w:szCs w:val="28"/>
        </w:rPr>
        <w:t>3240,71</w:t>
      </w:r>
      <w:r>
        <w:rPr>
          <w:rFonts w:cs="Times New Roman" w:ascii="Times New Roman" w:hAnsi="Times New Roman"/>
          <w:sz w:val="28"/>
          <w:szCs w:val="28"/>
        </w:rPr>
        <w:t xml:space="preserve"> тыс. руб. - за счет средств федерального бюджета и бюджет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8440,74</w:t>
      </w:r>
      <w:r>
        <w:rPr>
          <w:rFonts w:cs="Times New Roman" w:ascii="Times New Roman" w:hAnsi="Times New Roman"/>
          <w:sz w:val="28"/>
          <w:szCs w:val="28"/>
        </w:rPr>
        <w:t xml:space="preserve">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— 6562,4 тыс. руб. (0,0 тыс. руб. - за счет средств федерального бюджета и бюджета Курской области /прогноз/, 6562,4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22 год — 6262,4</w:t>
      </w:r>
      <w:r>
        <w:rPr>
          <w:rFonts w:cs="Times New Roman" w:ascii="Times New Roman" w:hAnsi="Times New Roman"/>
          <w:sz w:val="28"/>
          <w:szCs w:val="28"/>
        </w:rPr>
        <w:t xml:space="preserve"> тыс. руб. (0,0 тыс. руб. - за счет средств федерального бюджета и бюджета Курской области /прогноз/, 6262,4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: «Создание условий для обеспечения доступным и комфортным жильем граждан в муниципальном образовании «город Обоянь» Обоянского района Кур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на финансирование подпрограммы - 1678,0 тыс. руб. </w:t>
      </w:r>
      <w:r>
        <w:rPr>
          <w:rFonts w:cs="Times New Roman" w:ascii="Times New Roman" w:hAnsi="Times New Roman"/>
          <w:sz w:val="28"/>
          <w:szCs w:val="28"/>
        </w:rPr>
        <w:t xml:space="preserve">(888,0 тыс. руб. - за счет средств федерального бюджета и бюджета Курской области /прогноз/, 790,0 тыс. руб. - за счет средств местного бюджет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по годам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1478,0 тыс. руб. (888,0 тыс. руб. - за счет средств федерального бюджета и бюджета Курской области, 590,0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100,0 тыс. руб. (0,0 тыс. руб. - за счет средств федерального бюджета и бюджета Курской области /прогноз/, 100,0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22 год - 100</w:t>
      </w:r>
      <w:r>
        <w:rPr>
          <w:rFonts w:cs="Times New Roman" w:ascii="Times New Roman" w:hAnsi="Times New Roman"/>
          <w:sz w:val="28"/>
          <w:szCs w:val="28"/>
        </w:rPr>
        <w:t>,0 тыс. руб. (0,0 тыс. руб. - за счет средств федерального бюджета и бюджета Курской области /прогноз/, 100,0 тыс. руб. - за счет средств местного бюджета).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0,0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0,0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0,0 тыс. рублей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сударственная поддержка молодых семей в улучшении жилищных условий (Реализация мероприятий по обеспечению жильем молодых семей). - 1378,0 тыс. руб. (888,0 тыс. руб. - за счет средств федерального бюджета и бюджета Курской области /прогноз/, 490,0 тыс. руб. - за счет средств местного бюджета), в том числе по годам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— 1378,0 тыс. рублей (888,0 тыс. руб. - за счет средств федерального бюджета и бюджета Курской области, 490,0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— 0,0  тыс. рублей 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— 0,0  тыс. рублей (0,0 тыс. руб. - за счет средств федерального бюджета и бюджета Курской области /прогноз/, 0,0тыс. руб. -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ление документов территориального планирования и градостроительного зонирования   300,00 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100,00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021 год - 100,00 тыс. рублей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2022 год - 1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2: «Обеспечение качественными услугами ЖКХ на</w:t>
        <w:softHyphen/>
        <w:t>селения муниципального образования «город Обоянь» Обоянского района Кур</w:t>
        <w:softHyphen/>
        <w:t>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 бюджета города Обояни на финансирование подпрограммы - 20328,25 тыс. рублей, в том числе по годам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- 7703,45 тыс. рублей</w:t>
      </w:r>
    </w:p>
    <w:p>
      <w:pPr>
        <w:pStyle w:val="Style20"/>
        <w:ind w:left="57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2021 год - 6462,4 тыс. рублей</w:t>
      </w:r>
    </w:p>
    <w:p>
      <w:pPr>
        <w:pStyle w:val="Style2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2022 год - 6162,4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: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0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коммунальной инфраструктуры - 3291,05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- 1791,05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1 год - 9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2 год - 600,00 тыс. рублей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0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апитальному ремонту многоквартирных домов  муниципального жилищного фонда - 300,00 тыс.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- 1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1 год - 1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2 год - 100,00 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 муниципального образования - 16737,2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0 год - 5812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1 год - 5462,4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2022 год - 546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3. «Охрана окружающей среды в муниципальном образовании «город Обоянь» Обоянского района Курской области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реализацию подпрограммы – 2500,0  тыс. руб., в т.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— 2500,00 тыс. руб. (местный бюджет- 147,290 тыс. рублей, областной бюджет- 2352,710 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 0,0 тыс. рубле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022 год –   0,0 тыс. рубле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менить словам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Средства на финансирование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0649,47821  тыс.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., из них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2893,63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тыс. руб. за счет средств федерального бюджета и бюджета Курской области,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37755,8442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тыс. руб. - за счет средств местного бюджета), в т. ч.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824,67821 тыс. руб. (28936,34  тыс. руб. - за счет средств федерального бюджета и бюджета Курской области, 24931,04421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— 6562,4 тыс. руб. (0,0 тыс. руб. - за счет средств федерального бюджета и бюджета Курской области /прогноз/, 6562,4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22 год — 6262,4</w:t>
      </w:r>
      <w:r>
        <w:rPr>
          <w:rFonts w:cs="Times New Roman" w:ascii="Times New Roman" w:hAnsi="Times New Roman"/>
          <w:sz w:val="28"/>
          <w:szCs w:val="28"/>
        </w:rPr>
        <w:t xml:space="preserve"> тыс. руб. (0,0 тыс. руб. - за счет средств федерального бюджета и бюджета Курской области /прогноз/, 6262,4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: «Создание условий для обеспечения доступным и комфортным жильем граждан в муниципальном образовании «город Обоянь» Обоянского района Кур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на финансирование подпрограммы — 1308,017 тыс. руб. </w:t>
      </w:r>
      <w:r>
        <w:rPr>
          <w:rFonts w:cs="Times New Roman" w:ascii="Times New Roman" w:hAnsi="Times New Roman"/>
          <w:sz w:val="28"/>
          <w:szCs w:val="28"/>
        </w:rPr>
        <w:t xml:space="preserve">(540,923 тыс. руб. - за счет средств федерального бюджета и бюджета Курской области, 767,091 тыс. руб. - за счет средств местного бюджет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по годам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1108,017 тыс. руб. </w:t>
      </w:r>
      <w:r>
        <w:rPr>
          <w:rFonts w:cs="Times New Roman" w:ascii="Times New Roman" w:hAnsi="Times New Roman"/>
          <w:sz w:val="28"/>
          <w:szCs w:val="28"/>
        </w:rPr>
        <w:t>(540,923 тыс. руб. - за счет средств федерального бюджета и бюджета Курской области, 567,094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100,0 тыс. руб. (0,0 тыс. руб. - за счет средств федерального бюджета и бюджета Курской области /прогноз/, 100,0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22 год - 100</w:t>
      </w:r>
      <w:r>
        <w:rPr>
          <w:rFonts w:cs="Times New Roman" w:ascii="Times New Roman" w:hAnsi="Times New Roman"/>
          <w:sz w:val="28"/>
          <w:szCs w:val="28"/>
        </w:rPr>
        <w:t>,0 тыс. руб. (0,0 тыс. руб. - за счет средств федерального бюджета и бюджета Курской области /прогноз/, 100,0 тыс. руб. - за счет средств местного бюджета).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0,0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0,0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0,0 тыс. рублей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ддержка молодых семей в улучшении жилищных условий (Реализация мероприятий по обеспечению жильем молодых семей). - 989,856 тыс. рублей (540,923 тыс. руб. - за счет средств федерального бюджета и бюджета Курской области, 448,933 тыс. руб. - за счет средств местного бюджета), в том числе по годам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— 989,856 тыс. рублей (540,923 тыс. руб. - за счет средств федерального бюджета и бюджета Курской области, 448,933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— 0,0  тыс. рублей 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— 0,0  тыс. рублей (0,0 тыс. руб. - за счет средств федерального бюджета и бюджета Курской области /прогноз/, 0,0тыс. руб. -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ление документов территориального планирования и градостроительного зонирования   318,161 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— 118,161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021 год - 100,00 тыс. рублей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2022 год - 1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2: «Обеспечение качественными услугами ЖКХ на</w:t>
        <w:softHyphen/>
        <w:t>селения муниципального образования «город Обоянь» Обоянского района Кур</w:t>
        <w:softHyphen/>
        <w:t>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 бюджета города Обояни на финансирование подпрограммы — 24216,66121 тыс. рублей, в том числе по годам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— 11591,86121 тыс. рублей</w:t>
      </w:r>
    </w:p>
    <w:p>
      <w:pPr>
        <w:pStyle w:val="Style20"/>
        <w:ind w:left="57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2021 год - 6462,4 тыс. рублей</w:t>
      </w:r>
    </w:p>
    <w:p>
      <w:pPr>
        <w:pStyle w:val="Style2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2022 год - 6162,4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: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0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коммунальной инфраструктуры - 3291,05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- 1791,05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1 год - 9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2 год - 600,00 тыс. рублей</w:t>
      </w:r>
    </w:p>
    <w:p>
      <w:pPr>
        <w:pStyle w:val="Style20"/>
        <w:numPr>
          <w:ilvl w:val="0"/>
          <w:numId w:val="0"/>
        </w:numPr>
        <w:tabs>
          <w:tab w:val="clear" w:pos="706"/>
          <w:tab w:val="left" w:pos="0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мероприятий по капитальному ремонту многоквартирных домов  муниципального жилищного фонда — 275,43792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— 75,43792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1 год - 1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2 год - 100,00 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 муниципального образования — 20650,1732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0 год — 9725,3732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1 год - 5462,4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2022 год - 546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3. «Охрана окружающей среды в муниципальном образовании «город Обоянь» Обоянского района Курской области на 2020-2022 годы» </w:t>
      </w:r>
      <w:r>
        <w:rPr>
          <w:sz w:val="28"/>
          <w:szCs w:val="28"/>
        </w:rPr>
        <w:t xml:space="preserve">Общий объем средств, предусмотренных на реализацию подпрограммы – 2500,0  тыс. руб.,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— 2500,00 тыс. руб. (местный бюджет- 147,289 тыс. рублей, областной бюджет- 2352,711 тыс. рубл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021 год –  0,0 тыс. рублей,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 –   0,0 тыс. рублей»;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в раздел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Перечень основных мероприятий»: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Объемы и источники финансирования: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слов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В целом на реализацию программы планируется направить 21118,25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тыс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 руб. за счёт средств бюджета города Обояни; за счет средств федерального бюджета и бюджета субъекта Российской Федерации 888,0 тыс. руб. (прогноз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заменить словами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В целом на реализацию программы планируется направ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37755,8442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тыс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 руб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ле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 xml:space="preserve"> за счёт средств бюджета города Обояни; за счет средств федерального бюджета и бюджета субъекта Российской Федерации 2893,634 тыс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р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en-US" w:eastAsia="ru-RU" w:bidi="ar-SA"/>
        </w:rPr>
        <w:t>уб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>лей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в па</w:t>
      </w:r>
      <w:r>
        <w:rPr>
          <w:b w:val="false"/>
          <w:bCs w:val="false"/>
          <w:color w:val="000000"/>
          <w:sz w:val="28"/>
          <w:szCs w:val="28"/>
          <w:u w:val="single"/>
        </w:rPr>
        <w:t>спорте  Подпрограммы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оздание условий для обеспе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доступным и комфортным жильем граждан муниципальном образовании «гор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Обоянь» Обоянского района Курской области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Финансирование Подпрограммы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одпрограмма 1: «Создание условий для обеспечения доступным и комфортным жильем граждан в муниципальном образовании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средства на финансирование подпрограммы - 1678,0 тыс. руб. (888,0 тыс. руб. - за счет средств федерального бюджета и бюджета Курской области /прогноз/, 790,0 тыс. руб. - за счет средств местного бюджета),  в том числе по годам: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0 год - 1478,0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888,0 тыс. руб. - за счет средств федерального бюджета и бюджета Курской области, 590,0 тыс. руб. - за счет средств местного бюджета);</w:t>
      </w:r>
    </w:p>
    <w:p>
      <w:pPr>
        <w:pStyle w:val="Style20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- 2021 год - 100,0 тыс. ру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0 тыс. руб. - за счет средств федерального бюджета и бюджета Курской области /прогноз/, 100,0 тыс. руб. - за счет средств местного бюджета);</w:t>
      </w:r>
    </w:p>
    <w:p>
      <w:pPr>
        <w:pStyle w:val="Style20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100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,0 тыс. руб. (0,0 тыс. руб. - за счет средств федерального бюджета и бюджета Курской области /прогноз/, 100,0 тыс. руб. - за счет средств местного бюджета).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ые мероприятия: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ое мероприятие 2: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0 год - 0,0 тыс. рублей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0,0 тыс. рублей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0,0 тыс. рублей</w:t>
      </w:r>
    </w:p>
    <w:p>
      <w:pPr>
        <w:pStyle w:val="Style20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3.Государственная поддержка молодых семей в улучшении жилищных условий (Реализация мероприятий по обеспечению жильем молодых семей). - 1378,0 тыс. руб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888,0 тыс. руб. - за счет средств федерального бюджета и бюджета Курской области /прогноз/, 490,0 тыс. руб. - за счет средств местного бюджета)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, в том числе по годам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0 год — 1378,0 тыс. рублей (888,0 тыс. руб. - за счет средств федерального бюджета и бюджета Курской области, 49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;</w:t>
      </w:r>
    </w:p>
    <w:p>
      <w:pPr>
        <w:pStyle w:val="Style20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1 год — 0,0  тыс. рублей 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;</w:t>
      </w:r>
    </w:p>
    <w:p>
      <w:pPr>
        <w:pStyle w:val="Style20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 xml:space="preserve">- 2022 год — 0,0  тыс. рублей (0,0 тыс. руб. - за счет средств федерального бюджета и бюджета Курской области /прогноз/, 0,0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auto" w:val="clear"/>
          <w:lang w:val="ru-RU"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;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4. Изготовление документов территориального планирования и градостроительного зонирования   300,00  тыс. рублей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0 год - 100,00 тыс. рублей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100,00 тыс. рубл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2 год - 100,00 тыс. рубл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Финансирование Подпрограммы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одпрограмма 1: «Создание условий для обеспечения доступным и комфортным жильем граждан в муниципальном образовании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средства на финансирование подпрограммы — 1308,017 тыс. руб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(540,923 тыс. руб. - за счет средств федерального бюджета и бюджета Курской области, 767,091 тыс. руб. - за счет средств местного бюджета)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в том числе по годам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0 год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1108,017 тыс. руб. </w:t>
      </w:r>
      <w:r>
        <w:rPr>
          <w:rFonts w:cs="Times New Roman" w:ascii="Times New Roman" w:hAnsi="Times New Roman"/>
          <w:sz w:val="28"/>
          <w:szCs w:val="28"/>
        </w:rPr>
        <w:t>(540,923 тыс. руб. - за счет средств федерального бюджета и бюджета Курской области, 567,094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100,0 тыс. руб. (0,0 тыс. руб. - за счет средств федерального бюджета и бюджета Курской области /прогноз/, 100,0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22 год - 100</w:t>
      </w:r>
      <w:r>
        <w:rPr>
          <w:rFonts w:cs="Times New Roman" w:ascii="Times New Roman" w:hAnsi="Times New Roman"/>
          <w:sz w:val="28"/>
          <w:szCs w:val="28"/>
        </w:rPr>
        <w:t>,0 тыс. руб. (0,0 тыс. руб. - за счет средств федерального бюджета и бюджета Курской области /прогноз/, 100,0 тыс. руб. - за счет средств местного бюджета).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селение граждан из непригодного для проживания жилищного фонда» - 0,0 тыс. рублей, в том числе по годам: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0,0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0,0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0,0 тыс. рублей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ддержка молодых семей в улучшении жилищных условий (Реализация мероприятий по обеспечению жильем молодых семей). - 989,856 тыс. рублей (540,923 тыс. руб. - за счет средств федерального бюджета и бюджета Курской области, 448,933 тыс. руб. - за счет средств местного бюджета), в том числе по годам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— 989,856 тыс. рублей (540,923 тыс. руб. - за счет средств федерального бюджета и бюджета Курской области, 448,933 тыс. руб. - за счет средств местного бюджета)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— 0,0  тыс. рублей 0,0 тыс. руб. - за счет средств федерального бюджета и бюджета Курской области /прогноз/, 0,0 тыс. руб. -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napToGrid w:val="fals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— 0,0  тыс. рублей (0,0 тыс. руб. - за счет средств федерального бюджета и бюджета Курской области /прогноз/, 0,0тыс. руб. -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ление документов территориального планирования и градостроительного зонирования   318,161 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— 118,161 тыс. рублей</w:t>
      </w:r>
    </w:p>
    <w:p>
      <w:pPr>
        <w:pStyle w:val="Style2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- 2021 год - 100,00 тыс. рубл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2 год - 100,00 тыс. рублей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перечне основных мероприятий Подпрограммы 1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Объемы и источники финансиров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В це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на реализацию Под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планируется направить 7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ты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руб. за счёт средств бюджета города Обояни, за счет средств федерального бюджета и бюджета субъекта Российской Федерации 8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,0 (прогноз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в том числе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- переселение граждан из непригодного для проживания жилья - 0,0 тыс. руб.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государственная поддержка молодых семей в улучшении жилищных условий за счет средств бюджета города Обояни 49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0,0 тыс.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руб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.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, за счет средств федерального бюджета и бюджета субъекта Российской Федерации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 888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,0 тыс.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руб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.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-мероприятия по изготовлению документов территориального планирования и градостроительного зон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 - 300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ты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заменить словам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Объемы и источники финансиров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В це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на реализацию Под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планируется направить 767,094 ты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рублей за счёт средств бюджета города Обояни, за счет средств федерального бюджета и бюджета субъекта Российской Федерации — 540,923 тыс. рублей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в том числе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- переселение граждан из непригодного для проживания жилья - 0,0 тыс. руб.;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  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государственная  поддержка  молодых  семей в улучшении жилищных условий за счет средств бюджета города Обояни 448,933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тыс. 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рублей, за счет средств федерального бюджета и бюджета субъекта Российской Федерации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—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540,923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тыс.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рублей</w:t>
      </w:r>
      <w:r>
        <w:rPr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-мероприятия по изготовлению документов территориального планирования и градостроительного зон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 – 318,16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ты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 w:bidi="ar-S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Рублей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в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 xml:space="preserve">сновном мероприятие 3 Подпрограммы 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Государственная поддержка молодых семей в улучшении жилищных усло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(Реализация мероприятий по обеспечению жильем молодых семей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слова: «Объемы бюджетных ассигнований Мероприятия 3. Общий объем финансирования мероприятия  составит 1378,0 тыс. рублей, в т.ч.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0 год — 1378,0 тыс. рублей (888,0 тыс. руб. - за счет средств федерального бюджета и бюджета Курской области, 49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;</w:t>
      </w:r>
    </w:p>
    <w:p>
      <w:pPr>
        <w:pStyle w:val="Style20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— 0,0  тыс. рублей (0,0 тыс. руб. - за счет средств федерального бюджета и бюджета Курской области /прогноз/, 49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/прогноз/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- 2022 год — 0,0  тыс. рублей (0,0 тыс. руб. - за счет средств федерального бюджета и бюджета Курской области /прогноз/, 490,0тыс. руб. - за счет средств местного бюджета/прогноз/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Объемы бюджетных ассигнований Мероприятия 3. Общий объем финансирования мероприятия  составит 989,856  тыс. рублей, в т.ч.: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0 год — 989,856 тыс. рублей (540,923 тыс. рублей - за счет средств федерального бюджета и бюджета Курской области, 448,933 тыс. рублей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;</w:t>
      </w:r>
    </w:p>
    <w:p>
      <w:pPr>
        <w:pStyle w:val="Style20"/>
        <w:snapToGrid w:val="false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 xml:space="preserve">- 2021 год — 0,0  тыс. рублей (0,0 тыс. руб. - за счет средств федерального бюджета и бюджета Курской области /прогноз/, 490,0 тыс. руб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счет средств местного бюджета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u w:val="none"/>
          <w:shd w:fill="FFFFFF" w:val="clear"/>
          <w:lang w:val="ru-RU" w:bidi="ar-SA"/>
        </w:rPr>
        <w:t>/прогноз/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- 2022 год — 0,0  тыс. рублей (0,0 тыс. руб. - за счет средств федерального бюджета и бюджета Курской области /прогноз/, 490,0тыс. руб. - за счет средств местного бюджета/прогноз/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финансовом обеспечении Мероприятия 3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«Объем финансирования основного мероприятия за период реализации Программы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15"/>
        <w:gridCol w:w="2385"/>
        <w:gridCol w:w="188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прогноз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прогноз/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областного бюдже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заменить словам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«Объем финансирования основного мероприятия за период реализации Программы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25"/>
        <w:gridCol w:w="2205"/>
        <w:gridCol w:w="17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прогноз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блей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прогноз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областного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0,9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8,9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в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 xml:space="preserve">сновном мероприятие 4 Подпрограммы 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Изготовление документов территории планирования и градостроительного зонирования слова: «Объемы бюджетных ассигнований Мероприятия 4: Общий объем финансирования программы  составит 300,00 тыс. рублей, в т.ч.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2020 год - 100,00 тыс. рублей; -2021 год - 100,00 тыс. рублей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- 2022 год - 100,00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заменить словам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«Объемы бюджетных ассигнований Мероприятия 4: Общий объем финансирования программы  составит 218,161 тыс. рублей, в т. ч.: - 2020 год — 118,161 тыс. рублей; - 2021 год - 100,00 тыс. рублей; - 2022 год - 100,00 тыс. рублей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в паспорте  Подпрограммы 2 «Обеспечение качественными услугами ЖКХ населения  муниципального образовании «город Обоянь» 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B05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л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: «Финансирование Подпрограммы - Подпрограмма 2: «Обеспечение качественными услугами ЖКХ населения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средства бюджета города Обояни на финансирование подпрограммы - 20328,25 тыс. рублей, в том числе по годам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0 год - 7703,45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6462,4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6162,4 тыс. рублей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Основные мероприятия: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Модернизация систем коммунальной инфраструктуры - 3291,05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0 год - 1791,05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900,00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600,00 тыс. рублей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Реализация мероприятий по капитальному ремонту многоквартирных домов  муниципального жилищного фонда - 300,00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0 год - 100,00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1 год - 100,00 тыс. рублей</w:t>
      </w:r>
    </w:p>
    <w:p>
      <w:pPr>
        <w:pStyle w:val="Style20"/>
        <w:numPr>
          <w:ilvl w:val="0"/>
          <w:numId w:val="0"/>
        </w:numPr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2022 год - 100,00  тыс. рублей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Благоустройство территории муниципального образования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6737,2 тыс. руб., в том числ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2020 год - 5812,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тыс. рубл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2021 год - 5462,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тыс. рубле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2022 год - 5462,4 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«Финансирование Подпрограммы - Подпрограмма 2: «Обеспечение качественными услугами ЖКХ населения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редства бюджета города Обояни на финансирование подпрограммы — 24216,66121 тыс. рублей, в том числе по годам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— 11591,86121 тыс. рублей</w:t>
      </w:r>
    </w:p>
    <w:p>
      <w:pPr>
        <w:pStyle w:val="Style20"/>
        <w:ind w:left="57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2021 год - 6462,4 тыс. рублей</w:t>
      </w:r>
    </w:p>
    <w:p>
      <w:pPr>
        <w:pStyle w:val="Style2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2022 год - 6162,4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: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0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коммунальной инфраструктуры - 3291,05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- 1791,05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1 год - 9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2 год - 600,00 тыс. рублей</w:t>
      </w:r>
    </w:p>
    <w:p>
      <w:pPr>
        <w:pStyle w:val="Style20"/>
        <w:numPr>
          <w:ilvl w:val="0"/>
          <w:numId w:val="0"/>
        </w:numPr>
        <w:tabs>
          <w:tab w:val="clear" w:pos="706"/>
          <w:tab w:val="left" w:pos="0" w:leader="none"/>
        </w:tabs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мероприятий по капитальному ремонту многоквартирных домов  муниципального жилищного фонда — 275,43792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0 год — 75,43792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1 год - 100,00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2022 год - 100,00  тыс. рублей</w:t>
      </w:r>
    </w:p>
    <w:p>
      <w:pPr>
        <w:pStyle w:val="Style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 муниципального образования — 20650,1732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0 год — 9725,37329 тыс. 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sz w:val="28"/>
          <w:szCs w:val="28"/>
        </w:rPr>
        <w:t>-2021 год - 5462,4 тыс. рубле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2022 год - 5462,4 тыс. рублей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 ресурсном обеспечении Подпрограммы 2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Основное мероприятие 1: </w:t>
      </w: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одернизация систем коммунальной инфраструктуры за счет средств бюджета города Обояни 3291,05 тыс. рублей, в том числе: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0 год - 1791,00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1 год - 900,00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2 год - 600,00 тыс. рублей.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</w:t>
      </w: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сновное  мероприятие 2:  Реализация  мероприятий  по капитальному ремонту многоквартирных домов  муниципального жилищного фонда за счет средств бюджета города Обояни 300,00 тыс.рублей, в том числе: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0 год - 100,00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100,00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100,00 тыс. рублей.</w:t>
      </w:r>
    </w:p>
    <w:p>
      <w:pPr>
        <w:pStyle w:val="Style20"/>
        <w:spacing w:lineRule="auto" w:line="240"/>
        <w:ind w:left="57" w:right="57" w:hanging="0"/>
        <w:jc w:val="both"/>
        <w:rPr>
          <w:color w:val="000000"/>
          <w:sz w:val="28"/>
          <w:szCs w:val="28"/>
          <w:lang w:val="ru-RU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 </w:t>
      </w: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сновное  мероприятие 3: Благоустройство  территории  муниципального образования «город Обоянь»    Обоянского района Курской области за счет средств бюджета города Обояни </w:t>
      </w:r>
      <w:r>
        <w:rPr>
          <w:color w:val="000000"/>
          <w:sz w:val="28"/>
          <w:szCs w:val="28"/>
          <w:lang w:val="ru-RU"/>
        </w:rPr>
        <w:t>16737,20 тыс. руб., в том числе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2020 год - 5812,4 тыс. рубле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color w:val="000000"/>
          <w:sz w:val="28"/>
          <w:szCs w:val="28"/>
          <w:lang w:val="ru-RU"/>
        </w:rPr>
        <w:t>-2021 год - 5462,4 тыс. рубле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2022 год - 5462,4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заменить словам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Основное мероприятие 1: Модернизация систем коммунальной инфраструктуры за счет средств бюджета города Обояни 3291,05 тыс. рублей, в том числе: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0 год - 1791,00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1 год - 900,00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 2022 год - 600,00 тыс. рублей.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</w:t>
      </w: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сновное  мероприятие 2:  Реализация  мероприятий  по капитальному ремонту многоквартирных домов  муниципального жилищного фонда за счет средств бюджета города Обояни 275,43792 тыс. рублей, в том числе: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0 год — 75,43792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1 год - 100,00 тыс. рублей;</w:t>
      </w:r>
    </w:p>
    <w:p>
      <w:pPr>
        <w:pStyle w:val="Style20"/>
        <w:spacing w:lineRule="auto" w:line="240"/>
        <w:ind w:left="57" w:right="57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- 2022 год - 100,00 тыс. рублей.</w:t>
      </w:r>
    </w:p>
    <w:p>
      <w:pPr>
        <w:pStyle w:val="Style20"/>
        <w:spacing w:lineRule="auto" w:line="240"/>
        <w:ind w:left="57" w:right="57" w:hanging="0"/>
        <w:jc w:val="both"/>
        <w:rPr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 </w:t>
      </w:r>
      <w:r>
        <w:rPr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сновное  мероприятие 3: Благоустройство  территории  муниципального образования «город Обоянь» Обоянского района Курской области за счет средств бюджета города Обояни 20650,1732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0 год — 9725,37329 тыс. 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sz w:val="28"/>
          <w:szCs w:val="28"/>
        </w:rPr>
        <w:t>-2021 год - 5462,4 тыс. рублей;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2022 год - 5462,4 тыс. рублей»;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основное мероприятие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zxx" w:bidi="ar-SA"/>
        </w:rPr>
        <w:t xml:space="preserve">Подпрограммы 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я мероприятий по капитальному ремонту многоквартирных домов муниципального жилищного фонда слова: «Источники финансирования  Мероприятия 2 1) средства бюджета города Обояни на оплату взносов в фонд капитального ремонта многоквартирных домов муниципального жилищного фонда - 300,00 тыс. рублей, в том числ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- 100,00 тыс. рублей; - 2021 год - 100, 00 тыс. рублей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2022 год - 100,00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Источники финансирования  Мероприятия 2 1) средства бюджета города Обояни на оплату взносов в фонд капитального ремонта многоквартирных домов муниципального жилищного фонда — 275,43792 тыс. рублей, в том числе: -2020 год — 75,43792 тыс. рублей; - 2021 год - 100, 00 тыс. рублей; - 2022 год - 100,00 тыс. рублей»;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ресурсном обеспечении Программы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Ресурсным обеспечением Программы являются: </w:t>
      </w:r>
      <w:r>
        <w:rPr>
          <w:rFonts w:cs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/>
          <w:sz w:val="28"/>
          <w:szCs w:val="28"/>
          <w:lang w:val="ru-RU"/>
        </w:rPr>
        <w:t xml:space="preserve">средства бюджета города Обояни на оплату взносов в фонд капитального ремонта многоквартирных домов муниципального жилищного фонда - 300,00 тыс. рублей, в том числе: - 2020 год - 100,00 тыс. рублей; - 2021 год - 100, 00 тыс. рублей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 2022 год - 100,00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заменить словам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Ресурсным обеспечением Программы являютс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1) средства бюджета города Обояни на оплату взносов в фонд капитального ремонта многоквартирных домов муниципального жилищного фонда — 275,43792 тыс. рублей, в том числе: - 2020 год — 75,43792 тыс. рублей; - 2021 год - 100, 00 тыс. рублей; - 2022 год - 100,00 тыс. рублей»;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основном мероприятии 3 Подпрограммы 2 Благоустройство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xx" w:bidi="ar-S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город Обоя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xx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боянского района Курской области Объемы и источники финансирования Мероприятия 3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Общий объем финансирования Мероприятия 3 предусмотрен в размере 16737,2 тыс. руб., в том числе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2020 год - 5812,4 тыс. рублей; - 2021 год - 5462,4 тыс. рублей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- 2022 год - 5462,4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менить словам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Общий объем финансирования Мероприятия 3 предусмотрен в размере 20650,17329 тыс. руб., в том числе: - 2020 год — 9725,37329 тыс. рублей; - 2021 год - 5462,4 тыс. рублей; - 2022 год - 5462,4 тыс. рублей»;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паспор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ы «Охрана окружающей среды в муниципальном образовании «город Обоянь» Обоянского района Курской област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на 2020-2022 годы» муниципальной программы «Обеспечение доступным и комфортным жильем и коммунальными услугами граждан в  муниципальном образовании «город Обоянь» Обоянского района    Курской области на 2020-2022 годы» Объемы бюджетных ассигнований подпрограммы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«Общий объем средств, предусмотренных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ю подпрограммы – 2500 тыс. руб., в т.ч.: 2020 год -  2500 тыс. руб (местный бюджет- 147,290 тыс. рублей, областной бюджет- 2352,710 тыс. рублей); 2021 год –  0,0 тыс. рублей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2022 год –   0,0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заменить словам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Общий объем средств, предусмотренных на реализацию подпрограммы – 2500 тыс. руб., в т.ч.: 2020 год -  2500 тыс. руб (местный бюджет- 147,289 тыс. рублей, областной бюджет- 2352,711 тыс. рублей); 2021 год –  0,0 тыс. рублей,  2022 год –   0,0 тыс. рублей»;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раздел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xx" w:bidi="ar-SA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. Обоснование объема финансовых ресурсов, необходимых </w:t>
      </w:r>
    </w:p>
    <w:p>
      <w:pPr>
        <w:pStyle w:val="Style20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для реализации подпрограммы слова: «Объем финансового обеспечения реализации подпрограммы за весь период ее реализации составляет 2500,0 тыс. руб., в т. ч.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0 год - 2500,0 тыс. руб. (местный бюджет- 147,290 тыс. рублей, областной бюджет- 2352,710 тыс. рублей); 2021 год –  0,0 тыс. рубле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2022 год –   0,0 тыс. рублей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заменить словам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бъем финансового обеспечения реализации подпрограммы за весь период ее реализации составляет 2500,0 тыс. руб., в т. ч.: </w:t>
      </w:r>
      <w:r>
        <w:rPr>
          <w:sz w:val="28"/>
          <w:szCs w:val="28"/>
        </w:rPr>
        <w:t xml:space="preserve">2020 год - 2500,0 тыс. руб. (местный бюджет- 147,289 тыс. рублей, областной бюджет- 2352,711 тыс. рублей); 2021 год –  0,0 тыс. рубле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2022 год –   0,0 тыс. рублей»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ложение   к   мероприятию  3  муниципальной   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еспечение доступным и комфортным жильем и коммунальными услугами граждан в муниципальном образовании «город Обоянь» Обоянского района Курской области на  2020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хема основного мероприятия «Благоустройство территории муниципального образования «город Обоянь» Обоянского района Курской области», перечень объектов, включенных в основное мероприятие на  2020 г. изложить в новой редакции (прилагается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. Контроль за выполнением настоящего постановления возложить на заместителя Главы Администрации  города Обояни по экономике                  П.А. Катыкина и  начальника отдела строительства, ЖКХ и 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города Обояни                                                                         А. А. Локтионов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Бочарова </w:t>
      </w:r>
      <w:r>
        <w:rPr>
          <w:sz w:val="18"/>
          <w:szCs w:val="18"/>
        </w:rPr>
        <w:t xml:space="preserve"> Е.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sz w:val="18"/>
          <w:szCs w:val="18"/>
        </w:rPr>
        <w:t>8471412-27-82</w:t>
      </w:r>
    </w:p>
    <w:p>
      <w:pPr>
        <w:pStyle w:val="Style20"/>
        <w:spacing w:lineRule="auto" w:line="24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Перечень объектов, включенных в основное мероприятие на 2020 г.</w:t>
      </w:r>
    </w:p>
    <w:p>
      <w:pPr>
        <w:pStyle w:val="Style20"/>
        <w:spacing w:lineRule="auto" w:line="24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26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тыс.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планировки территор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 Обояни 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несение изменений в Генеральный план МО </w:t>
            </w:r>
            <w:r>
              <w:rPr>
                <w:color w:val="000000"/>
                <w:sz w:val="24"/>
                <w:szCs w:val="24"/>
                <w:lang w:val="ru-RU"/>
              </w:rPr>
              <w:t>«город Обоянь» Обоянского района Курской области, с учетом внесенных изменений в законодательство Р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несение изменений в Правила землепользования и застройки МО </w:t>
            </w:r>
            <w:r>
              <w:rPr>
                <w:color w:val="000000"/>
                <w:sz w:val="24"/>
                <w:szCs w:val="24"/>
                <w:lang w:val="ru-RU"/>
              </w:rPr>
              <w:t>«город Обоянь» Обоянского района Курской области, с учетом внесенных изменений в законодательство РФ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61</w:t>
            </w:r>
          </w:p>
        </w:tc>
      </w:tr>
    </w:tbl>
    <w:p>
      <w:pPr>
        <w:pStyle w:val="Style20"/>
        <w:spacing w:lineRule="auto" w:line="240"/>
        <w:ind w:left="57" w:right="57" w:hanging="0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Style20"/>
        <w:spacing w:lineRule="auto" w:line="240"/>
        <w:ind w:left="57" w:right="57" w:hanging="0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ConsPlusNormal"/>
        <w:snapToGrid w:val="false"/>
        <w:ind w:left="0" w:right="0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snapToGrid w:val="false"/>
        <w:ind w:left="0" w:right="0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0"/>
        <w:spacing w:lineRule="auto" w:line="240"/>
        <w:ind w:left="57" w:right="57" w:hanging="0"/>
        <w:jc w:val="center"/>
        <w:rPr>
          <w:rFonts w:cs="Times New Roman"/>
          <w:bCs/>
          <w:i w:val="false"/>
          <w:i w:val="false"/>
          <w:iCs w:val="false"/>
          <w:color w:val="FF0000"/>
          <w:sz w:val="28"/>
          <w:szCs w:val="28"/>
          <w:u w:val="none"/>
          <w:lang w:val="ru-RU" w:bidi="ar-SA"/>
        </w:rPr>
      </w:pPr>
      <w:r>
        <w:rPr>
          <w:rFonts w:cs="Times New Roman"/>
          <w:bCs/>
          <w:i w:val="false"/>
          <w:iCs w:val="false"/>
          <w:color w:val="FF0000"/>
          <w:sz w:val="28"/>
          <w:szCs w:val="28"/>
          <w:u w:val="none"/>
          <w:lang w:val="ru-RU" w:bidi="ar-SA"/>
        </w:rPr>
      </w:r>
    </w:p>
    <w:p>
      <w:pPr>
        <w:pStyle w:val="Style20"/>
        <w:spacing w:lineRule="auto" w:line="240"/>
        <w:ind w:left="57" w:right="57" w:hanging="0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Style20"/>
        <w:spacing w:lineRule="auto" w:line="24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Перечень объектов включенных в основное мероприятие на 2020 г.</w:t>
      </w:r>
    </w:p>
    <w:p>
      <w:pPr>
        <w:pStyle w:val="Style20"/>
        <w:spacing w:lineRule="auto" w:line="24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1307"/>
        <w:gridCol w:w="137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тыс. ру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ектно-сметной документации тыс. 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проектно-сметной документации на проектные работы «Сети водоснабжения в кадастровом квартале №4 в городе Обояни Кур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водопровода по ул. Луначарского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6"/>
                <w:tab w:val="left" w:pos="720" w:leader="none"/>
              </w:tabs>
              <w:snapToGrid w:val="false"/>
              <w:ind w:left="360" w:righ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 водопровода по ул. Пушкина г. Обоя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,7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0"/>
        <w:spacing w:lineRule="auto" w:line="240"/>
        <w:ind w:left="57"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240"/>
        <w:ind w:left="0" w:right="57" w:hanging="0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Style20"/>
        <w:spacing w:lineRule="auto" w:line="240"/>
        <w:ind w:left="57" w:right="57" w:hanging="0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shd w:fill="FFFFFF" w:val="clear"/>
        <w:ind w:left="0" w:right="0" w:firstLine="528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rFonts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>Приложение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>к Мероприятию</w:t>
      </w:r>
      <w:r>
        <w:rPr>
          <w:bCs/>
          <w:i w:val="false"/>
          <w:color w:val="000000"/>
          <w:lang w:val="en-US" w:eastAsia="ru-RU"/>
        </w:rPr>
        <w:t xml:space="preserve"> 3 </w:t>
      </w:r>
      <w:r>
        <w:rPr>
          <w:bCs/>
          <w:i w:val="false"/>
          <w:color w:val="000000"/>
          <w:lang w:val="ru-RU" w:eastAsia="ru-RU"/>
        </w:rPr>
        <w:t xml:space="preserve">муниципальной подпрограммы 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 xml:space="preserve">«Обеспечение качественными услугами 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 xml:space="preserve">ЖКХ населения муниципального </w:t>
      </w:r>
    </w:p>
    <w:p>
      <w:pPr>
        <w:pStyle w:val="Normal"/>
        <w:shd w:fill="FFFFFF" w:val="clear"/>
        <w:ind w:left="0" w:right="0" w:firstLine="5280"/>
        <w:jc w:val="both"/>
        <w:rPr>
          <w:bCs/>
          <w:i w:val="false"/>
          <w:i w:val="false"/>
          <w:color w:val="000000"/>
          <w:lang w:val="ru-RU" w:eastAsia="ru-RU"/>
        </w:rPr>
      </w:pPr>
      <w:r>
        <w:rPr>
          <w:bCs/>
          <w:i w:val="false"/>
          <w:color w:val="000000"/>
          <w:lang w:val="ru-RU" w:eastAsia="ru-RU"/>
        </w:rPr>
        <w:t xml:space="preserve">образования «город Обоянь» Обоянского </w:t>
      </w:r>
    </w:p>
    <w:p>
      <w:pPr>
        <w:pStyle w:val="Normal"/>
        <w:shd w:fill="FFFFFF" w:val="clear"/>
        <w:ind w:left="0" w:right="0" w:firstLine="5280"/>
        <w:jc w:val="both"/>
        <w:rPr>
          <w:color w:val="000000"/>
          <w:lang w:val="en-US"/>
        </w:rPr>
      </w:pPr>
      <w:r>
        <w:rPr>
          <w:bCs/>
          <w:i w:val="false"/>
          <w:color w:val="000000"/>
          <w:lang w:val="ru-RU" w:eastAsia="ru-RU"/>
        </w:rPr>
        <w:t>района Курской области на 20</w:t>
      </w:r>
      <w:r>
        <w:rPr>
          <w:bCs/>
          <w:i w:val="false"/>
          <w:color w:val="000000"/>
          <w:lang w:val="en-US" w:eastAsia="ru-RU"/>
        </w:rPr>
        <w:t>20-2022</w:t>
      </w:r>
      <w:r>
        <w:rPr>
          <w:bCs/>
          <w:i w:val="false"/>
          <w:color w:val="000000"/>
          <w:lang w:val="ru-RU" w:eastAsia="ru-RU"/>
        </w:rPr>
        <w:t xml:space="preserve"> го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6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12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color w:val="000000"/>
          <w:lang w:val="en-US"/>
        </w:rPr>
      </w:pPr>
      <w:r>
        <w:rPr>
          <w:b/>
          <w:bCs/>
          <w:color w:val="000000"/>
          <w:sz w:val="28"/>
          <w:szCs w:val="28"/>
        </w:rPr>
        <w:t>основного мероприятия «Благоустройство территории муниципального образования «город Обоянь» Обоянского района Курской области»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3601"/>
        <w:gridCol w:w="1770"/>
        <w:gridCol w:w="1860"/>
        <w:gridCol w:w="1990"/>
      </w:tblGrid>
      <w:tr>
        <w:trPr>
          <w:trHeight w:val="14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51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510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5100000</w:t>
            </w:r>
          </w:p>
        </w:tc>
      </w:tr>
      <w:tr>
        <w:trPr>
          <w:trHeight w:val="5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color w:val="000000"/>
              </w:rPr>
              <w:t>Поставка   природного    газа   для    мемориала    «вечный    огонь»</w:t>
            </w:r>
            <w:r>
              <w:rPr>
                <w:color w:val="000000"/>
                <w:lang w:val="ru-RU"/>
              </w:rPr>
              <w:t>, здание ул. Свердл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91252,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204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204000</w:t>
            </w:r>
          </w:p>
        </w:tc>
      </w:tr>
      <w:tr>
        <w:trPr>
          <w:trHeight w:val="5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color w:val="000000"/>
              </w:rPr>
              <w:t xml:space="preserve">Тех. обслуживание газопровод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13580,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33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4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ценка по свал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1048333,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Водоснабжение фонтан скв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6153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15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150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Электроэнергия ул.Свердл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1149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15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150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РСК техприсоеди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55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550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Приобретение насосов на фонтан в скве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203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9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бработка пляжа и парка от клещ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40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40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4000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1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плата пени по просрочке платеж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19240,9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1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Проведение стройконтрол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162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1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За содержание муниципального имуще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7571,3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13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Разработка дизайн-проек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22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14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проектно-сметной документации по благоустройству, экспертиза  проектно-сметной документации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2804266,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val="ru-RU"/>
              </w:rPr>
              <w:t>15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Система загазованно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lang w:val="ru-RU"/>
              </w:rPr>
              <w:t>7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9725373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szCs w:val="22"/>
                <w:shd w:fill="FFFFFF" w:val="clear"/>
                <w:lang w:val="ru-RU"/>
              </w:rPr>
              <w:t>5462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62400</w:t>
            </w:r>
          </w:p>
        </w:tc>
      </w:tr>
    </w:tbl>
    <w:p>
      <w:pPr>
        <w:pStyle w:val="Normal"/>
        <w:spacing w:lineRule="auto" w:line="240"/>
        <w:ind w:left="57" w:right="5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auto"/>
    <w:pitch w:val="default"/>
  </w:font>
  <w:font w:name="0">
    <w:altName w:val="Microsoft YaHei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7z6">
    <w:name w:val="WW8Num7z6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0;Microsoft YaHei"/>
    </w:rPr>
  </w:style>
  <w:style w:type="character" w:styleId="WW8Num7z0">
    <w:name w:val="WW8Num7z0"/>
    <w:qFormat/>
    <w:rPr>
      <w:rFonts w:ascii="0;Microsoft YaHei" w:hAnsi="0;Microsoft YaHei" w:cs="0;Microsoft YaHei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2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color w:val="000000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112</dc:creator>
  <dc:description/>
  <dc:language>en-US</dc:language>
  <cp:lastModifiedBy/>
  <cp:lastPrinted>2020-02-21T09:50:00Z</cp:lastPrinted>
  <dcterms:modified xsi:type="dcterms:W3CDTF">2021-02-18T13:14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KSOProductBuildVer">
    <vt:lpwstr>1049-10.2.0.5965</vt:lpwstr>
  </property>
</Properties>
</file>