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3820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FFFFFF"/>
          <w:sz w:val="32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i/>
          <w:color w:val="FFFFFF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№</w:t>
      </w:r>
      <w:r>
        <w:rPr>
          <w:b/>
          <w:sz w:val="28"/>
          <w:szCs w:val="28"/>
          <w:lang w:val="ru-RU"/>
        </w:rPr>
        <w:t>889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оянь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административного регламента Администрации города Обояни Курской области "Признание граждан, проживающих на территории города Обояни, малоимущими в целях принятия их на учет в качестве нуждающихся в жилых помещениях" в новой редакци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требованиями действующего законодательства, руководствуясь постановлением Администрации Курской области от 29.09.2011 г. №473-па "О разработке и утверждении административных регламентов предоставления государственных функций и административных регламентов предоставления государственных услуг", постановлением Администрации города Обояни от 16.05.2016 г. №358 "Об утверждении административных регламентов исполнения муниципальных функций и административных регламентов предоставления муниципальных услуг", Уставом муниципального образования "город Обоянь" Обоянского района Курской области, Администрация города ОбояниПОСТАНОВЛЯЕТ:1. Утвердить административный регламент Администрации города Обояни Курской области "Признание граждан, проживающих на территории города Обояни, малоимущими в целях принятия их на учет в качестве нуждающихся в жилых помещениях" в новой редакции (прилагается).2. Признать утратившим силу постановление Главы города Обояни от 10.12.2015 г. №270 "О внесении изменений и дополнений в административный регламент по предоставлению муниципальной услуги "Признание граждан, проживающих на территории города Обояни, малоимущими в целях принятия их на учет в качестве нуждающихся в жилых помещениях".3. Контроль за исполнением настоящего постановления возложить на заместителя Главы города Обояни по экономике Р. М. Чернецкую.4. Разместить настоящее постановление, а также указанный в настоящем постановлении административный регламент в новой редакции на официальном сайте муниципального образования "город Обоянь" Обоянского района Курской области.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                                                      </w:t>
        <w:tab/>
        <w:t xml:space="preserve">          А.А. Локти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</w:t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города Обояни Курской области </w:t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02.11.2016 г. №88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9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ДМИНИСТРАТИВНЫЙ РЕГЛАМЕНТ</w:t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  <w:lang w:val="ru-RU"/>
        </w:rPr>
        <w:t>Администрации города Обояни</w:t>
      </w:r>
      <w:r>
        <w:rPr>
          <w:b/>
          <w:bCs/>
        </w:rPr>
        <w:t xml:space="preserve"> по предоставлению муниципальной услуги </w:t>
      </w:r>
    </w:p>
    <w:p>
      <w:pPr>
        <w:pStyle w:val="1"/>
        <w:spacing w:before="0" w:after="0"/>
        <w:jc w:val="center"/>
        <w:rPr>
          <w:b/>
          <w:b/>
        </w:rPr>
      </w:pPr>
      <w:r>
        <w:rPr>
          <w:b/>
          <w:bCs/>
        </w:rPr>
        <w:t>«Признание граждан, проживающих на территории города Обояни, малоимущими в целях принятия их на учет в качестве нуждающихся в жилых помещениях»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1"/>
        <w:spacing w:before="0" w:after="0"/>
        <w:ind w:left="0" w:right="0" w:firstLine="708"/>
        <w:jc w:val="both"/>
        <w:rPr/>
      </w:pPr>
      <w:r>
        <w:rPr/>
        <w:t xml:space="preserve">1. Настоящий административный регламент </w:t>
      </w:r>
      <w:r>
        <w:rPr>
          <w:lang w:val="ru-RU"/>
        </w:rPr>
        <w:t>Администрации города Обояни</w:t>
      </w:r>
      <w:r>
        <w:rPr>
          <w:bCs/>
        </w:rPr>
        <w:t xml:space="preserve"> по предоставлению </w:t>
      </w:r>
      <w:r>
        <w:rPr/>
        <w:t xml:space="preserve">муниципальной услуги </w:t>
      </w:r>
      <w:r>
        <w:rPr>
          <w:bCs/>
        </w:rPr>
        <w:t>«Признание граждан, проживающих на территории города Обояни, малоимущими в целях принятия их на учет в качестве нуждающихся в жилых помещениях»</w:t>
      </w:r>
      <w:r>
        <w:rPr/>
        <w:t xml:space="preserve"> (далее - Административный регламент) разработан в целях повышения качества предоставления муниципальной услуги по признанию граждан малоимущими в целях принятия на учет в качестве нуждающихся в жилых помещениях (далее – Муниципальная услуга), создания комфортных условий для получателей Муниципальной услуги и определяет состав, последовательность, сроки выполнения действий (административных процедур), требования к порядку их выполнения и другие вопросы, связанные с предоставлением Муниципальной услуг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Круг заявителе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. Заявителями являются граждане Российской Федерации, постоянно проживающие на территории города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Обоян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(имеющие регистрацию по месту жительства на территории города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), если их имущественная обеспеченность менее стоимости общей площади жилого помещения, которую необходимо приобрести гражданину и членам его семьи для обеспечения по норме предоставления площади жилого помещения на одного человека, которая составляет  на одного человека </w:t>
      </w:r>
      <w:r>
        <w:rPr>
          <w:rFonts w:eastAsia="Times New Roman" w:cs="Times New Roman" w:ascii="Times New Roman" w:hAnsi="Times New Roman"/>
          <w:color w:val="000000"/>
          <w:shd w:fill="auto" w:val="clear"/>
          <w:lang w:eastAsia="ar-SA"/>
        </w:rPr>
        <w:t>12,0 кв. 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, либо их уполномоченные представители.</w:t>
      </w:r>
    </w:p>
    <w:p>
      <w:pPr>
        <w:pStyle w:val="Normal"/>
        <w:widowControl/>
        <w:suppressAutoHyphens w:val="true"/>
        <w:autoSpaceDE w:val="false"/>
        <w:bidi w:val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. Орган, предоставляющий Муниципальную услугу – Администрация города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Обоян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(далее -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). Сведения о местонахождении, официальном сайте в информационно - телекоммуникационной сети «Интернет», адресе электронной почты, контактных телефонах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почтовый адрес: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306230, Курская область, г. Обоянь, ул. Ленина, д. 28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официальный сайт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http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//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www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oboyan.org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адрес электронной почты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web@oboyan.org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телефоны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ля получения справок: (4714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2-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21</w:t>
      </w:r>
      <w:r>
        <w:rPr>
          <w:rFonts w:eastAsia="Times New Roman" w:cs="Times New Roman" w:ascii="Times New Roman" w:hAnsi="Times New Roman"/>
          <w:color w:val="000000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,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2-31-87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 График (режим) работы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tbl>
      <w:tblPr>
        <w:tblW w:w="77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недельник - пятниц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 – 17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 (перерыв с 13.00 до 14.0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уббота - воскресень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ходной день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ля приема Заявителей по вопросам исполнения муниципальной услуги, устанавливаются приемные дни и часы:</w:t>
      </w:r>
    </w:p>
    <w:p>
      <w:pPr>
        <w:pStyle w:val="Normal"/>
        <w:widowControl/>
        <w:suppressAutoHyphens w:val="tru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вторник, четверг с 10.00 ч. до 16 .00 ч. (обед с 13.00 до 14.00)</w:t>
      </w:r>
    </w:p>
    <w:p>
      <w:pPr>
        <w:pStyle w:val="Normal"/>
        <w:widowControl/>
        <w:suppressAutoHyphens w:val="tru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 За предоставлением Муниципальной услуги заявитель может обратиться в филиал областного бюджетного учреждения «Многофункциональный центр по предоставлению государственных и муниципальных услуг» по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Обоянскому району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далее – филиал ОБУ «МФЦ»).</w:t>
      </w:r>
    </w:p>
    <w:p>
      <w:pPr>
        <w:pStyle w:val="Normal"/>
        <w:widowControl/>
        <w:suppressAutoHyphens w:val="tru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 Место нахождения филиала ОБУ «МФЦ»: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3</w:t>
      </w:r>
      <w:r>
        <w:rPr>
          <w:rFonts w:eastAsia="Times New Roman" w:cs="Times New Roman" w:ascii="Times New Roman" w:hAnsi="Times New Roman"/>
          <w:color w:val="000000"/>
          <w:lang w:eastAsia="ar-SA"/>
        </w:rPr>
        <w:t>06230, Курская область, г. Обоянь, ул.Ленина, д. 19б.</w:t>
      </w:r>
    </w:p>
    <w:p>
      <w:pPr>
        <w:pStyle w:val="Normal"/>
        <w:widowControl/>
        <w:suppressAutoHyphens w:val="true"/>
        <w:bidi w:val="0"/>
        <w:ind w:left="0" w:right="-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7. График (режим) работы филиала ОБУ «МФЦ»:</w:t>
      </w:r>
    </w:p>
    <w:tbl>
      <w:tblPr>
        <w:tblW w:w="75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16"/>
      </w:tblGrid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недельник – пятни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0 -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00 (без перерыва)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суббот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оскресень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выходной день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5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. В предоставлении Муниципальной услуги участвуют:</w:t>
      </w:r>
    </w:p>
    <w:p>
      <w:pPr>
        <w:pStyle w:val="1"/>
        <w:spacing w:before="0" w:after="0"/>
        <w:ind w:left="0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</w:t>
      </w:r>
      <w:r>
        <w:rPr>
          <w:b w:val="false"/>
          <w:bCs/>
          <w:lang w:val="ru-RU"/>
        </w:rPr>
        <w:t xml:space="preserve">Управление </w:t>
      </w:r>
      <w:r>
        <w:rPr>
          <w:b w:val="false"/>
          <w:bCs/>
        </w:rPr>
        <w:t xml:space="preserve">Федеральной службы регистрации, кадастра и картографии по Курской области </w:t>
      </w:r>
      <w:r>
        <w:rPr>
          <w:b w:val="false"/>
          <w:bCs/>
          <w:lang w:val="ru-RU"/>
        </w:rPr>
        <w:t>;</w:t>
      </w:r>
    </w:p>
    <w:p>
      <w:pPr>
        <w:pStyle w:val="1"/>
        <w:spacing w:before="0" w:after="0"/>
        <w:ind w:left="0" w:right="0" w:firstLine="708"/>
        <w:jc w:val="both"/>
        <w:rPr/>
      </w:pPr>
      <w:r>
        <w:rPr>
          <w:b w:val="false"/>
          <w:bCs/>
        </w:rPr>
        <w:t>- Федеральная налоговая служба России – Межрайонная ИФНС России №</w:t>
      </w:r>
      <w:r>
        <w:rPr>
          <w:b w:val="false"/>
          <w:bCs/>
          <w:lang w:val="ru-RU"/>
        </w:rPr>
        <w:t>7</w:t>
      </w:r>
      <w:r>
        <w:rPr>
          <w:b w:val="false"/>
          <w:bCs/>
        </w:rPr>
        <w:t xml:space="preserve"> по Курской област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 Информация о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в региональной информационной системе «Портал государственных и муниципальных услуг (функций) Курской области»: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http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//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pgu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rkursk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далее – Единый портал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0. Информирование о месте нахождения, контактных телефонах, графике работы и приема граждан, официальных сайтах и адресах электронной почты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филиала ОБУ «МФЦ», об организациях, принимающих участие в предоставлении Муниципальной услуги, а также о порядке предоставления Муниципальной услуги осуществляется с использованием почты, средств телефонной связи, электронной почты, официального сайта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Единого портал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1. Консультации (справки) предоставляются по вопросам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а) информации о месте нахождения, контактных телефонах, графике работы и приема граждан, официальных сайтах и адресах электронной почты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филиала ОБУ «МФЦ», об организациях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б) требований к запросу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)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г) поряд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) порядка обжалования решений, действий (бездействия), принимаемых и осуществляемых специалистам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2. При ответах на телефонные звонки ответственные за предоставление Муниципальной услуги муниципальные служащи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далее – специалисты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) подробно и в вежливой (корректной) форме информируют обратившихся по вопросам, указанным в пункте 11 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3. 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4. Консультации (справки) по вопросам предоставления Муниципальной услуги, в том числе о ходе предоставления Муниципальной услуги, осуществляются специалистам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5. Информация, содержащаяся в настоящем подразделе Административного регламента, размещается на информационных стендах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на Едином портал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ind w:left="1440" w:right="0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ТАНДАРТ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Наименование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6. Признание граждан, проживающих на территории города Обояни, малоимущими в целях принятия их на учет в качестве нуждающихся в жилых помещениях.</w: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7.  Предоставление Муниципальной услуги осуществляе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осредством признания граждан малоимущими  в целях принятия на учет  в качестве нуждающихся в жилых помещениях, на основании документов, подтверждающих доходы и имущественную обеспеченность заявител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8. В предоставлении Муниципальной услуги участвуют:</w:t>
      </w:r>
    </w:p>
    <w:p>
      <w:pPr>
        <w:pStyle w:val="1"/>
        <w:spacing w:before="0" w:after="0"/>
        <w:ind w:left="0" w:right="0" w:firstLine="737"/>
        <w:jc w:val="both"/>
        <w:rPr/>
      </w:pPr>
      <w:r>
        <w:rPr/>
        <w:t xml:space="preserve">- </w:t>
      </w:r>
      <w:r>
        <w:rPr>
          <w:lang w:val="ru-RU"/>
        </w:rPr>
        <w:t>Управление</w:t>
      </w:r>
      <w:r>
        <w:rPr/>
        <w:t xml:space="preserve"> Федеральной службы государственной регистрации, кадастра и картографии по Курской области;</w:t>
      </w:r>
    </w:p>
    <w:p>
      <w:pPr>
        <w:pStyle w:val="1"/>
        <w:spacing w:before="0" w:after="0"/>
        <w:ind w:left="0" w:right="0" w:firstLine="737"/>
        <w:jc w:val="both"/>
        <w:rPr/>
      </w:pPr>
      <w:r>
        <w:rPr/>
        <w:t>- Федеральная налоговая служба России – Межрайонная ИФНС России №</w:t>
      </w:r>
      <w:r>
        <w:rPr>
          <w:lang w:val="ru-RU"/>
        </w:rPr>
        <w:t>7</w:t>
      </w:r>
      <w:r>
        <w:rPr/>
        <w:t xml:space="preserve"> по Курской области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9. В соответствии с пунктом 3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. Результатом предоставления Муниципальной услуги является выдача или направление заявителю уведомления с копией постановления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о признании гражданина и членов его семьи малоимущими в целях постановки на учет в качестве нуждающихся в жилом помещении;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об отказе в признании гражданина и членов его семьи малоимущими в целях постановки на учет в качестве нуждающихся в жилом помещен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1. Срок предоставления Муниципальной услуги составляет 30 рабочих дней с даты регистрации заявл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2. Срок приостановления предоставления Муниципальной услуги не предусмотрен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3. Срок выдачи (направления) документов, являющихся результатом предоставления Муниципальной услуги, составляет 3  рабочих дн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4. Предоставление Муниципальной услуги осуществляется в соответствии с действующим законодательством Российской Федерации, Курской области и нормативными правовыми актами муниципального образования «город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Обоянь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» Курской области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Конституцией Российской Федерации («Собрание законодательства РФ», 26.01.2009, № 4, ст. 445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Жилищным кодексом Российской Федерации («Собрание законодательства РФ», 03.01.2005, № 1 (часть 1), ст. 14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bookmarkStart w:id="0" w:name="r4"/>
      <w:bookmarkStart w:id="1" w:name="r8"/>
      <w:bookmarkStart w:id="2" w:name="r14"/>
      <w:bookmarkStart w:id="3" w:name="r12"/>
      <w:bookmarkStart w:id="4" w:name="r15"/>
      <w:bookmarkStart w:id="5" w:name="r13"/>
      <w:bookmarkStart w:id="6" w:name="r1"/>
      <w:bookmarkStart w:id="7" w:name="r"/>
      <w:bookmarkStart w:id="8" w:name="r16"/>
      <w:bookmarkStart w:id="9" w:name="r3"/>
      <w:bookmarkStart w:id="10" w:name="r2"/>
      <w:bookmarkStart w:id="11" w:name="r6"/>
      <w:bookmarkStart w:id="12" w:name="r7"/>
      <w:bookmarkStart w:id="13" w:name="r9"/>
      <w:bookmarkStart w:id="14" w:name="r17"/>
      <w:bookmarkStart w:id="15" w:name="r5"/>
      <w:bookmarkStart w:id="16" w:name="r11"/>
      <w:bookmarkStart w:id="17" w:name="r18"/>
      <w:bookmarkStart w:id="18" w:name="r19"/>
      <w:bookmarkStart w:id="19" w:name="r21"/>
      <w:bookmarkStart w:id="20" w:name="r22"/>
      <w:bookmarkStart w:id="21" w:name="r23"/>
      <w:bookmarkStart w:id="22" w:name="r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color w:val="000000"/>
          <w:lang w:eastAsia="ar-SA"/>
        </w:rPr>
        <w:t>- Федеральным законом от 27.07.2010 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 («Курская правда», 09.04.2008,  № 52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Главы города Обояни от 07.04.2011 г. №109 «Об утверждении Порядка разработки и утверждении Административных регламентов исполнения муниципальных функций»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Уставом муниципального образования «город Обоянь» Обоянского района Курской област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настоящим Регламентом.</w:t>
      </w:r>
    </w:p>
    <w:p>
      <w:pPr>
        <w:pStyle w:val="1"/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получения их заявителем, в том числе, в электронной форме, порядок их предоставления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5. В целях признания гражданина и членов его семьи малоимущим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целях постановки на учет в качестве нуждающихся в жилых помещениях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заявитель предоставляет  заявление согласно приложению № 1 к настоящему Административному регламенту, подписанное всеми дееспособными членами семьи заявител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заявлению  прилагаются следующие документы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аспорт заявителя или иной документ, удостоверяющий его личность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 документы, подтверждающие состав семьи заявителя (свидетельство о рождении, о заключении брака, решение об усыновлении (удочерении), судебное решение о признании членом семь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правка о составе семь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т.п.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окументы,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документы, подтверждающие доходы заявителя и всех членов семьи за календарный год, предшествующий месяцу обращения заявителя о признании малоимущим, которые учитываются при решении вопроса о признании гражданина малоимущим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документы,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) копия документа, удостоверяющего права (полномочия) представителя заявителя, если с заявлением обращается представитель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) документы, подтверждающие факт перемены имени, фамилии, отчества заявителя и членов его семьи (свидетельство о браке или о его расторжении, свидетельство о случае изменения фамилии, имени, отчества), в случае, если данные факты имели место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числу сведений, которые являются необходимыми для оказания муниципальной услуги также относятся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) выписка из домовой книги по месту жительства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справка о размере пенсии, выданная Пенсионным фондом РФ по Обоянскому району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справка о размере пособия по безработице, материальной помощи и иных выплат безрабтным гражданам, выданная органами службы занятости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) справка о размере пособий на детей, назначенных органами социальной защиты населения, выданная указанными органам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6. При личном обращении заявителя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ли в филиал ОБУ «МФЦ» указанные документы предоставляются в копиях с одновременным предоставлением оригинал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пии документов после проверки их соответствия оригиналам заверяются лицом, принимающим документы. Оригиналы документов возвращаются заявителю.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ри обращении заявителя с соответствующим заявлением по почте указанные документы предоставляются в форме надлежаще заверенных копий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, в электронной форме, порядок их предоставления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7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подлежат предоставлению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ли в филиал ОБУ «МФЦ» в рамках межведомственного взаимодействия,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выписка из Единого государственного реестра прав на недвижимое имущество и сделок с ним на всех членов семьи, включая заявител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информация о правах отдельного лица на имевшиеся (имеющиеся) у него объекты недвижимого имущества (жилых помещений) на всех членов семьи, включая заявителя;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информация о регистрации заявителя и членов его семьи в качестве индивидуальных предпринима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информация о регистрации заявителя и членов его семьи в установленном порядке в качестве безработных;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информация о правах заявителя и членов его семьи  на имеющиеся у них объекты движимого имуществ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информация о видах и размере денежных  выплат заявителю и членам его семьи, производимых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Управлением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енсионного фонда Российской Федерации в город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Обоян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Курской област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8. Заявитель вправе представить указанные документы (сведения) по собственной инициативе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9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Указание на запрет требовать от заявителя представления документов и информации или осуществления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филиал ОБУ «МФЦ» при предоставлении Муниципальной услуги не вправе требовать от заявител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участвующих в предоставлении муниципальной услуги, иных государственных органов, органов местного самоуправления,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1. В приеме документов, необходимых для предоставления Муниципальной услуги, отказывается в случае, есл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с заявлением обратилось ненадлежащее лицо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неполно заполнены сведения, обязательные к заполнению в заявлен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предоставленные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документы имеют подчистки либо приписки, зачеркнутые слова и иные не оговоренные в них исправл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- документы исполнены карандашом или имеют повреждения, не позволяющие истолковать их содержание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2. Основания для приостановления предоставления Муниципальной услуги отсутствуют.</w:t>
      </w:r>
    </w:p>
    <w:p>
      <w:pPr>
        <w:pStyle w:val="Normal"/>
        <w:widowControl/>
        <w:suppressAutoHyphens w:val="true"/>
        <w:bidi w:val="0"/>
        <w:ind w:left="0" w:right="-5" w:firstLine="68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3. Основания для отказа в предоставлении Муниципальной услуг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размер общей площади всех жилых помещений или их долей, в отношении которых заявитель или кто-либо из членов семьи обладает правом собственности, больше общей площади жилого помещения, определяемой по учетной норме на каждого члена семьи </w:t>
      </w:r>
      <w:r>
        <w:rPr>
          <w:rFonts w:eastAsia="Times New Roman" w:cs="Times New Roman" w:ascii="Times New Roman" w:hAnsi="Times New Roman"/>
          <w:color w:val="000000"/>
          <w:shd w:fill="auto" w:val="clear"/>
          <w:lang w:eastAsia="ar-SA"/>
        </w:rPr>
        <w:t xml:space="preserve">(учетная норма в городе </w:t>
      </w:r>
      <w:r>
        <w:rPr>
          <w:rFonts w:eastAsia="Times New Roman" w:cs="Times New Roman" w:ascii="Times New Roman" w:hAnsi="Times New Roman"/>
          <w:color w:val="000000"/>
          <w:shd w:fill="auto" w:val="clear"/>
          <w:lang w:val="ru-RU" w:eastAsia="ar-SA"/>
        </w:rPr>
        <w:t xml:space="preserve">Обояни </w:t>
      </w:r>
      <w:r>
        <w:rPr>
          <w:rFonts w:eastAsia="Times New Roman" w:cs="Times New Roman" w:ascii="Times New Roman" w:hAnsi="Times New Roman"/>
          <w:color w:val="000000"/>
          <w:shd w:fill="auto" w:val="clear"/>
          <w:lang w:eastAsia="ar-SA"/>
        </w:rPr>
        <w:t>составляет 12 кв. метров)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ущественная обеспеченность гражданина и членов его семьи больше стоимости общей площади жилого помещения, необходимой для обеспечения семьи данной численности по норме предоставления площади жилого помещения по договору социального найм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4. Необходимые и обязательные услуги для предоставления Муниципальной услуг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дготовка и выдача документа о составе семьи (справка о зарегистрированных лицах, справка о составе семьи, справки о регистрации по месту жительства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дготовка и выдача документа, подтверждающего право пользования жилым помещением.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35. За предоставление Муниципальной услуги плата не взимаетс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6. За предоставление услуг, которые являются необходимыми и обязательными для предоставления Муниципальной услуги, взимается плата согласно утвержденным тарифа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8. При непосредственном личном обращении заявителя максимальный срок регистрации заявления составляет 30 минут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9. Заявление о предоставлении Муниципальной услуги, направленное почтовым отправлением или в электронной форме,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0. Регистрация заявления осуществляется в соответстви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 утвержденной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ребования к помещениям, в которых предоставляется муниципальная услуга, местам для заполнения запросов, информационным стендам с образцами их заполнения и перечнем документов, необходимых для предоставления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1. У входа в помещение Администрации  размещается информационная табличка (вывеска), которая содержит информацию о наименовании, местонахождении, графике работы Администрации, а также о телефонных справочных номерах.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) условия для беспрепятственного доступа к зданию и помещению, в которых предоставляется Муниципальная услуга, и к предоставляемой в них Муниципальной услуге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) возможность самостоятельного передвижения по территории, на которой расположены здание и помещение, в которых предоставляется Муниципальна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6) допуск в здание и помещение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7)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2. Помещения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Визуальная, текстовая информация о порядке предоставления Муниципальной услуги размещается на информационном стенд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местах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3. Специалисты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4. Рабочие места специалисто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5.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для лиц, ожидающих консультацию, прием или выдачу документов, отводятся места, оборудованные стульями, кресельными секциями, столами для возможности оформления документов. Помещения для предоставления Муниципальной услуги не должны создавать затруднения для лиц с ограниченными возможностям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6. В помещениях для специалисто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7. Требования к помещениям филиала ОБУ «МФЦ», в которых ведется прием и выдача документов, местам для ожидания и заполнения заявлений, информационным стендам установлен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8. 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) открытость деятельност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ри предоставлении Муниципальной услуги;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) возможность получения Муниципальной услуги в различных формах: непосредственно в Управлении, в филиал ОБУ «МФЦ», в электронном виде через Единый портал;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) количество взаимодействий заявителя со специалистами при предоставлении Муниципальной услуги: 1 раз при подаче заявления о предоставлении Муниципальной услуги и 1 раз при получении результата предоставления Муниципальной услуги, если результат предоставления услуги выдается лично.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9.  Качество предоставления Муниципальной услуги определяется: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2) получением полной, актуальной и достоверной информации о порядке предоставления Муниципальной услуги и о ходе её предоставления, в том числе в электронной форме;</w:t>
      </w:r>
    </w:p>
    <w:p>
      <w:pPr>
        <w:pStyle w:val="Normal"/>
        <w:widowControl/>
        <w:suppressAutoHyphens w:val="true"/>
        <w:autoSpaceDE w:val="false"/>
        <w:bidi w:val="0"/>
        <w:ind w:left="0" w:right="-5"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) отсутствием жалоб на нарушение порядка предоставления Муниципальной услуг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собенности предоставления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в филиале ОБУ «МФЦ» и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в электронной форме</w:t>
      </w:r>
    </w:p>
    <w:p>
      <w:pPr>
        <w:pStyle w:val="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0. Предоставление Муниципальной услуги в филиал ОБУ «МФЦ»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, то есть после однократного обращения заявителя с соответствующим заявлением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1. Взаимодействие филиала ОБУ «МФЦ» с Администрациям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2. В электронной форме Муниципальная услуга предоставляется заявителям, прошедшим регистрацию на Едином портале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3. В случае подачи заявления в форме электронного документа с использованием Единого портала используется простая электронная подпись. При этом допускается использование усиленной квалифицированной электронной подписи, размещенной, в том числе на универсальной электронной карте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4. В случае если федеральными законами и изданными в соответствии с ними нормативными правовыми актами, устанавливающими порядок предоставления Муниципальной услуги, предусмотрено предоставление нотариально заверенных копий документов,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ОСТАВ, ПОСЛЕДОВАТЕЛЬНОСТЬ И СРОКИ ВЫПОЛНЕНИЯ АДМИНИСТРАТИВНЫХ ПРОЦЕДУР, ТРЕБОВАНИЯ К ПОРЯДКУ ИХ ВЫПОЛНЕНИЯ.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остав и последовательность выполнения административных процедур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5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- прием и регистрация заявления;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- формирование и направление межведомственных запросов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одготовка проекта решения, согласование, принятие решения;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 xml:space="preserve">- выдача или направление уведомления заявителю с копией постановления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56. Последовательность действий при предоставлении Муниципальной услуги приведена на блок-схеме (приложение № 2 к настоящему Административному регламенту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ием и регистрация заявления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7. Основанием для начала процедуры является подача заявл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на бумажном носителе непосредственно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либо в филиал ОБУ «МФЦ» с приложением предусмотренных в пункте 25 настоящего Административного регламента документов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в электронной форме с использованием Единого портал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ритерием принятия решения является наличие  обращения заявителя за услугой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8. 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либо филиала ОБУ «МФЦ», ответственный за прием и регистрацию документов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оверяет правильность заполнения заявления и соответствие указанных в нем данных представленному документу, удостоверяющему личность заявител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роверяет наличие и соответствие представленных документов требованиям, установленным пунктом 25 настоящего Административного регламент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сверяет представленные экземпляры оригиналов и копий документов, на последних проставляет штамп «Копия верна», свою подпись, фамилию и дату сверки коп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9. При наличии оснований для отказа в приеме документов, указанных в пункте 31 настоящего Административного регламента,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либо филиала ОБУ «МФЦ» уведомляет заявителя о наличии препятствий для приема заявления о предоставлении Муниципаль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0. При отсутствии оснований для отказа в приеме документов, указанных в пункте 31 настоящего Административного регламента,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либо филиала ОБУ «МФЦ», ответственный за прием и регистрацию документов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 принимает заявление и прилагаемые документы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- выдает заявителю расписку в получении документов с указанием их перечня, даты и времени получения по форме согласно приложению № 3 к настоящему Административному регламенту. Копия расписки с подписью гражданина в ее получении хранится в Управлени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передает заявление с прилагаемыми к нему документами специалисту, ответственному за ведение делопроизводства, для осуществления регистрации заявл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1. Максимальный срок выполнения данных административных действий 30 минут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поступлении заявления в форме электронного документа с использованием Единого портала специалист Администрации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, следующего за днем подачи заявления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3.  Электронное сообщение об отказе должно содержать информацию о причинах отказа в приеме заявления к рассмотрени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4. Электронное сообщение о приеме заявления к рассмотрению должно содержать информацию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 основаниях отказа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 сроках рассмотрения заявления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5. При принятии заявления, поданного в форме электронного документа с использованием Единого портала, оно распечатывается специалистом Администрации, на нем проставляется дата приема документа и подпись, фамилия специалиста Администрации, принявшего заявление, производится запись «Заявление принято в форме электронного документа»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6. Зарегистрированные в течение рабочего дня заявления, в том числе поступившие в форме электронного документа, передаются руководителю Администрации (руководителю филиала ОБУ «МФЦ») для определения специалиста Администрации, уполномоченного на направление межведомственных запросов, рассмотрение заявлений и оформление результата предоставления Муниципальной услуги (специалиста филиала ОБУ «МФЦ», уполномоченного на направление межведомственных запросов)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7. Заявления, в том числе, поступившие в форме электронного документа с использованием Единого портала, и прилагаемые документы передаются специалисту Администрации, уполномоченному на направление межведомственных запросов, рассмотрение заявлений и оформление результата предоставления Муниципальной услуги (специалисту филиала ОБУ «МФЦ», уполномоченному на направление межведомственных запросов) в срок не позднее рабочего дня, следующего за днем регистрации заявл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8. Фиксацией результата является регистрация заявления в журнале регистрации заявлений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Формирование и направление межведомственных запро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снованием начала административной процедуры является непредставление заявителем самостоятельно документов, указанных в пункте 27 настоящего Административного регламен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ритерием принятия решения  является необходимость наличия документов указанных в пункте  27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0. Уполномоченный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филиала ОБУ «МФЦ»  в течение трех рабочих дней с момента получения заявления с пакетом документов,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1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2. Межведомственные запросы в форме электронного документа подписываются усиленной квалифицированной электронной подписью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3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4. Межведомственный запрос на бумажном носителе подписывается уполномоченным должностным лицом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5.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, организацией в распоряжении которого находятся необходимые документы и (или) информация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76. Полученный ответ на межведомственный запрос регистрируется в установленном порядке и приобщается к документам, предоставленным заявителем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77. После получения ответа на межведомственный запрос, в случае его направления с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циалистом  филиала ОБУ «МФЦ», уполномоченным на направление межведомственных запросов, заявление с полным комплектом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документов, необходимых для предоставления Муниципальной услуги, подлежит передаче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ля регистрации и принятия решения не позднее следующего рабочего дн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8. Результат административной процедуры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получение ответа на межведомственный запрос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получение заявления с полным комплектом документов, необходимых для предоставления Муниципальной услуги,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 из филиала ОБУ «МФЦ» и его регистрация в журнале учета входящей корреспонденции;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- формирование учетного дела заявителя с полным комплектом документов.</w: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дготовка проекта решения, согласование, принятие решения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9. Основанием для начала административной процедуры является поступление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заявления с полным комплектом документов, необходимых для предоставления Муниципальной услуги, в том числе полученных посредством межведомственного взаимодейств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ритерием принятия решения является наличие или отсутствие основания в предоставлении услуги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0.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ответственный з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заявлений и оформление результата предоставления Муниципальной услуг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 отсутствии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готовит проект постановления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 признании гражданина и членов его семьи малоимущими в целях постановки на учет в качестве нуждающихся в жилом помещении, предоставляемом по договору социального найма (далее - постановление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наличии оснований для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готовит проект постановления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отказе в признании гражданина и членов его семьи малоимущими в целях постановки на учет в качестве нуждающихся в жилом помещении, предоставляемом по договору социального найма (далее - постановление) с обязательной ссылкой на основания отказ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согласовывает проект постановления с должностными лицами, в соответствии с утвержденной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- направляет согласованный проект постановления глав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ля подпис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1. Максимальный срок исполнения указанного административного действия 15 рабочих дн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2. Результатом административной процедуры является подписанное Главой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ли должностным лицом, исполняющим его обязанности, постановление, которое подлежит регистрации в соответствии с утвержденной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Постановление должно быть принято в срок не позднее чем через тридцать рабочих дней со дня регистрации заявления.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В случае представления заявления через филиал ОБУ «МФЦ» срок принятия </w:t>
      </w: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исчисляется со дня передачи филиалом ОБУ «МФЦ» такого заявления в Администрац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3. Фиксацией результата административной процедуры является регистрация постановления в соответствии с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Выдача или направление уведомления заявителю с копией постановления администрации 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города Обояни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4. Основанием для начала административной процедуры является поступление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остановления.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ем принятия решения является принятое решение о предоставлении или отказе в предоставлении услуги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5. В течение 3 рабочих дней со дня поступления в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остановления специалис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ответственный з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смотрение заявлений и оформление результата предоставления Муниципальной услуги, делает с него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копию и обеспечивает выдачу (направление) заявителю с письменным уведомлением, подписанным Главой города Обояни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6. 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7. Постановление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и копия письменного уведомления приобщаются в учетное дело заявителя.</w:t>
      </w:r>
    </w:p>
    <w:p>
      <w:pPr>
        <w:pStyle w:val="Normal"/>
        <w:widowControl w:val="false"/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8. Текущий контроль за соблюдением и исполнением специалистам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лавы 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9. Текущий контроль осуществляется путем проведения плановых и внеплановых проверок соблюдения и исполнения специалистам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астоящего Административного регламента, иных нормативных  правовых актов  Курской области, устанавливающих требования к предоставлению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0.  Контроль за полнотой и качеством предоставления специалистами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Муниципальной услуги  включает в себя  проведение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лановых и внеплановых проверок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91. Плановые проверки проводятся в соответствии с годовым планом работы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92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специалистов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>,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93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тветственность специалистов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,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94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95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Требования к порядку и формам контроля за предоставлением муниципальной услуги со стороны граждан, их объединений и  организаций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96. Граждане, их объединения и организации вправе направлять письменные обращения с просьбой о проведении проверки соблюдения и исполнения положений настоящего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7. Заявители имеют право подать жалобу на решение и (или) действие (бездействие), принятые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жалобы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98. Предметом жалобы могут являться действия (бездействие) и решения, принятые (осуществляемые) специалистом, должностным лицом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9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требование у заявителя документов, не предусмотренных требованиями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тказ в приеме документов, предоставление которых предусмотрено нормативными правовыми актами Курской области, муниципальными правовыми актами города Обоян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города Обоян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города Обояни;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0. Заявители могут направить жалобу:</w:t>
      </w:r>
    </w:p>
    <w:p>
      <w:pPr>
        <w:pStyle w:val="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лав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города Обоя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адрес: 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Обоянь, ул. Ленина, д. 2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ел.: (8 471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4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3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1. Основанием для начала процедуры досудебного (внесудебного) обжалования является подача жалобы.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2.  Жалоба подается в письменной форме на бумажном носителе или в электронной форме в Администрацию. Жалобы на решения, принятые специалистам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,  подаются в администрацию города Обояни и рассматриваются непосредственного Главой города Обояни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3. Жалоба может быть направлена: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 почте;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 на официальный сайт администрации города Обояни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http://www.oboyan.org;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en-US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средством Единого портал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www.gosuslugi.ru</w:t>
      </w:r>
      <w:r>
        <w:rPr>
          <w:rFonts w:eastAsia="Times New Roman"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и личном приеме заявителя;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) через ОБУ «МФЦ». 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оступлении жалобы филиал ОБУ «МФЦ» обеспечивает ее передачу в Администрация или администрацию города Обояни.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4. Все жалобы фиксируются в журнале учета обращений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105. Личный прием заявителей по вопросам обжалования решения и (или) действия (бездействия)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(или) его специалистов и должностных лиц осуществля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чальником Администрации,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аместителем главы администрации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курирующим деятель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дминистрации  и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главой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часы приема заявителей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06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07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8.  Жалоба должна содержать: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именование органа, предоставляющего Муниципальную услугу, специалиста или должностного лица Администрации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ведения об обжалуемых решениях и действиях (бездействии) Администрации, специалиста или должностного лица Администрации;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доводы, на основании которых заявитель не согласен с решением и действием (бездействием) Администрации, специалиста или должностного лица Администрации. 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9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0. Под обращением, жалобой заявитель ставит личную подпись и дату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рассмотрения жалобы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1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специалиста ил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suppressAutoHyphens w:val="false"/>
        <w:autoSpaceDE w:val="false"/>
        <w:bidi w:val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еречень оснований для приостановления рассмотрения жалобы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 случаев, в которых ответ на жалобу (претензию) не дается 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113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4. Ответ на жалобу не дается в следующих случаях: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115. Должностное лицо, уполномоченное на рассмотрение жалобы, обязано сообщить заявителю об оставлении жалобы без ответа в порядке и сроки, указанные  в статье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зультат рассмотрения жалобы</w:t>
      </w:r>
    </w:p>
    <w:p>
      <w:pPr>
        <w:pStyle w:val="Normal"/>
        <w:widowControl w:val="false"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bidi w:val="0"/>
        <w:spacing w:lineRule="auto" w:line="276"/>
        <w:ind w:left="0" w:right="0" w:firstLine="708"/>
        <w:jc w:val="center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7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18. Письменный ответ, содержащий результаты рассмотрения жалобы, направляется заявителю по почте, по электронной почте либо через Единый портал.</w:t>
      </w:r>
    </w:p>
    <w:p>
      <w:pPr>
        <w:pStyle w:val="Normal"/>
        <w:widowControl w:val="false"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орядок обжалования решения по жалобе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9. 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/>
        <w:suppressAutoHyphens w:val="false"/>
        <w:bidi w:val="0"/>
        <w:spacing w:lineRule="auto" w:line="276"/>
        <w:ind w:left="0" w:right="0" w:firstLine="708"/>
        <w:jc w:val="center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uppressAutoHyphens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120. 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/>
        <w:suppressAutoHyphens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121.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обязана предоставить заявителю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bidi w:val="0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122. Информирование заявителей о порядке обжалования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специалистов или должностных лиц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обеспечивается посредством размещения информации на стендах в местах предоставления Муниципальных услуг, на Едином портале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официальном сайте администрации города Обоян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123.  Консультирование заявителей о порядке обжалования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специалистов или должностных лиц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осуществляется, в том числе по телефону либо при личном приеме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80" w:leader="none"/>
        </w:tabs>
        <w:suppressAutoHyphens w:val="true"/>
        <w:kinsoku w:val="true"/>
        <w:overflowPunct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дминистрации города Обояни по предоставлению муниципальной услуги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Признание граждан, проживающих на территории города Обояни, малоимущими в целях принятия их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лаве города Обояни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>(ФИО полностью)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та рождения _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сто рождения 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аспорт: серия ________ № 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ем выдан _____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НИЛС: _______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дрес регистрации по месту жительства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___________________</w:t>
      </w:r>
    </w:p>
    <w:p>
      <w:pPr>
        <w:pStyle w:val="Normal"/>
        <w:widowControl/>
        <w:suppressAutoHyphens w:val="true"/>
        <w:autoSpaceDE w:val="false"/>
        <w:ind w:left="0" w:right="0" w:firstLine="4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лефон ______________________________</w:t>
      </w:r>
    </w:p>
    <w:p>
      <w:pPr>
        <w:pStyle w:val="ConsNonformat"/>
        <w:widowControl/>
        <w:bidi w:val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ЗАЯВЛЕНИЕ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 w:eastAsia="ru-RU" w:bidi="ar-SA"/>
        </w:rPr>
        <w:t>Прошу признать меня и членов моей семьи малоимущими в целях постановки на учет в качестве нуждающихся в жилых помещениях.</w:t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1. Сведения о составе семьи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29"/>
        <w:gridCol w:w="435"/>
        <w:gridCol w:w="1180"/>
      </w:tblGrid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лен семьи 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Ф.И.О., дата рожден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спорт: серия ______ №_________, выдан ______«_____»____________СНИЛС____________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дственные отношения к заявителю: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рес регистрации / адрес фактического проживания (указать все за последние 5 лет)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член семьи 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Ф.И.О., дата рождени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аспорт: серия ______ №_________, выдан ______«_____»____________СНИЛС ____________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родственные отношения к заявителю: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рес регистрации / адрес фактического проживания (указать все за последние 5 лет)</w:t>
            </w:r>
          </w:p>
        </w:tc>
      </w:tr>
    </w:tbl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совершеннолетних членов семьи (с расшифровкой)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2. Сведения о жилых помещениях, находящихся в пользовании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04"/>
        <w:gridCol w:w="1317"/>
        <w:gridCol w:w="1316"/>
        <w:gridCol w:w="1316"/>
        <w:gridCol w:w="1316"/>
        <w:gridCol w:w="1317"/>
        <w:gridCol w:w="1143"/>
      </w:tblGrid>
      <w:tr>
        <w:trPr>
          <w:trHeight w:val="9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заявителя и </w:t>
              <w:br/>
              <w:t xml:space="preserve">членов </w:t>
              <w:br/>
              <w:t>семь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жилого </w:t>
              <w:br/>
              <w:t xml:space="preserve">помещения    </w:t>
              <w:br/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&lt;1&gt;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   </w:t>
              <w:br/>
              <w:t xml:space="preserve">жилого </w:t>
              <w:br/>
              <w:t>помещ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, дата и номер документа или акта  </w:t>
              <w:br/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 xml:space="preserve">пользования   </w:t>
              <w:br/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&lt;3&gt;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нахождения  </w:t>
              <w:br/>
              <w:t>(адрес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  </w:t>
              <w:br/>
              <w:t>помеще-</w:t>
              <w:br/>
              <w:t xml:space="preserve">ния    </w:t>
              <w:br/>
              <w:t xml:space="preserve">общая, </w:t>
              <w:br/>
              <w:t xml:space="preserve">жилая  </w:t>
              <w:br/>
              <w:t>(кв.м.)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Других помещений в пользовании у меня и членов моей семьи не имеется. Правильность сообщаемых сведений подтверждаю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Подпись заявителя 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и совершеннолетних членов семьи (с расшифровкой)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3. Сведения о доходе семьи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Сообщаю, что за один календарный год (с ______ по ______) моя семья имела следующий доход: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607"/>
        <w:gridCol w:w="2468"/>
        <w:gridCol w:w="1282"/>
        <w:gridCol w:w="1866"/>
      </w:tblGrid>
      <w:tr>
        <w:trPr>
          <w:trHeight w:val="8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лученного    </w:t>
              <w:br/>
              <w:t>доход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    </w:t>
              <w:br/>
              <w:t xml:space="preserve">получен </w:t>
              <w:br/>
              <w:t>дох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 xml:space="preserve">дохода  </w:t>
              <w:br/>
              <w:t>(руб., коп.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ние,   </w:t>
              <w:br/>
              <w:t>номер и дата</w:t>
              <w:br/>
              <w:t xml:space="preserve">документа,  </w:t>
              <w:br/>
              <w:t>на основании</w:t>
              <w:br/>
              <w:t xml:space="preserve">которого    </w:t>
              <w:br/>
              <w:t>указан доход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ых доходов  семья не имеет. Правильность  сообщаемых сведений подтверждаю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Дата _______________         Подпись заявителя 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и совершеннолетних членов семьи (с расшифровкой)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 / 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б имуществе семьи</w:t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- Дачи, гаражи, иные строения, помещения и сооружения</w:t>
      </w:r>
    </w:p>
    <w:p>
      <w:pPr>
        <w:pStyle w:val="Normal"/>
        <w:widowControl/>
        <w:suppressAutoHyphens w:val="tru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- Земельные участки</w:t>
      </w:r>
    </w:p>
    <w:p>
      <w:pPr>
        <w:pStyle w:val="Normal"/>
        <w:widowControl/>
        <w:suppressAutoHyphens w:val="tru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- Транспортные средства</w:t>
      </w:r>
    </w:p>
    <w:p>
      <w:pPr>
        <w:pStyle w:val="Normal"/>
        <w:widowControl/>
        <w:suppressAutoHyphens w:val="true"/>
        <w:autoSpaceDE w:val="false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>- Иное имущество (паенакопления, доли, акции)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43"/>
        <w:gridCol w:w="1725"/>
        <w:gridCol w:w="3850"/>
      </w:tblGrid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 xml:space="preserve">местонахождение    </w:t>
              <w:br/>
              <w:t>имуществ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,           </w:t>
              <w:br/>
              <w:t>подтверждающий право</w:t>
              <w:br/>
              <w:t>собственности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Другого имущества семья не имеет. Правильность сообщаемых сведений подтверждаю.</w:t>
      </w:r>
    </w:p>
    <w:p>
      <w:pPr>
        <w:pStyle w:val="Normal"/>
        <w:widowControl/>
        <w:suppressAutoHyphens w:val="tru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Документы, содержащие 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в качестве нуждающихся в жилом помещении, ознакомлены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та _______________         Подпись заявителя ____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и совершеннолетних членов семьи (с расшифровкой)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 / _______________________________</w:t>
      </w:r>
      <w:r>
        <w:br w:type="page"/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риложение № 1</w:t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к административному регламенту</w:t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Администрации города Обояни по предоставлению муниципальной услуги </w:t>
      </w:r>
    </w:p>
    <w:p>
      <w:pPr>
        <w:pStyle w:val="Normal"/>
        <w:widowControl/>
        <w:suppressAutoHyphens w:val="true"/>
        <w:bidi w:val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«Признание граждан, проживающих на территории города Обояни, малоимущими в целях принятия их на учет в качестве нуждающихся в жилых помещениях»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БЛОК-СХЕМА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539051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бращение заявителя с заявлением и необходимым пакетом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7.8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Обращение заявителя с заявлением и необходимым пакетом документов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167005</wp:posOffset>
                </wp:positionV>
                <wp:extent cx="1270" cy="343535"/>
                <wp:effectExtent l="0" t="0" r="0" b="0"/>
                <wp:wrapNone/>
                <wp:docPr id="3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96.95pt;margin-top:1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1270" cy="343535"/>
                <wp:effectExtent l="0" t="0" r="0" b="0"/>
                <wp:wrapNone/>
                <wp:docPr id="4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369pt;margin-top:1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9860</wp:posOffset>
                </wp:positionV>
                <wp:extent cx="53905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lang w:eastAsia="ar-SA"/>
                              </w:rPr>
                              <w:t xml:space="preserve">Проверка документ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37.45pt;mso-wrap-distance-left:9.05pt;mso-wrap-distance-right:9.05pt;mso-wrap-distance-top:0pt;mso-wrap-distance-bottom:0pt;margin-top:1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  <w:lang w:eastAsia="ar-SA"/>
                        </w:rPr>
                        <w:t xml:space="preserve">Проверка документов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91440</wp:posOffset>
                </wp:positionV>
                <wp:extent cx="1270" cy="343535"/>
                <wp:effectExtent l="0" t="0" r="0" b="0"/>
                <wp:wrapNone/>
                <wp:docPr id="6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96.95pt;margin-top: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291401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7.4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837815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7.4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656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121920</wp:posOffset>
                </wp:positionV>
                <wp:extent cx="647700" cy="1270"/>
                <wp:effectExtent l="0" t="0" r="0" b="0"/>
                <wp:wrapNone/>
                <wp:docPr id="10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201pt;margin-top: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36345</wp:posOffset>
                </wp:positionH>
                <wp:positionV relativeFrom="paragraph">
                  <wp:posOffset>15875</wp:posOffset>
                </wp:positionV>
                <wp:extent cx="1270" cy="228600"/>
                <wp:effectExtent l="0" t="0" r="0" b="0"/>
                <wp:wrapNone/>
                <wp:docPr id="11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97.35pt;margin-top: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6565" cy="380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95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287591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7.4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1270" cy="228600"/>
                <wp:effectExtent l="0" t="0" r="0" b="0"/>
                <wp:wrapNone/>
                <wp:docPr id="14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stroked="t" o:allowincell="f" style="position:absolute;margin-left:97.4pt;margin-top: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4375</wp:posOffset>
                </wp:positionH>
                <wp:positionV relativeFrom="paragraph">
                  <wp:posOffset>43815</wp:posOffset>
                </wp:positionV>
                <wp:extent cx="2837815" cy="589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6.45pt;mso-wrap-distance-left:9.05pt;mso-wrap-distance-right:9.05pt;mso-wrap-distance-top:0pt;mso-wrap-distance-bottom:0pt;margin-top:3.4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2990215" cy="475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7.45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6565" cy="342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635635" cy="1270"/>
                <wp:effectExtent l="0" t="0" r="0" b="0"/>
                <wp:wrapNone/>
                <wp:docPr id="18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207pt;margin-top: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1" w:righ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270" cy="572135"/>
                <wp:effectExtent l="0" t="0" r="0" b="0"/>
                <wp:wrapNone/>
                <wp:docPr id="19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90pt;margin-top:12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270" cy="228600"/>
                <wp:effectExtent l="0" t="0" r="0" b="0"/>
                <wp:wrapNone/>
                <wp:docPr id="20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" stroked="t" o:allowincell="f" style="position:absolute;margin-left:369pt;margin-top:7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6565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9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2875915" cy="475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Рассмотрение материалов с учетом полученных дан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7.4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Рассмотрение материалов с учетом полученных данных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635</wp:posOffset>
                </wp:positionH>
                <wp:positionV relativeFrom="paragraph">
                  <wp:posOffset>30480</wp:posOffset>
                </wp:positionV>
                <wp:extent cx="2181225" cy="1270"/>
                <wp:effectExtent l="0" t="0" r="0" b="0"/>
                <wp:wrapNone/>
                <wp:docPr id="23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" stroked="t" o:allowincell="f" style="position:absolute;margin-left:90.05pt;margin-top: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058670" cy="457835"/>
                <wp:effectExtent l="0" t="0" r="0" b="0"/>
                <wp:wrapNone/>
                <wp:docPr id="24" name="Автофигуры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" stroked="t" o:allowincell="f" style="position:absolute;margin-left:207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847715" cy="475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7.4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fals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58265</wp:posOffset>
                </wp:positionH>
                <wp:positionV relativeFrom="paragraph">
                  <wp:posOffset>137795</wp:posOffset>
                </wp:positionV>
                <wp:extent cx="1270" cy="449580"/>
                <wp:effectExtent l="0" t="0" r="0" b="0"/>
                <wp:wrapNone/>
                <wp:docPr id="26" name="Автофигуры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6" stroked="t" o:allowincell="f" style="position:absolute;margin-left:106.9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70985</wp:posOffset>
                </wp:positionH>
                <wp:positionV relativeFrom="paragraph">
                  <wp:posOffset>137795</wp:posOffset>
                </wp:positionV>
                <wp:extent cx="1270" cy="449580"/>
                <wp:effectExtent l="0" t="0" r="0" b="0"/>
                <wp:wrapNone/>
                <wp:docPr id="27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7" stroked="t" o:allowincell="f" style="position:absolute;margin-left:320.5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bidi w:val="0"/>
        <w:ind w:left="504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6565" cy="3803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9.95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6565" cy="3422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Times New Roman" w:hAnsi="Times New Roman" w:eastAsia="Times New Roman" w:cs="Times New Roman"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ar-S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5915" cy="4756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7.4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75915" cy="4756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7.4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254635" cy="250190"/>
                <wp:effectExtent l="0" t="0" r="0" b="0"/>
                <wp:wrapNone/>
                <wp:docPr id="32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stroked="t" o:allowincell="f" style="position:absolute;margin-left:240.95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29235" cy="250190"/>
                <wp:effectExtent l="0" t="0" r="0" b="0"/>
                <wp:wrapNone/>
                <wp:docPr id="33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stroked="t" o:allowincell="f" style="position:absolute;margin-left:225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140</wp:posOffset>
                </wp:positionH>
                <wp:positionV relativeFrom="paragraph">
                  <wp:posOffset>137160</wp:posOffset>
                </wp:positionV>
                <wp:extent cx="2875915" cy="4756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lang w:eastAsia="ar-SA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7.45pt;mso-wrap-distance-left:9.05pt;mso-wrap-distance-right:9.05pt;mso-wrap-distance-top:0pt;mso-wrap-distance-bottom:0pt;margin-top:10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lang w:eastAsia="ar-SA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3804" w:leader="none"/>
        </w:tabs>
        <w:suppressAutoHyphens w:val="true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br w:type="page"/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ложение № 1</w:t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дминистрации города Обояни по предоставлению муниципальной услуги </w:t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Признание граждан, проживающих на территории города Обояни, малоимущими в целях принятия их на учет в качестве нуждающихся в жилых помещениях»</w:t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писка в получении документов</w:t>
      </w:r>
    </w:p>
    <w:p>
      <w:pPr>
        <w:pStyle w:val="Normal"/>
        <w:widowControl/>
        <w:suppressAutoHyphens w:val="true"/>
        <w:autoSpaceDE w:val="false"/>
        <w:ind w:left="3686" w:right="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true"/>
        <w:autoSpaceDE w:val="false"/>
        <w:ind w:left="3686" w:right="0" w:hanging="1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30"/>
        <w:gridCol w:w="1031"/>
        <w:gridCol w:w="687"/>
        <w:gridCol w:w="472"/>
        <w:gridCol w:w="666"/>
        <w:gridCol w:w="1"/>
        <w:gridCol w:w="812"/>
        <w:gridCol w:w="1224"/>
        <w:gridCol w:w="1"/>
        <w:gridCol w:w="897"/>
        <w:gridCol w:w="1542"/>
        <w:gridCol w:w="350"/>
        <w:gridCol w:w="10"/>
        <w:gridCol w:w="100"/>
        <w:gridCol w:w="10"/>
      </w:tblGrid>
      <w:tr>
        <w:trPr>
          <w:trHeight w:val="555" w:hRule="atLeast"/>
        </w:trPr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и реквизиты документов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экземпляро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листов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линни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п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подлинн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копии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7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______________________________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13"/>
            <w:tcBorders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______________________________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852" w:type="dxa"/>
            <w:gridSpan w:val="11"/>
            <w:tcBorders/>
          </w:tcPr>
          <w:p>
            <w:pPr>
              <w:pStyle w:val="Normal"/>
              <w:widowControl/>
              <w:suppressAutoHyphens w:val="true"/>
              <w:bidi w:val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(Должность, Ф.И.О. специалиста принявшего документы)     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" ____" _______________ 20___ год</w:t>
            </w:r>
          </w:p>
        </w:tc>
        <w:tc>
          <w:tcPr>
            <w:tcW w:w="560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64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394" w:type="dxa"/>
            <w:gridSpan w:val="12"/>
            <w:tcBorders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писку получил __________________________________________/_______________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Ф.И.О., подпись заявителя)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character" w:styleId="WW8Num1z2">
    <w:name w:val="WW8Num1z2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1">
    <w:name w:val="Обычный (веб)1"/>
    <w:qFormat/>
    <w:pPr>
      <w:widowControl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www.oboya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2:00Z</dcterms:created>
  <dc:creator>Vladimir aka punsh</dc:creator>
  <dc:description/>
  <dc:language>en-US</dc:language>
  <cp:lastModifiedBy>Андрей Заходяки�</cp:lastModifiedBy>
  <cp:lastPrinted>2020-02-06T08:11:00Z</cp:lastPrinted>
  <dcterms:modified xsi:type="dcterms:W3CDTF">2023-12-06T14:00:47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35DE38AC441AC83FBCC3815468740_12</vt:lpwstr>
  </property>
  <property fmtid="{D5CDD505-2E9C-101B-9397-08002B2CF9AE}" pid="3" name="KSOProductBuildVer">
    <vt:lpwstr>1049-12.2.0.13306</vt:lpwstr>
  </property>
</Properties>
</file>