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/>
      </w:pPr>
      <w:r>
        <w:rPr/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от 2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>.0</w:t>
      </w:r>
      <w:r>
        <w:rPr>
          <w:b/>
          <w:i w:val="false"/>
          <w:sz w:val="26"/>
          <w:szCs w:val="26"/>
          <w:lang w:val="ru-RU"/>
        </w:rPr>
        <w:t>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227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б отказе в приеме имущества в собственность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Рассмотрев обращение федерального казенного учреждения "Управление автомобильной магистрали Москва-Харьков Федерального дорожного агентства" от 07.12.2016 г. о передаче участков автомобильных дорог в муниципальную собственность муниципального образования "город Обоянь" Обоянского района Курской области, в соответствии с Федеральным законом от 06.10.2003 г. №131-ФЗ "Об общих принципах организации местного самоуправления в Российской Федерации", Уставом муниципального образования "город Обоянь" Обоянского района Курской области, учитывая, что в бюджете города Обояни денежных средств на содержание автомобильных дорог не предусмотрено, Собрание депутатов города Обояни, РЕШИЛО:1. Отказать в принятии в муниципальную собственность муниципального образования "город Обоянь" Обоянского района Курской области имущество федерального казенного учреждения "Управление автомобильной магистрали Москва-Харьков Федерального дорожного агентства".2. Настоящее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/>
          <w:i w:val="false"/>
          <w:i w:val="false"/>
          <w:szCs w:val="28"/>
        </w:rPr>
      </w:pPr>
      <w:r>
        <w:rPr>
          <w:rFonts w:eastAsia="Times New Roman" w:ascii="Times New Roman" w:hAnsi="Times New Roman"/>
          <w:i w:val="false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6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968F28B5845B08D605D59E4891045_13</vt:lpwstr>
  </property>
  <property fmtid="{D5CDD505-2E9C-101B-9397-08002B2CF9AE}" pid="3" name="KSOProductBuildVer">
    <vt:lpwstr>1049-12.2.0.13266</vt:lpwstr>
  </property>
</Properties>
</file>