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/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2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оведении собрания граждан в муниципальном образовании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заявление инициативной группы граждан о проведении собрания жителей ул. Союзная г.Обояни Курской области, на основании статьи 29 Федерального закона от 06.10.2003 г. №131-ФЗ "Об общих принципах организации местного самоуправления в Российской Федерации", руководствуясь ст.16 Устава муниципального образования "город Обоянь" Обоянского района Курской области, Собрание депутатов города Обояни,РЕШИЛО:1. Назначить собрание граждан (жителей ул. Союзная г. Обояни Курской области) с целью рассмотрения проекта "Ремонт автодороги по ул. Союзная г.Обояни" и подачи заявки для участия в конкурсном отборе в рамках проекта "Народный бюджет" в Курской области на "14" февраля 2017 г. в 18 часов 00 минут, по адресу: Курская область, г.Обоянь, ул. Союзная, с предполагаемым количеством участников 168 человек.2. Ответственным за проведение собрания граждан назначить представителя инициативной группы Антипова Александра Сергеевича, проживающего по адресу: Курская область, г. Обоянь, ул. Союзная, д. 23А.3.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65A73A7FD4103BEE5AF6F0E2B6FB3_13</vt:lpwstr>
  </property>
  <property fmtid="{D5CDD505-2E9C-101B-9397-08002B2CF9AE}" pid="3" name="KSOProductBuildVer">
    <vt:lpwstr>1049-12.2.0.13266</vt:lpwstr>
  </property>
</Properties>
</file>