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3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Cs w:val="28"/>
        </w:rPr>
      </w:pPr>
      <w:r>
        <w:rPr>
          <w:b/>
          <w:bCs w:val="false"/>
          <w:i w:val="false"/>
          <w:szCs w:val="28"/>
        </w:rPr>
        <w:t>"Об утверждении размера средней рыночной стоимости 1 кв. метра общей площади жилых помещений на территории муниципального образования "город Обоянь" Обоянского района Курской области на I квартал 2017 год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соответствии с Приказом Министерства строительства и жилищно-коммунального хозяйства Российской Федерации от 22 декабря 2016 года №1003/пр "О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7 года", Собрание депутатов города Обояни,РЕШИЛО:1. Утвердить среднюю рыночную стоимость 1 квадратного метра общей площади жилого помещения на территории муниципального образования "город Обоянь" Обоянского района Курской области на I квартал 2017 года в размере 27 335 (двадцать семь тысяч триста тридцать пять) руб.2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F89C0D364FD892B44399F70B0F05_13</vt:lpwstr>
  </property>
  <property fmtid="{D5CDD505-2E9C-101B-9397-08002B2CF9AE}" pid="3" name="KSOProductBuildVer">
    <vt:lpwstr>1049-12.2.0.13266</vt:lpwstr>
  </property>
</Properties>
</file>