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3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Cs w:val="28"/>
        </w:rPr>
      </w:pPr>
      <w:r>
        <w:rPr>
          <w:b/>
          <w:bCs w:val="false"/>
          <w:i w:val="false"/>
          <w:szCs w:val="28"/>
        </w:rPr>
        <w:t>"О передаче нежилых помещений муниципальной собственности МО "город Обоянь" Обоянского района Курской области на баланс муниципального района "Обоянский район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Главы города Обояни Локтионова А.А. на основании письма Главы Обоянского района Н.В. Черноусова о передаче нежилых помещений муниципальной собственности муниципального образования "город Обоянь" Обоянского района Курской области, расположенных в нежилом здании по адресу: Курская область, город Обоянь, ул. 3 Интернационала, д.13 на баланс муниципального района "Обоянский район", учитывая социальную значимость использования нежилых помещений, которые занимает длительное время Архивный отдел Администрации Обоянского района, 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,РЕШИЛО:1. Передать в собственность муниципального района "Обоянский район" нежилые помещения №№ 1,2,3,4,5,6,7,8,9,10,11,12, расположенные в нежилом здании муниципальной собственности муниципального образования "город Обоянь" Обоянского района Курской области, расположенное по адресу: Курская область, г. Обоянь, ул. 3 Интернационала, 13.2. Главе города Обояни обратиться к Главе Обоянского района Н.В. Черноусову о передаче в муниципальную собственность Обоянского района нежилых помещений 2 этажа, расположенных по адресу: Курская область, г. Обоянь, ул. 3 Интернационала, 1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6D47A466A4C8CA6F3374DC2CA3BC2_13</vt:lpwstr>
  </property>
  <property fmtid="{D5CDD505-2E9C-101B-9397-08002B2CF9AE}" pid="3" name="KSOProductBuildVer">
    <vt:lpwstr>1049-12.2.0.13266</vt:lpwstr>
  </property>
</Properties>
</file>