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8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43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zCs w:val="28"/>
        </w:rPr>
      </w:pPr>
      <w:r>
        <w:rPr>
          <w:b/>
          <w:bCs w:val="false"/>
          <w:i w:val="false"/>
          <w:szCs w:val="28"/>
        </w:rPr>
        <w:t>"О признании утратившим силу Решения Собрания депутатов города Обояни от 23.12.2016 года № 213-5-РС "О внесении изменений и дополнений в Устав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Руководствуясь ч. 4 ст. 44 Федерального закона от 06.10.2003 г. №131-ФЗ "Об общих принципах организации местного самоуправления в Российской Федерации", Собрание депутатов города ОбояниРЕШИЛО:1. Признать утратившим силу Решение Собрания депутатов города Обояни от 23.12.2016 года 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szCs w:val="28"/>
          </w:rPr>
          <w:t>№213-5-РС</w:t>
        </w:r>
      </w:hyperlink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 "О внесении изменений и дополнений в Устав муниципального образования "город Обоянь" Обоянского района Курской области".2. Настоящее решение вступает в силу со дня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213-5-rs-23121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9T06:2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27097929A46F3BEE62E9035EEAA88_13</vt:lpwstr>
  </property>
  <property fmtid="{D5CDD505-2E9C-101B-9397-08002B2CF9AE}" pid="3" name="KSOProductBuildVer">
    <vt:lpwstr>1049-12.2.0.13266</vt:lpwstr>
  </property>
</Properties>
</file>