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4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Cs w:val="28"/>
        </w:rPr>
      </w:pPr>
      <w:r>
        <w:rPr>
          <w:b/>
          <w:bCs w:val="false"/>
          <w:i w:val="false"/>
          <w:szCs w:val="28"/>
        </w:rPr>
        <w:t>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целях приведения в соответствие с действующим законодательством Устава муниципального образования "город Обоянь" Обоя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"Об общих принципах организации местного самоуправления в Российской Федерации" (с последующими изменениями и дополнениями), на основании ст. 1 Федерального закона от 28.12.2016 года № 494-ФЗ "О внесении изменений в отдельные законодательные акты Российской Федерации", Федерального закона от 03 апреля 2017 года № 62-ФЗ "О внесении изменений в Федеральный закон "Об общих принципах организации местного самоуправления в Российской Федерации", Федерального закона № 64-ФЗ "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законом Курской области от 03 декабря 2009 № 106-ЗКО "Кодекс Курской области о выборах и референдумах", Законом Курской области от 04 мая 2005 года № 34-ЗКО "Об установлении наименований представительных органов муниципальных образований, глав муниципальных образований, местных администраций (исполнительно-распорядительных органов муниципальных образований) городских округов, городских и сельских поселений в Курской области", Законом Курской области от 13.07.2007 года № 60-ЗКО " О муниципальной службе в Курской области" Собрание депутатов города ОбояниРЕШИЛО:1. Внести в Устав муниципального образования "город Обоянь" Обоянского района Курской области следующие изменения и дополнения:1.1. В части 1 статьи 3 "Вопросы местного значения города Обояни" Устава городского поселения:а) в пункте 6 слова "проживающих в поселении" необходимо заменить словами "проживающих в городе Обояни";б) в пункте 7.1 слова "в границах города" заменить словами "в границах города Обояни".1.2. В статье 3.1 "Права органов местного самоуправления города на решение вопросов, не отнесенных к вопросам местного значения поселений" Устава городского поселения:а) в наименовании слово "города" заменить словами "города Обояни";б) в пункте 3 части 1 слова "в городе нотариуса" заменить словами " в городе Обояни нотариуса";в) в пунктах 6,7 части 1 слова "на территории города" заменить словами "на территории города Обояни";г) в пункте 15 слова "от 23 июня 2016 года № 197-ФЗ" заменить словами "от 23 июня 2016 года № 182-ФЗ";д) в части 2 слова "Органы местного самоуправления города" заменить словами "Органы местного самоуправления города Обояни".1.3. В статье 4 "органы местного самоуправления города Обояни" Устава городского поселения:а) в части 2 слова "Собрание депутатов" заменить словами "Собрание депутатов города Обояни".1.4. В пункте 4.1 части 1 статьи 5 "полномочия органов местного самоуправления города Обояни по решению вопросов местного значения" Устава городского поселения слова "органам местного самоуправления Обоянского района" заменить словами "органам местного самоуправления Обоянского района Курской области".1.5. В статье 6 "Муниципальные правовые акты города Обояни" Устава городского поселенияа) часть 5 изложить в следующей редакции: "Глава города Обояни в пределах своих полномочий, установленных настоящим Уставом и решениями Собрания депутатов города Обояни, издает постановления и распоряжения местной администрации по вопросам, указанным в пункте 6 настоящей статьи и постановления и распоряжения по иным вопросам, отнесенным к его компетенции настоящим уставом в соответствии с Федеральным законом от 06 октября 2003 года № 131-ФЗ "Об общих принципах организации местного самоуправления в Российской Федерации", другими федеральными законами.".1.6. В части 4 статьи 8 "Права граждан Российской Федерации на осуществление местного самоуправления" Устава городского поселения слова "Избирательным кодексом Курской области" заменить словами "Законом Курской области от 03 декабря 2009 № 106-ЗКО "Кодекс Курской области о выборах и референдумах".1.7. В целях единообразного наименования представительного органа муниципального образования "город Обоянь" Обоянского района Курской области:а) в части второй статьи 21 "Собрание депутатов города Обояни" Устава городского поселения слова "Собрание депутатов города Обояни Обоянского района Курской области" заменить словами "Собрание депутатов города Обояни";б) в абзаце 1 части 1 статьи 26.1 "Председатель Собрания депутатов города Обояни" Устава городского поселения слова "Обоянского района Курской области" исключить.1.8. В статье 22 "Полномочия Собрания депутатов города Обояни" Устава городского поселения:а) в абзаце 1 части 1 слова "Собрания депутатов" заменить словами "Собрания депутатов города Обояни";б) абзац 8 части 2 считать абзацем 12 части 2;в) абзацы 9-12 части 2 считать абзацами 8-11 части 2 соответственно.1.9. В статье 24 "Статус депутата Собрания депутатов города Обояни" Устава городского поселения:а) во втором предложении части 6 слова "когда депутатом были допущены" заменить словами "когда депутатом Собрания депутатов города Обояни были допущены".1.10. В связи с тем, что согласно законодательству муниципальное образование — городское поселение не может быть упразднено и Уставом городского поселения не может быть установлено такое основание досрочного прекращения полномочий Собрания депутатов города Обояни, Главы города Обояни как случай упразднения муниципального образования, необходимо:а) в пункте 3 части 1 статьи 28 "Досрочное прекращение полномочий Собрания депутатов города Обояни" Устава городского поселения слова ", а также в случае упразднения муниципального образования" исключить;б) в статье 30 "Досрочное прекращение полномочий главы городского поселения" устава городского поселения:- в пункте 11 части 2 слова ", а также в случае упразднения муниципального образования" исключить;- часть 3 изложить в следующей редакции:"3. Решения о досрочном прекращении полномочий Главы города Обояни во всех указанных в части 2 настоящей статьи случаях, за исключением пунктов 3, 9, принимаются Собранием депутатов города Обояни или судами по обращениям заинтересованных лиц и органов.Решение об отрешении Главы города Обояни от должности, предусмотренном пунктом 3 части 2 настоящей статьи, принимается в соответствии с федеральным законодательством.Решение об отзыве, выражении ему недоверия населением города Обояни принимаются в соответствии с законодательством области и настоящим уставом. Полномочия главы города Обояни прекращаются досрочно со дня вступления в силу соответствующих решений.";- в части 4 слова ", избранного представительным органом муниципального образования" заменить словами ", избранного Собранием депутатов города Обояни";- Статью 30 "Досрочное прекращение полномочий Главы города Обояни" дополнить новой частью 5 следующего содержания:"5. В случае, если избранный Собранием депутатов города Обояни Глава города Обояни, полномочия которого прекращены досрочно на основании решения Собрания депутатов города Обояни об удалении его в отставку, обжалует в судебном порядке указанное решение, Собрание депутатов города Обояни не вправе принимать решение об избрании Главы города Обояни до вступления решения суда в законную силу.".1.11. В абзаце 3 части 2 статьи 29 "Глава города Обояни" Устава городского поселения слова "Главой Обоянского района" заменить словами "Главой Обоянского района Курской области".1.12. В статье 31-2 "Временное исполнение обязанностей Главы города Обояни устава городского поселения:а) в абзаце 2 части 3 слова "Решение Собрания депутатов", "председателем Собрания депутатов города Обояни" заменить словами: "Решение Собрания депутатов города Обояни", "Председателем Собрания депутатов города Обояни" соответственно;б) в части 6 слова "с органами местного самоуправления Обоянского района" заменить словами "с органами местного самоуправления Обоянского района Курской области".1.13. Поскольку должности муниципальной службы в муниципальном образовании "город Обоянь" Обоянского района Курской области могут быть как в Администрации города Обояни, так и в представительном, а также контрольно-счетном органе, во избежание наличия нормативных коллизий, необходимо:а) в наименовании, части 1 статьи 36 "Статус муниципального служащего администрации города Обояни" Устава городского поселения слова "администрации", "Администрации" соответственно исключить;б) в статье 38 "Реестр муниципальных служащих в администрации города Обояни" Устава городского поселения:- в наименовании слова "в администрации города Обояни" заменить словами "в городе Обояни";- в части 1 "В администрации города Обояни ведется" заменить словами "в городе Обояни ведется";в) в наименовании статьи 39 "Пенсионное обеспечение муниципального служащего Администрации города Обояни и членов его семьи" Устава городского поселения слово "Администрации" исключить.1.14. В статье 47 "Порядок владения, пользования и распоряжения муниципальным имуществом города Обояни" Устава городского поселения:а) часть 4 изложить в следующей редакции:"Доходы от использования и продажи имущества, находящегося в муниципальной собственности города Обояни, за исключением имущества, (в том числе, движимого), бюджетных и автономных учреждений, а также имущества муниципальных унитарных предприятий, в том числе казенных, поступают в бюджет города Обояни";б) дополнить частью 5 следующего содержания:"5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".1.15. Пункт 1 части 3 статьи 15 "Публичные слушания" изложить в следующей редакции:"1) проект Устава муниципального образования "город Обоянь" Обоянского района Курской области, а также проект решения Собрания депутатов города Обояни о внесении изменений и дополнений в данный Устав, кроме случаев когда в Устав муниципального образования "город Обоянь" Обоянского района Курской области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и с этими нормативными правовыми актами;".1.16. В статье 31-2 "Временное исполнение обязанностей Главы города Обояни":а) часть 1 изложить в следующей редакции:"1. В случае досрочного прекращения полномочий Главы города Обоян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а Обояни, а в случае его отсутствия должностное лицо местного самоуправления определяемое Собранием депутатов города Обояни.";б) часть 2 признать утратившей силу;в) часть 5 изложить в следующей редакции:"5. Временно исполняющий обязанности Главы города Обояни прекращает временное исполнение полномочий со дня:1) вступления в должность вновь избранного Главы города Обояни;2) отмены мер процессуального принуждения в виде заключения под стражу или временного отстранения от должности, примененных к Главе города Обояни, по решению суда.".1.17. В статье 58 "Порядок принятия Устава города Обояни, решения о внесении изменений и (или) дополнений в Устав города Обояни":а) абзац 2 части 2 изложить в следующей редакции:"Не требуется официальное опубликование (обнародование) порядка учета предложений по проекту решения о внесении изменений и дополнений в Устав города Обояни, а также порядка участия граждан в его обсуждении в случае, когда в Устав города Обояни вносятся изменения в форме точного воспроизведения положений Конституции Российской Федерации, федеральных законов, Устава Курской области или законов Курской области в целях приведения настоящего Устава в соответствие с этими нормативными правовыми актами.";б) дополнить частью 9 следующего содержания:"9. Приведение Устава города Обояни в соответствие с федеральным законом, законом Курской области осуществляется в установленный этими законодательными актами срок. В случае, если федеральным законом, законом Курской области указанный срок не установлен, срок приведения Устава города Обояни в соответствие с федеральным законом, законом Курской области определяется с учетом даты вступления в силу соответствующего федерального закона, закона Курской области, необходимости официального опубликования (обнародования) и обсуждения на публичных слушаниях проекта решения о внесении изменений и (или) дополнений в Устав города Обояни, учета предложений граждан по нему, периодичности заседаний Собрания депутатов города Обояни, сроков государственной регистрации и официального опубликования (обнародования) решения о внесении изменений и (или) дополнений в Устав города Обояни и, как правило, не должен превышать шесть месяцев.".1.18. В части 2 ст. 12 "Голосование по вопросам изменения границ муниципального образования, преобразования муниципального образования" слова ", частями 5 и 7" заменить словами "и частью 5".1.19. Пункт 2 части 5-1 статьи 24 " Статус депутата Собрания депутатов города Обояни" изложить в следующей редакции:"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".1.20. Пункт 3 части 1 ст. 28 "Досрочное прекращение полномочий Собрания депутатов города Обояни" после цифр "6.2." дополнить цифрами "7.2".1.21. В статье 29 " Глава города Обояни":а) первое предложение части 4-2 изложить в следующей редакции:"4-2. Глава города Обояни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0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б) пункт 2 части 6 изложить в следующей редакции:"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".1.22. Пункт 11 части 30 Досрочное прекращение полномочий Главы города Обояни" после цифр "6.2" дополнить цифрами "7.2".1.23 Пункт 4 части 2 статьи 31-1 "Удаление Главы города Обояни в отставку" изложить в следующей редакции:"4) несоблюдение ограничений, неисполнение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0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".1.24. Пункт 3 части 4 статьи 36 " Статус муниципального служащего города Обояни" изложить в следующей редакции:"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и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".2. Поручить Главе города Обояни решение Собрания депутатов города Обояни Обоянского района Курской области "О внесении изменений и дополнений в Устав муниципального образования "город Обоянь" Обоянского района Курской области" зарегистрировать в Управлении Министерства юстиции Российской Федерации по Курской области в порядке, предусмотренном Федеральным законом.3. Обнародовать настоящее решение Собрания депутатов города Обояни "О внесении изменений и дополнений в Устав муниципального образования "город Обоянь" Обоянского района Курской области" на 6 информационных стендах, расположенных:1) здание Администрации города Обояни, находящееся по адресу: Курская область, г. Обоянь, ул. Ленина, д. 28;2) здание Администрации Обоянского района, находящееся по адресу: Курская область, г. Обоянь, ул. Шмидта, д. 6;3) здание дома народного творчества, находящееся по адресу: Курская область, г. Обоянь, ул. Луначарского, д. 28;4) здание кинотеатра "Россия", находящееся по адресу: Курская область, г. Обоянь, ул. Свердлова, д. 8;5) здание педагогического колледжа, находящееся по адресу: Курская область, г. Обоянь, ул. Жукова, д. 39;6) здание библиотечного колледжа, находящееся по адресу: Курская область, г. Обоянь, ул. Ленина, д. 30.4. Настоящее решение вступает в силу после его официального опубликования (обнародования) после его государственной регистрации, за исключением частей 2, 3, вступающих в силу со дня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2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C62080F51448F8F4182E64D9C6B5C_13</vt:lpwstr>
  </property>
  <property fmtid="{D5CDD505-2E9C-101B-9397-08002B2CF9AE}" pid="3" name="KSOProductBuildVer">
    <vt:lpwstr>1049-12.2.0.13266</vt:lpwstr>
  </property>
</Properties>
</file>