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4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Cs w:val="28"/>
        </w:rPr>
      </w:pPr>
      <w:r>
        <w:rPr>
          <w:b/>
          <w:bCs w:val="false"/>
          <w:i w:val="false"/>
          <w:szCs w:val="28"/>
        </w:rPr>
        <w:t>"О налоге на имущество физических лиц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Протест прокуратуры Обоянского района на решение Собрание депутатов г. Обояни от 28.10.2016 г. №201-5-РС "О налоге на имущество Физических лиц", учитывая вступление в силу в силу с 01.01.2017 г. отдельных положений Федерального закона от 30.11.2016 г. №401-ФЗ "О внесении изменений и части первую и вторую Налогового кодекса Российской Федерации и отдельные законодательные акты Российской Федерации, в соответствии с Главой 32 "Налог на имущество физических лиц" части второй Налогового кодекса Российской Федерации, Собрание депутатов г. Обояни,РЕШИЛО:1. Пункт 1 Решения Собрания депутатов города Обояни от 28.10.2016 г. №201-5-РС "О налоге на имущество физических лиц на территории муниципального образования "город Обоянь" Обоянского района Курской области признать утратившим силу.2. Настоящее решение вступает в силу со дня его подписания и распространяет свои действия на правоотношения возникшие с 1 января 2017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525B42294BAF88660F5FF296725E_13</vt:lpwstr>
  </property>
  <property fmtid="{D5CDD505-2E9C-101B-9397-08002B2CF9AE}" pid="3" name="KSOProductBuildVer">
    <vt:lpwstr>1049-12.2.0.13266</vt:lpwstr>
  </property>
</Properties>
</file>