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4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едоставлении в безвозмездное пользование нежилых помещений в нежилом здании по ул. Ленина, 36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Главы города Обояни Локтионова А.А. на основании письма директора МКУК "Межпоселенческая библиотека Обоянского района" Коваленко Н.С. от 10.04.2017г. о предоставлении в безвозмездное пользование нежилых помещений для исполнения уставной деятельности Учреждения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Собрание депутатов города Обояни,РЕШИЛО:1. Предоставить в безвозмездное пользование муниципальному казенному учреждению культуры "Обоянская межпоселенческая библиотека" в безвозмездное пользование нежилое помещение I, состоящее из комнат №№1-3 -1-й этаж и комнат №№1-5 -2-й этаж в здании, расположенном по адресу: Курская область г. Обоянь, ул. Ленина, 36 для исполнения уставной деятельности учреждения сроком на 5 лет с 28.04.2017 г. по 27.04.2022 г.2. Решение вступает в силу со дня его подписания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едседатель Собрания депутатов г. Обояни И. В. ЧальцевИ.о. Главы города Обояни Р. М. Чернецк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266C3CA74E87967902D671147FB7_13</vt:lpwstr>
  </property>
  <property fmtid="{D5CDD505-2E9C-101B-9397-08002B2CF9AE}" pid="3" name="KSOProductBuildVer">
    <vt:lpwstr>1049-12.2.0.13266</vt:lpwstr>
  </property>
</Properties>
</file>