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8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51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  <w:t>"О проведении собрания граждан в муниципальном образовании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заявление инициативной группы граждан о проведении собрания жителей ул. Юбилейная г. Обояни Курской области, на основании статьи 29 Федерального закона от 06.10.2003г. № 131-ФЗ "Об общих принципах организации местного самоуправления в Российской Федерации", руководствуясь ст. 16 Устава муниципального образования "город Обоянь" Обоянского района Курской области, Собрание депутатов города Обояни,РЕШИЛО:1. Назначить собрание граждан (жителей ул. Юбилейная г. Обояни Курской области) с целью рассмотрения проекта "Ремонт автодороги по ул. Юбилейная г. Обояни" и подачи заявки для участия в конкурсном отборе в рамках проекта "Народный бюджет" в Курской области на " 06 " мая 2017 года в 10 часов 00 минут, по адресу: Курская область, г. Обоянь, ул. Юбилейная, с предполагаемым количеством участников 15 человек.2. Ответственным за проведение собрания граждан назначить представителя инициативной группы Звягинцева Владимира Васильевича, проживающего по адресу: Курская область, г. Обоянь, ул. Юбилейная, д.17, кв.1.3. Реш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Председатель Собрания депутатов г. Обояни 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о. Главы города Обояни Р. М. Чернецкая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6:3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45B04978946DFBAF5CAFB96DBCDAB_13</vt:lpwstr>
  </property>
  <property fmtid="{D5CDD505-2E9C-101B-9397-08002B2CF9AE}" pid="3" name="KSOProductBuildVer">
    <vt:lpwstr>1049-12.2.0.13266</vt:lpwstr>
  </property>
</Properties>
</file>