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8</w:t>
      </w:r>
      <w:r>
        <w:rPr>
          <w:b/>
          <w:i w:val="false"/>
          <w:sz w:val="26"/>
          <w:szCs w:val="26"/>
        </w:rPr>
        <w:t>.0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7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252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sz w:val="28"/>
          <w:szCs w:val="28"/>
        </w:rPr>
      </w:pPr>
      <w:r>
        <w:rPr>
          <w:b/>
          <w:bCs w:val="false"/>
          <w:i w:val="false"/>
          <w:sz w:val="28"/>
          <w:szCs w:val="28"/>
        </w:rPr>
        <w:t>О введении в состав постоянной комиссии по экономике, бюджету, финансам и налоговой политике Собрания депутатов города Обояни 5-го созыва депутата из числа депутатов Собрания депутатов города Обоян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уководствуясь Уставом муниципального образования "город Обоянь" Обоянского района Курской области, Регламентом Собрания депутатов города Обояни, заслушав информацию председателя Собрания депутатов города Обояни 5-го созыва Чальцева И.В., Собрание депутатов города Обояни,РЕШИЛО:1. Внести изменения в Решение Собрания депутатов города Обояни от 30.09.2014г. № 5-5-РС "Об утверждении Положения о постоянной комиссии по экономике, бюджету, финансам и налоговой политике".1.1. Пункт 2 изложить в новой редакции:"2. Утвердить состав постоянной комиссии по экономике, бюджету, финансам и налоговой политике:- Чернышов Александр Михайлович;- Климов Андрей Владимирович;- Казановский Михаил Анатольевич;- Антипов Сергей Филиппович;- Апухтин Виталий Владимирович".2. Настоящее решение вступает в силу со дня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Председатель Собрания депутатов г. Обояни И. В. Чальцев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И.о. Главы города Обояни Р. М. Чернецкая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9T06:3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5960F111344A391535458B47F638D_13</vt:lpwstr>
  </property>
  <property fmtid="{D5CDD505-2E9C-101B-9397-08002B2CF9AE}" pid="3" name="KSOProductBuildVer">
    <vt:lpwstr>1049-12.2.0.13266</vt:lpwstr>
  </property>
</Properties>
</file>