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3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53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оведении собрания граждан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е инициативной группы граждан о проведении собрания жителей ул. Льва Толстого г. Обояни Курской области, на основании статьи 29 Федерального закона от 06.10.2003 г. № 131-ФЗ "Об общих принципах организации местного самоуправления в Российской Федерации", руководствуясь ст. 16 Устава муниципального образования "город Обоянь" Обоянского района Курской области, Собрание депутатов города Обояни,РЕШИЛО :1. Назначить собрание граждан (жителей ул. Льва Толстого г. Обояни Курской области) с целью рассмотрения проекта "Ремонт автодороги по ул. Льва Толстого г. Обояни" и подачи заявки для участия в конкурсном отборе в рамках проекта "Народный бюджет" в Курской области на " 23 " мая 2017 года в 18 часов 00 минут, по адресу: Курская область, г. Обоянь, ул. Льва Толстого, с предполагаемым количеством участников 125 человек.2. Ответственным за проведение собрания граждан назначить представителя инициативной группы Халину Галину Николаевну, проживающую по адресу: Курская область, г.Обоянь, ул.Льва Толстого, д.25-А.3. Решение вступает в силу со дня его официального опубликования (обнародова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Председатель Собрания депутатов г. Обояни 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о. Главы города Обояни Р. М. Чернецкая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CE5EC4A834E58B0BE3CE00E486740_13</vt:lpwstr>
  </property>
  <property fmtid="{D5CDD505-2E9C-101B-9397-08002B2CF9AE}" pid="3" name="KSOProductBuildVer">
    <vt:lpwstr>1049-12.2.0.13266</vt:lpwstr>
  </property>
</Properties>
</file>