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5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оведении собрания граждан в муниципальном образовании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заявление инициативной группы граждан о проведении собрания жителей ул. Косухина г. Обояни Курской области, на основании статьи 29 Федерального закона от 06.10.2003г. № 131-ФЗ "Об общих принципах организации местного самоуправления в Российской Федерации", руководствуясь ст. 16 Устава муниципального образования "город Обоянь" Обоянского района Курской области, Собрание депутатов города Обояни,РЕШИЛО:1. Назначить собрание граждан (жителей ул. Косухина г. Обояни Курской области) с целью рассмотрения проекта "Ремонт автодороги по ул. Косухина г. Обояни" и подачи заявки для участия в конкурсном отборе в рамках проекта "Народный бюджет" в Курской области на " 23 " мая 2017 года в 18 часов 00 минут, по адресу: Курская область, г. Обоянь, ул. Косухина, с предполагаемым количеством участников 118 человек.2. Ответственным за проведение собрания граждан назначить представителя инициативной группы Колубаева Владимира Николаевича, проживающую по адресу: Курская область, г.Обоянь, ул. Косухина, д.45-А.3.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9AC6A5B548BA8D259163B890CE2B_13</vt:lpwstr>
  </property>
  <property fmtid="{D5CDD505-2E9C-101B-9397-08002B2CF9AE}" pid="3" name="KSOProductBuildVer">
    <vt:lpwstr>1049-12.2.0.13266</vt:lpwstr>
  </property>
</Properties>
</file>