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6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56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признании утратившим силу Решения Собрания депутатов города Обояни от 28.04.2017 года № 244-5-РС "О внесении изменений 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вязи с принятием решения Собрания депутатов города Обояни от 28.04.2017 г. №244-5-РС в нарушение п. 1 ч. 3 ст. 28 Федерального закона от 06.10.2003г. № 131-ФЗ "Об общих принципах организации местного самоуправления в Российской Федерации", руководствуясь ч. 4 ст. 44 того же федерального закона, Собрание депутатов города Обояни,Р Е Ш И Л О:1. Признать утратившим силу Решение Собрания депутатов города Обояни от 28.04.2017г. № 244-5-РС "О внесении изменений и дополнений в Устав муниципального образования "город Обоянь" Обоянского района Курской области".2. Настоящее решение вступает в силу со дня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0709E0EBA4EC784875A8A526B1E00_13</vt:lpwstr>
  </property>
  <property fmtid="{D5CDD505-2E9C-101B-9397-08002B2CF9AE}" pid="3" name="KSOProductBuildVer">
    <vt:lpwstr>1049-12.2.0.13266</vt:lpwstr>
  </property>
</Properties>
</file>