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5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внесении имущества в реестр муниципального имущества муниципального образования "город Обоянь" Обоянского района Курской области в качестве муниципальной казны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Собрание депутатов города Обояни,РЕШИЛО:1.Внести в Реестр муниципального имущества муниципального образования "город Обоянь" Обоянского района Курской области (Раздел 1 "Недвижимое имущество")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1610"/>
        <w:gridCol w:w="643"/>
        <w:gridCol w:w="1778"/>
        <w:gridCol w:w="2420"/>
        <w:gridCol w:w="78"/>
        <w:gridCol w:w="2343"/>
      </w:tblGrid>
      <w:tr>
        <w:trPr/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Почтовый адресБалансовая стоимость, руб.1квартира №2 306230, Курская обл., г. Обоянь, ул. Луначарского, 651213471,272квартира №6306230, Курская обл., г. Обоянь, ул. Луначарского, 651152458,73</w:t>
            </w:r>
          </w:p>
        </w:tc>
        <w:tc>
          <w:tcPr>
            <w:tcW w:w="2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3AC3751B941FDADFD3C790DB90880_13</vt:lpwstr>
  </property>
  <property fmtid="{D5CDD505-2E9C-101B-9397-08002B2CF9AE}" pid="3" name="KSOProductBuildVer">
    <vt:lpwstr>1049-12.2.0.13266</vt:lpwstr>
  </property>
</Properties>
</file>